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D63E30636E253DE471EF0D70D1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63E30636E253DE471EF0D70D1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bm75bCP6K+05pyA5YKs5rOq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r+S7peWTre+8jO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7peaJp+edgO+8jOWNtOaXoOazleaRhuiEseaIkeeah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emu+WIq++8jOaYr+aTpuedgOecvOazqu+8jOS4jeaV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WcqOe7huiKguS4reW0qea6g++8jOWcqOWkseacm+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C48L2VtPua3sea3seiAjOWPiOWHhOWvgueahOm7keWk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iThOWKv+W+heWPkeeahOWFveOAgjwvcD48cD48ZW0+NS48L2VtPuWIq+aKiuiHquW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kqua3se+8jOa3seWIsOiuqeS6uuaXoOazleaOpei/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muW5s+aJgOacieeahOS8pOeXm++8jOaFouaFoueahO+8jOaIk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OAgjwvcD48cD48ZW0+Ny48L2VtPui/meS4luS4iueahOeUt+Wls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ueIseaVouiIje+8jOimgeS5iOeZvuW/jeaIkOWPj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eahOS6uuacgOWLh+aVou+8jOS4jeWwhuWwseeahOS6uuacg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aIkeWkquWCu++8jOi/mOiCr+S4uueIseiAl+WwveWNiueUn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TAuPC9lbT7mnInkuIDnp43mhJ/op4nmr5TlpLHmgYv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vlgZroh6rkvZzlpJrmg4XvvIE8L3A+PHA+PGVtPjExLjwvZW0+5qKm6Y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77yM6YaS5p2l56yR5a655ruh6Z2i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k+WxgOWPq+WRveS4reazqOWumu+8jOacieS4gOenjeW/g+eXm+WPq+e7tee7t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nJ/lj6/mg5zvvIzkvaDplJnov4fmiJHmu6Hnn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7blgJnkuobjgII8L3A+PHA+PGVtPjE0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J5oWw5oiR55qE5LiN5piv6YGT55CG77yM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FqOe7meS6huS9oO+8jOWPr+S9oOWNtOS4jeaH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kvLzlubvljJbvvIznu4jlvZPlvZLnqbrml6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45Lq66LS55b+D5bCG5piv5raI56Oo5pe25YWJ77yM6IO95Lq66LS55bC9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44CCPC9wPjxwPjxlbT4xOC48L2VtPuWOn+acrOS7peS4u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WPr+Wwsei/nuWPi+aDhemDvemCo+S5i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rDlnKjmiY3nn6XpgZPvvIzkuI3kuobop6PkuIDkuKrkurr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IwLjwvZW0+6L+H5b6X5LiN5aW955qE5Lq65omN5Lya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+H5b6X6IiS5pyN55qE5Lq65ZOq5pyJ6L+Z56m66Z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1sOS6huS5n+WwseWIq+WGjeWbnuadpeS6hu+8jOaIkeW3sue7j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iuqOWlveOAgjwvcD48cD48ZW0+MjIuPC9lbT7miJHlk6rmnInku4DkuYj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ohL7msJTmmK/lm6DkuLrmiJH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iN6L+H5omn5oGL77yM5pyA55+t5LiN6L+H5ZaE5Y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GjuaBqOWtpOeLrO+8jOWNtOWPiOS4jeW+l+S4jeS6q+eUq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iLHnkIbkvaDnmoTkurrlsLHliKvljrvmiZPmibDkuobvvIzotZ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ov5jkuKLkuoblsIrkuKXjgII8L3A+PHA+PGVtPjI2LjwvZW0+54ix5L2g5bCx56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q06aOO6Zuo77yM6L+Y5piv5LiN56a75LiN5byD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heaZqOeahOeypeavlOa3seWknOeahOmFkuWlveWWne+8jOmq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IseS9oOeahOS6uuS8muivtOOAgjwvcD48cD48ZW0+MjguPC9lbT7lv5j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nu4jnqbblv5jkuI3kuobov6noh7Tlkb3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7G755qE5oKy5Zac5bm25LiN55u45ZCM77yM6ICM5oiR5Lus5Y20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6KGo6L6+5ZKM5YC+6K+J44CCPC9wPjxwPjxlbT4zMC48L2VtPuavj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yoeW/g+ayoeiCuueahOS6uu+8jOabvue7j+mDveaYr+acieW/g+acieiC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r7Tov4fkvJrniLHkvaDkuIDovojlrZD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j5DmmK/lnKjkvaDniLHmiJHnmoTmg4XlhrXku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LiO5oiR5peg5YWz77yM5L2g55qE5LiW55WM6YeM6L+Y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ipuW3sumAne+8jOW/g+W3sueiju+8jOeV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uuemu+W8gOWBmuWHhuWkh+OAgjwvcD48cD48ZW0+Mz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I3niLHmiJHkuIDmoLfnmoTlnZrlhr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aE6Imv77yM5peg6K666L+Z5LiW55WM5aSa5Ya35r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eIseaUvuWcqOWBh+aXpeeahOW4guWcuu+8jOiuqOS7t+i/mOS7t+aLjeWN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mHjemHj+OAgjwvcD48cD48ZW0+MzcuPC9lbT7kvaDor7TotbDlsLHotb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j4rmiJHnmoTku7vkvZXmhJ/lj5fvvIE8L3A+PHA+PGVtPjM4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aSc6aWu6YWS77yM5p2v5a2Q56Kw5Yiw5LiA6LW377yM6YKj6YO95piv5qKm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zOS48L2VtPumCo+aZmuaciOiJsuecn+e+ju+8jOmjju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AuPC9lbT7miJHku6zkuI3mg7Pmib/orqTplb/lpK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/orqTltIfmi5znmoTkurrlt7LogIHvvIE8L3A+PHA+PGVtPjQxLjwvZW0+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6yR57uZ5Yir5Lq655yL77yM6L+Z5bCx5piv5omA6LCT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+aXtuS8iuS6uue6ouminOmGie+8jOS7iuacneaer+mq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jwvcD48cD48ZW0+NDMuPC9lbT7nl7Tmg4XkurrmgLvmmK/lj4jogYvlj4j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g4XkurrmgLvmmK/kuI3pl7vkuI3pl67jgII8L3A+PHA+PGVtPjQ0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Lq677yM5oiR5pu05oCV5pyJ5Lq654ix6L+H5oiR77yM5L2G5piv5ZC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0NS48L2VtPuS4jeimgeWcqOWIq+S6uumdouWJje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4jeS8muacieS6uuW4ruS9oOaTpuazq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nga/kuIDnm4/vvIzlvJXlkJvmuKHlvbzlsrj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q5Yqb5omN5Y+v5Lul5b+Y6K6w5L2g77yM6KaB5oCO5LmI5b6u56y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oKy5Lyk44CCPC9wPjxwPjxlbT40OC48L2VtPuWmguaenOWOn+iwheiDjOWP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WvueeIseaDheeahOS+rui+seOAgjwvcD48cD48ZW0+NDkuPC9lbT7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ov57mnIDniLHpg73kuI3opoHjgII8L3A+PHA+PGVtPjUwLjwvZW0+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i5YmN77yM5LiN6KaB5pS+5byD77yM5ZOq5oCV5L2g5Zac5qyi55qE5Lq6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MS48L2VtPuWOn+adpeaSleW/g+ijguiCuu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4gOWPpeWvueS4jei1t+WwseaXoOaViO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iLrpqqjvvIzosIHog73kuobop6Pov5nnp43mhJ/lj5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b6A77yM5b+D5Lit5pyA54ix55qE6YKj5Liq5Lq677yM5pyA5ZCO5Y2056a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44CCPC9wPjxwPjxlbT41NC48L2VtPuS4gOS6m+S6uu+8jOi2iueci+i2i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i2iuaDs+i2iuW/g+eXm+OAgjwvcD48cD48ZW0+NTU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kuI3mh4LvvIzmiJHlj6/ku6XnlKjlvq7nrJHmjqnnm5bvvIznlKjlhrfmvK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U2LjwvZW0+5aaC5p6c5L2g5piv5bm456aP55qE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Zue5p2l5omT5omw5L2g55qE55Sf5rS744CC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mDvemakOiXj++8jOaJjeiDveWBh+ijhea0u+W+l+W8oO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LHokL3nmoTlronmhbDvvIzlrabkvJrkuob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qyi5Y2g5YWr5YiG6Ieq5bCK55WZ5Lik5YiG77yM5oiR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ZyA6KaB54ix6Ieq5bex44CCPC9wPjxwPjxlbT42MC48L2VtPuWPr+S7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Co+S5iOWkmu+8jOWPr+S9oO+8jOaYr+aIkeacgOS4jeaDheaEv+eahOmCo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Lzms6rkvJrlk63vvIzng63ooYDkvJrlhrf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jgII8L3A+PHA+PGVtPjYyLjwvZW0+5oiQ54af5piv5LiA5Liq5b6I55eb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iA5a6a5Lya5b6X5Yiw77yM5Y205LiA5a6a5Lya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IseWwseWDj+azoeayq++8jOS8vOmCo+S4gOWIuemCo+mXtOea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kuLrkuobkvaDvvIzmiJHku5jlh7rkuob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Y1LjwvZW0+6Iul5LuW54ix5L2g77yM5LiN5b+F6K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pu05Yqg5LiN5b+F44CCPC9wPjxwPjxlbT42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ivpeeskei/mOaYr+ivpeWTreOAgjwvcD48cD48ZW0+NjcuPC9lbT7pgb/lhY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IDlpb3lip7ms5XvvIzlsLHmmK/kuI3lr4TluIzmnJvkuo7ku7vkvZXkurrjgI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I8L3A+PHA+PGVtPjY4LjwvZW0+5bm456aP5Li65LuA5LmI5a+55oiR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Yeg5qyh5LuO5oiR6Lqr6L656LWw6L+H44CC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iEuOS4iuaXoOaJgOiwk+eahOaXtuWAme+8jOW/g+mHjOS5n+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Jzmt7HkurrpnZnvvIzllK/mnInoh6rlt7HotbD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gZPot6/kuIrvvIzmir3mlK/ng5/ngrnnh4Plr4Llr5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Zyo5oSf5oOF5Lit5LiA5ZCR5b6I6YW377yM5ZCO5p2l5a2m5Lya5LqG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5eb6Ium44CCPC9wPjxwPjxlbT43Mi48L2VtPuW+iOWkm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Vme+8jOWwseiDveeVmeS9j+eahOOAgjwvcD48cD48ZW0+NzMuPC9lbT7kvaDnu5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lq3kuYnjgIHku47mraTnm7Tnur/msLjlubPooYz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G977yM6IO95aSf5oul5pyJ5L2g77yM5Y2z5L2/5rKh5pyJ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PC9wPjxwPjxlbT43NS48L2VtPuaIkeWQrOedgOWxnuaWvOaIkeS7r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W/g+mHjOmdou+8jOa1gei/h+iuuOWkmuWbnuW/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kuI3or7Tpmr7ov4fvvIzkvYblhoXlv4Pml6nlt7LmlK/nprv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pyA5ZCO5LiN5piv5L2g77yM5oiR5biM5pyb5Y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JgOacieeahOW/g+WmguWIgOWJsu+8j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3seaXtuejqOWlveeahOWIgOOAgjwvcD48cD48ZW0+NzkuPC9lbT7kuI3lvpfliL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vvIzkuI3lh7rnlJ/lsLHkuI3kvJrmrb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f5pyJ6L+H576O5aW955qE5Zue5b+G77yM5Y+q5piv6K6p5rOq5rC05p+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44CCPC9wPjxwPjxlbT44MS48L2VtPuaCsuWTgOeahOaYr+ayiea1uOWc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eahOiwjuiogOmHjOi1sOS4jeWHuuWOu+OAgjwvcD48cD48ZW0+ODIuPC9lbT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g73lipvot5/pmo/kvaDljrvnmoTmlrnlkJHvvIznprvlvIDml7bkuZ/msqHog7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KfmlrnjgII8L3A+PHA+PGVtPjgzLjwvZW0+57ud5pyb55qE5Y+M55y8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iR5pyf5b6F552A5L2g55qE5Zue5aS0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XreS4iuecvOedm+OAgeaJjeiDveeci+ingeacgOW5suWHg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lj6/ku6XvvIzmiJHlroHmhL/ku47mnaX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Ym5tcDMuaHRtbCI+aHR0cHM6Ly9kdWFuanV6aWt1LmNvbS9kdWFuanV6aS9qaDA1NGJu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63E30636E253DE471EF0D70D1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