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5C51597C806A8AEDBEE956689F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5C51597C806A8AEDBEE956689F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66A55+t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aVouWcqOaIkeeIseaDhemHjOaPku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geWomOWwseaKiuS9oOiFv+WJgeS6hu+8gTwvcD48cD48ZW0+Mi48L2VtPu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WPquefpemBk+i/veaxguWujOe+ju+8jOWNtOayoeaDs+i/h+S8m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eogOe9leS7gOS5iOa1quWtkOWbnuWk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juS4gOW8gOWni+WwseimgeS7juS4gOiAjOe7iO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Qju+8jOS9oOaIkeS4gOi1t+i1sOi/h+eahOaXpeWtkOWcqOaJi+S4iumVjOWIu+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OAgjwvcD48cD48ZW0+NS48L2VtPuaIkeS4jeaYr+ivneWwke+8jOS5n+S4je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IkeayoeW/heimgeWvueavj+S4quS6uumDveacieivtOaci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geimgeaKiuS9oOS7juaIkei6q+i+ueaKoui1sO+8jOmZpOmdn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uOS9k+S4iui4j+i/h+WOu++8gTwvcD48cD48ZW0+Ny48L2VtPuWugeWPr+WtpOeLr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aui+WWmO+8jOS5n+S4jeaEv+WBmuiwgeeahOe+gee7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mpeWNj+e7iOaYr+S4uuaipuaDs+W8gOWHuue5geiKseS4g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2iuadpei2iuaIkOeGn+S4jeS8mumaj+maj+S+v+S+v+eIhuey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vpeWKqOaJi+aXtuWwseWKqOaJi+OAgjwvcD48cD48ZW0+MTAuPC9lbT7or7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mm7Tlh7roibLvvIzku47og73lipvvvIzliLDlrrn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ri05pyb5oiQ5Yqf77yM6aaW5YWI6KaB5b+X5Zyo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S4jeWuueaYk+WcqOS4gOi1t+S6hu+8jOeUqOadpeeUn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DnOOAgjwvcD48cD48ZW0+MTMuPC9lbT7otbDplJnkuobot6/orrDlvpfmi5Dlv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obkurrorrDlvpfmlL7miYvjgII8L3A+PHA+PGVtPjE0LjwvZW0+5oiR5Lu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S+5byD5ZKM6YCJ5oup5LmL6Ze05oiQ6ZW/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uuOS4jeefpemBk++8jOW9k+S9oOmavui/h+aXtu+8jOaIkeeahOecvOazquS5n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OAgjwvcD48cD48ZW0+MTYuPC9lbT7kuJbkurrnrJHmiJHlpKrnlq/nmavvvIzmi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nIvkuI3nqb/jgII8L3A+PHA+PGVtPjE3LjwvZW0+5LiK5bid57uZ5L2g5LiA5Y+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5qE55y8552b77yM5L2g5Y2055So5p2l57+755m955y877yM55yf5piv5rWq6LS5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WxnuS6juaIkeeahOS4nOilv++8jOaIk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ecn+W/g+e7meaIkeeahOS4nOilv++8jOaIkeS4jeeogOe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msJTnmoTkurrvvIzku47kuI3kuLrlt7Lnu4/kuI3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gIzmg4vmg5zjgII8L3A+PHA+PGVtPjIwLjwvZW0+5oiW6K645Lya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qi5LqG55y855y277yM5Lmf5Lya5Zug5Li65rip5pqW5Zue5b+G6ICM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mgeS5iOedoeinie+8jOimgeS5iOWPkeWRhu+8jOi6q+S9k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Au+acieS4gOS4quaYr+WcqOW6iuS4iueahOOAgjwvcD48cD48ZW0+MjIuPC9lbT7m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fmiJHlgJHnlLHpmYznlJ/orormiJDnhp/mgonvvIzlj4jnlLHnhp/mgonorormiJD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Lu75L2V5YWz57O777yM5L2g5oOz6ZmM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Lya5aSa55yL5L2g5LiA55y844CCPC9wPjxwPjxlbT4yNC48L2VtPu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t+S4luWkp+mtlOeOi+WQp++8jOavleern+S5n+WBmuS4jeS6huiwgeeahOWwj+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rvlgZrliKvkurrnmoTlrp3otJ3vvIzliKvmnaXotp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ZHmsLTjgII8L3A+PHA+PGVtPjI2LjwvZW0+5L2g5Zyo5oiR55qE5byC5bi45YWz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Zyo5oiR55qE5pyA6L+R6K6/5a6i6YeM44CCPC9wPjxwPjxlbT4y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9oOaJgOWdmuaMgeeahOS4gOWIh++8jOacieWkqeS8muWPjei/h+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guPC9lbT7nlKjkuI3nnYDkvaDmnaXllpzmrKLvvIzmm7T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mnaXorqjljozjgII8L3A+PHA+PGVtPjI5LjwvZW0+5pyJ5Lqb5Lq677yM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piv5rKz5rWB77yM5ZSv54us5LiN5piv5Y+v5YGc5rOK55qE5riv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WxnuS6juiHquW3seeahOS4nOilv++8jOS9oOWOu+e0p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mCo+S5n+WPquS8muW8hOeXm+iHquW3seOAgjwvcD48cD48ZW0+MzEuPC9lbT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4fmnKror4blgZrkurrvvIzkuI3kvJrlk63mnKrnrpflubjov5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iA5Liq5Lq65oy6566A5Y2V55qE77ya5LiN6KaB6KeB77yM5LiN6KaB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uWFtuWNkeW+rueahOeIseaBi++8jOS4jeWmgu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tpOeLrOOAgjwvcD48cD48ZW0+MzQuPC9lbT7miJHorqjljozosIHvvIzmgLvmmK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ibnliKvmmI7mmL7vvIzogIzmiJHllpzmrKLosIHvvIzljbTkvKroo4XnmoT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omT5Lq65bCx5piv6L+Z5LmI55a877yM5L2g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44CCPC9wPjxwPjxlbT4zNi48L2VtPuaIkeWYtOS4iuivtOWBmuS6uuimge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mHjOaDs+eahOavlOiwgemDveimgemrmOiwg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iormnIDlpb3nmoTkuJzopb/ns5/ouYvku6XlkI7vvIzmiY3lvIDlp4vmhJ/mh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jgII8L3A+PHA+PGVtPjM4LjwvZW0+5L2g5omT5oiR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2g5Y2B5be05o6M77yM5oiR5pyA5LiN57y655qE5bCx5piv6IS+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Co+S6m+mbtueijueahOWbnuW/hu+8jOa4kOa4kOWkseWOu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DAuPC9lbT7miJHku6zpg73lsI/vvIzliKvor7Tni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lsLHor7TllpzkuI3llpzmrKLjgII8L3A+PHA+PGVtPjQxLjwvZW0+5YWI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qyi5oiR77yM5aaC5p6c5L2g5oS/5oSP77yM5YWI5p2l5bCd5bCd5oiR55qE5oCq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2g5pyJ5qyy44CCPC9wPjxwPjxlbT40Mi48L2VtPuS6uuS6uumDveaYr+iHqu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eahOazpeiPqeiQqO+8jOWIq+aMh+acm+iwgeiDveW4ruS9oOa4oei/h+eOsOWun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OAgjwvcD48cD48ZW0+NDMuPC9lbT7lraTni6zmmK/pob3nlr7vvIzotbD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ml6Dms5XmsrvmhIjjgII8L3A+PHA+PGVtPjQ0LjwvZW0+5Y+q6KaB5L2g5riF5q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a+75rGC5LuA5LmI77yM6YKj5bCx5bC9566h5oyJ6Ieq5bex55qE5oSP5oS/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NS48L2VtPuWOn+adpeaIkeS7peS4uuS9oOWPquaYr+S4qu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+8jOayoeaDs+WIsOWxheeEtuS5n+acieW/g+acuuWpiueahOaIkOWIh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nInmhJ/mg4XmtIHnmZbvvIzmg7PopoHlkozmiJHmt7fnhp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rrnmmJPjgII8L3A+PHA+PGVtPjQ3LjwvZW0+6LaK54mb6YC855qE5Lq66LaK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6LaK5rKh5pys5LqL55qE5Lq66LaK6KOF6YC8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FrOS4jeWFrOW5s++8jOWKqOS6huW/g+S9oOWwseWIq+aDs+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g7PopoHoh6rnlLHpo57nv5TvvIzov5nkuIDliLv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miJHkuI3lnKjog4bmgK/jgII8L3A+PHA+PGVtPjUwLjwvZW0+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6IOG55qE54ix77yM5aSn6IOG55qE5o6l5Y+X6L+Z5omA5Y+R55Sf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KiuaIkeeci+eahOi9u+Wmgum4v+avm++8jOWwse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HquW3sei/mOaYr+aIkeW/g+S4reeahOazsOWxs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m57mnaXvvIzlsLHor7fkvaDku47miJHlv4Pph4zmkKzlh7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4+N5oOc5L2g55qE5pe25YCZ77yM6K+35L2g5Lmf54+N5oO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v552A5L2g77yM5bCx6IO95o2i5LqG5L2g77yBPC9wPjxwPjxlbT41NC48L2VtP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PmOaIkOWPpuS4gOenjeW8gOWni++8jOa3oeS6huWbnuW/hu+8jOeXm+acgO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niLHlt7LmiJDlvoDkuovvvIzlv5jkuobnl5v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v5jkuobkvaDljbTkuI3lpKrlrrnmmJPjgII8L3A+PHA+PGVtPjU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g5Li66Led56a75aSq6YGl6L+c77yM5omA5Lul5L2g5omN5Lya5oWi5oWi5Zyw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WPiOS4jeaYr+aIkeeahOe+juees++8jOaIke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KiuS9oOaUvuWcqOaIkeeahOecvOmHjOOAgjwvcD48cD48ZW0+NTguPC9lbT7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nmoTomZrmg4XlgYfmhI/vvIzlkJHnnYDlpKrpmLPkuIDot6/ni4L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y54ix55qE6Ieq5bex77yM5LiN6KaB5Zug5Li65rKh5pyJ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L2g55qE5qKm5oOz44CCPC9wPjxwPjxlbT42MC48L2VtPuS9oO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meS9oOS6hu+8jOS7iuWQjueahOaAneW/teS9oOWIq+i/h+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Ljov5zmiJDlip/nmoTnp5jlr4bvvIzlsLHmmK/mr4/lpKnmt5jms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aaC5p6c5L2g6KeG5oiR5Li65ri45oiP77yM5oiR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JmQ5q275L2g44CCPC9wPjxwPjxlbT42My48L2VtPuaDs+S9oO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JvuW+l+WIsOS9oOOAgjwvcD48cD48ZW0+NjQuPC9lbT7kvaDmmK/osIH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kvaDpl6/ov5vmiJHnlJ/mtLvmg7PlubLlla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25YWJ5bCG5bKB5pyI6Zi76ZqU77yM6IO955WZ5LiL55qE77yM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76KeS44CCPC9wPjxwPjxlbT42Ni48L2VtPuWAmOiLpeS9oOeci+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eDguWkqeepuu+8jOaIkeWPiOS9leW/heino+mHiuaIkeeahO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opoHmi7/kvaDnmoTmm77nu4/vvIzljrvor4Torrr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oC75pyJ5Lq65q+U5L2g5aW955yL77yM5q+U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q+U5L2g5bm06L2777yM5L2G5rKh5pyJ5Lq66IO95pu/5Lu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qhOWCsueahOa0u+edgO+8jOWNs+S9v+mdouWvueWkqumYs+S5n+S4j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AuPC9lbT7ml6fmg4XlpI3nh4PnmoTnu5PmnpzlsLHmmK/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vvIzoh6rkvZzlpJrmg4XnmoTkuIvlnLrlsLHmmK/oh6rlj5blhbbov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GH6KOF5bm456aP5aSq5oKy5ZOA77yM5YCS5LiN5aaC5rWB552A5rOq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3Mi48L2VtPuaIkei/mOaYr+aIke+8jOWwkeS6huS4gOS4n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S6huS4gOS7veiWhOWHieOAgjwvcD48cD48ZW0+NzMuPC9lbT7miJH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nnYDkvaDvvIzkuIDkurrlnKjlm57lv4bkuK3mhaLmhaLmrb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p2l5LiN5Y+K5Y+C5LiO5L2g55qE5Lul5YmN77yM5L2G5L2g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pyJ5oiR44CCPC9wPjxwPjxlbT43NS48L2VtPuaHguaIkeeahOS6uuS4j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4jeaHguaIkeeahOS6uuayoeW/heimgeino+mHi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YnliLDmiJHmiorlt7TmjozmiYfkvaDohLjkuIrvvIzkvaDmiY3nn6XpgZP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LTnvJ3kuIrvvIE8L3A+PHA+PGVtPjc3LjwvZW0+5bGe5LqO5oiR55qE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7uZ5L2g77yM5L2g6YO95ou/5LiN56iz44CCPC9wPjxwPjxlbT43O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aj+WSjO+8jOS9huS4jeaYr+ayoeacieWOn+WIm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nmoTkuJPliKnvvIznnIvosIHmlaLlgZrpnZ7ms5XnmoTli77lvZ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LiN5piv5YGa5qKm77yM6K+l6YaS5p2l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6LSq5b+1552A5YaN552h44CCPC9wPjxwPjxlbT44MS48L2VtPuaIk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S4jeS8mui1sO+8jOS4jeaYr+aIkeeahOW8uuaxgu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lubbkuI3mmK/kuIDkuKrlnZrlvLrnmoTkurrvvIzkvYb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XlnZrlvLrnmoTml7blgJnkuIDlrpropoHlnZrlvL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5Sf5ZG95Lit5aW95aSa5LiN5Y+v5oiW57y655qE5Lq6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Wj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b3Jnd2NoeG5hLmh0bWwiPmh0dHBzOi8vZHVhbmp1emlrdS5jb20vZHVhbmp1emkv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aHhu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5C51597C806A8AEDBEE956689F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