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69D3AC6699ED5D06A17FFFDF70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69D3AC6699ED5D06A17FFFDF70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2S5pi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HguS6i+eahOWtqeWtkO+8jOWPquaYr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e9ouS6hu+8jOWPquaYr+mAguW6lOS6hueOr+Wig+WBmuaHguS6i+eahOWtq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Iq+S6uumUmeaKiuS7luW9k+aIkOWkp+S6uueahOecvOelnu+8jOaHguS6i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WPquaYr+WtqeWtkOiAjOW3suOAgumUmeinieaYr+efreaagueahO+8jOS9hu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Vv+S5heeahO+8jOaJgOS7pe+8jOmUmeinieaYr+S4quS6uuiHqueUse+8jOS9hu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jeWPr+acieeahOOAgjwvcD48cD48ZW0+Mi48L2VtPuS4jei/h+WBtuWwl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UmeinieS5n+ihjO+8jOWPquimgeiDveiuqeWmiOWmiOinieW+l+iHquW3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meeQhueOi++8jOWGjemavuWQg+eahOS+v+W9k++8jOWQnuS4i+WOu+WwseaY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+WcqOW5uOemj+eahOmUmeinieS4re+8jOayoeW/heimgeaApeW/meivtOWHuu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+8jOmUmeinieWPjeiAjOiuqeS6uuabtOW5uO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S4jeS8muaAu+aYr+mZjeS4tOWIsOS9oOeahOi6q+S4iu+8jOWmguaenOaDs+eU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meS4quivjeeahOivne+8jOW/hemhu+aYr+WBtuWwlO+8jOWBtueEtumXtO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eahOeerOmXtO+8jOaJgOS7peWRvei/kOeahOWPpuS4gOS4quWQjeWtl+WPq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9oOWwseW+l+S4gOebtOi1ou+8jOS4jeiDvei+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cieeCueiDjOWEv++8jOS4jeiDveacieS9juiwt++8jOS4jeiDveaLi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uI3vvIzlsY7ov5jmmK/og73mi4nnmoTvvIzkvYbmmK/kuI3og73mnInlkbP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pKfkurrku6zvvIzkuZ/kvJrnlrzjgILlpKfkurr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7TlnKjlvLrlv43nnYDvvIzlv5nnnYDlgZrkvZzkuLrlpKfkurrlupTor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KjmlYXkvZzlnZrlvLrmnaXmib/mi4XlubTpvoTnmoTph43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kJ7mgKrnmoTkuI3mmK/nuqLnu7/nga/vvIzkuZ/kuI3mmK/ml7bmnL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bDkuI3muIXnmoTnirnosavkuI3lhrPjgII8L3A+PHA+PGVtPjcuPC9lbT7miYDo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zlsLHmmK/vvIznlKjml7bpl7TmnaXpgKDlsLHmnIvlj4v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vvIzlrrbkurrmmK/mnIDkuI3mh4LnmoTvvIzkvYbmh4LkuI3mh4L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43opoHnmoTlkaLvvJ/mnIDnu4jvvIzmtojpmaTpmpTpmILnmoTvvIzkuI3mmK/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moTohJHooovvvIzogIzmmK/miYvmi4nmiYvvvIzlnZrlhrPkuI3mlL7miYv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jgII8L3A+PHA+PGVtPjkuPC9lbT7kuI3mmK/lm6DkuLrkvaD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Xlk6XvvIzlsLHmmK/lm6DkuLrkvaDlpojlpojlkZf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66L+H5p2l5Y+Y5b6X5Z2a5by655qE55CG55Sx77yM5piv5oiR5Lus6L+Y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5qE5Lq644CCPC9wPjxwPjxlbT4xMS48L2VtPuS7gOS5iOeLl+WxgeWkseivr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WbtOaji+aJi+aAjuS5iOiDveWkseivr+WViu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pgqPmiYvmnK/lpLHotKXnmoTlh6Dnjofpg73kuI3liLDnmb7liIbkuYvkuI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6Xov4fkuobmraPls7DvvJrlsI/ml7blgJnlvpflv4PohI/nl4XnmoTlh6Dnjofov5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ozpg73kuI3liLDvvIzmiYDku6Xlk6Xlk6XlvojlrrPmgJXpgqPnmb7liIbkuYv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Jm954S2546w5Zyo5b6I57Sv77yM5L2G562J5L2g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m057qq5aSn5LqG77yM55Sf5a2p5a2Q6L+H5pel5a2Q55qE5pe25YCZ5Lya5Y+R6Ke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pyA5aW955qE5pe25YWJ44CC546w5Zyo55qE5L2g5Lus5Y+I5oCO5LmI5Lya5oe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ZCn44CCPC9wPjxwPjxlbT4xNC48L2VtPuWboOS4uuWutuS6uui/h+W+l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boOS4uuWmiOWmiOS4jeWcqOWutuS6uui/mOi/h+eahO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IDnu4jog73lpJ/orqnkurrot6jov4fov5npgZPlnY7nmoT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r5vokpznmq7ku4DkuYjpg73mh4LnmoTogarmmI7ohJHooovvvIzogIzmmK/miYv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kuI3kvJrmlL7miYvnmoTlv4PjgII8L3A+PHA+PGVtPjE2LjwvZW0+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6p5Lq65oSf5Yiw5a6J5b+D77yM5LiA55u05Lul5p2l6YKj5Lqb5oiR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eg5rOV5LiN5Y6754ix44CCPC9wPjxwPjxlbT4xNy48L2VtPumVv+Wkp+WQj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utueahOaXtumXtOi2iuadpei2iuWkmu+8jOeItuavjeW+heiHquW3seebm+aDh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luS7rOeahOW/g+mHjOW6lOivpeS5n+W+iOaAgOW/teWwj+eahOaXtuWAm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p+WjsOWRvOWWneWQp++8jOaXoOaVsOS4quaIkeS7rOS4jeWcqO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S7luS7rOWPiOaYr+aAjuS5iOW6pui/h+eahOWRou+8jOacrOadpeWtqeWtk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wseaYr+WuouS6uuS6huOAgjwvcD48cD48ZW0+MTguPC9lbT7msqHmnInku4DkuY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gIHml6fnmoTkuJzopb/vvIzopoHmm7Torqnkurrljozng6blkozop4nlvpfnoLTpm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ug5Li65Y6M54Om5Y+I56C06ZmL77yM5YG25bCU55Sa6Ie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5LiK5LiA55y877yM5bCx566X5piv6L+Z5qC377yM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6I5oqk5oiR55qE5bCx5Y+q5pyJ5oiR55qE5Lq65Lq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IseaYr++8jOS4jeaYr+S4jeiuqOWOjO+8jOiAjOaYr+e7neWvue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aEj+aAneOAgjwvcD48cD48ZW0+MjEuPC9lbT7lj6ropoHog73orqnlpojlpo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mK/lubjnpo/nmoTmlpnnkIbpq5jmiYvvvIzlho3pmr7lkIPnmoTkvr/l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IvljrvlsLHmmK/kuobjgII8L3A+PHA+PGVtPjIyLjwvZW0+5ZCs6K+056We5peg5rO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77yM5omA5Lul5Yib6YCg5LqG5aaI5aaI44CC5Y2z5L2/5Yiw5LqG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ZOI5ZOI5ZOI5aaI5aaI5LuN54S25piv5ZOI5ZOI5ZOI5a6I5oqk56We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+Z5Liq6K+N77yM5Y+q5piv5Y+r5LiA5Y+r77yM5Lmf6KeJ5b6X5ZaJ6Ze05ZO95ZK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Co+Wwj+WtkOavlOaIkeabtOaBs+WIh++8jOiAjOaIk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WLh+aVouS4gOS6m+OAgjwvcD48cD48ZW0+MjQuPC9lbT7kuIrluJ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mK/ml6DmiYDkuI3og73vvIzmiYDku6XmiY3liJvpgKDkuoblpojlp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Ci6LCi5aaI5aaI77yM5oiR54ix5L2g44CC546w5Zyo77yM5oOz6K6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auY5YW055qE6K+d77yM5bCx6K+077yM5oiR546w5Zyo6ZyA6KaB5aaI5aaI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bCx6Laz5aSf5LqG44CCPC9wPjxwPjxlbT4yNi48L2VtPuS7gOS5iO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4uuS6huS9oOWPr+S7peaUvuW8g+iHquWwiueahOW8uuWkp+eahOWtmOWcq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elnuWuiOaKpOS9oOeahOWtmOWcqO+8jOaYr+WPquWPq+S4gOWjsOS5n+inpuWKq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+Wkp+aXoOavlOeahOWtmOWcqOOAgjwvcD48cD48ZW0+MjcuPC9lbT7miYDosJ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vvIzljbPkvb/lr7nmlrnkuIDnm7Tmipjno6jkvaDvvIzkvaDmg7P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jljozlr7nmlrnvvIzkvYbmgI7kuYjkuZ/orqjljozkuI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mA6LCT54ix5LiA5Liq5Lq677yM5LiN5piv5Zac5qyi5a+55pa555qE5L2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6Lef5a+55pa555qE5L2T5rip6LaK5p2l6LaK5o6l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cqOWPjOmXqOa0nueahOiDoeWQjOmHjOaciei/meagt+S4gOe+p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aUu+mYn+aIkOW+t+WWhOOAgeeLl+ato+WFq+mHkeato+eEleOAgeWWnOS4nOS4nOmY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og+Wog+mxvOS4nOm+meOAgeWmiOaci+WEv+WWhOWuh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mmK/llpzmrKLvvIzlpbnlnKjouqvovrnnmoTor53lsLHkvJrlvojlvIDlv4P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lsLHmhJ/op4nopoHmrbvkuobkuIDmoL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a2p5a2Q5Y+q5piv5LiN5Lya5peg55CG5Y+W6Ze56ICM5bey77yM5Y+q5pi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5bqU6K+l6KGo546w5b6X5oiQ54af55qE546v5aKD77yM5Lmg5oOv5LqG5LuW5Lq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+v6Kej55qE6KeG57q/572i5LqG44CC5oeC5LqL55qE5a2p5a2Q5Lmf5Y+q5piv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i48L2VtPuWxi+WkluiZveWGt++8jOWxi+WGheacieeUte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ciemZquS8tOedgOeahOS8meS8tO+8jOaciei/nOaWueeJteaMg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gt+eahOmdkuaYpeaXoua4qeaaluWPiOe+juWlv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nroDljZXnmoTkuovmg4XlsLHmmK/orqnkvaDniLjop6PmsJT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5bjgII8L3A+PHA+PGVtPjM0LjwvZW0+5Lq65rS7552A77yM5pyJ55qE5LqL5oO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q65oOF77yM6bq754Om5Yir5Lq644CCPC9wPjxwPjxlbT4zNS48L2VtPuS6uuecn+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8uuWkp+eahOaXtuWAme+8jOS4jeaYr+WdmuWuiOmqhOWCsueahOiHquWwiu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AjOaYr+i/nuiHquWwiumDveWPr+S7peaKm+W8gOeahOaXtuWAm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+iOW8uuWkp+OAgjwvcD48cD48ZW0+MzYuPC9lbT7lranlrZDku6zllYr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lnKjlvojntK/vvIzkvYbnrYnkvaDku6zku6XlkI7lubTnuqrlpKfkuobvvIznlJ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ml6XlrZDnmoTml7blgJnvvIzkvJrlj5Hop4nnjrDlnKjmmK/mnIDlpb3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mK/vvIznjrDlnKjogq/lrprkuI3mh4LmmK/ku4DkuYjmhI/mgJ3vvIznjrD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lpJrlpb3vvIznjrDlnKjnmoTkvaDku6zlj4jmgI7kuYjkvJrmh4L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5yf5q2j5Y+Y5by65aSn77yM5LiN5piv5Zug5Li65a6I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b+D77yM6ICM5piv5oqb5byA6Ieq5bCK5b+D55qE5pe2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t+WWhOWViu+8jOWIq+WcqOS5juiwgeWWnOasouS9oO+8jOiAjO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aYr+iwge+8nzwvcD48cD48ZW0+MzkuPC9lbT7msqHmnInlv4XopoH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nlKjnnJ/nm7jnmoTlhrfmsLTvvIzmnaXmtYfnga3pgqPkupvlpITkuo7plJnop4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nmoTlubjnpo/jgILmnInml7bvvIzplJnop4nkvJrorqnkurrmhJ/liL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ryr6ZW/5bKB5pyI5omA6YCg5bCx55qE6YKj5Lqb5oiR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Lic6KW/77yM6L+Y5pyJ6K6p5oiR5oSf5Yiw5a6J5b+D55qE5Lq65Lus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a5Ye66Ieq55yf5b+D5LqG6Kej5oiR77yM5oul5oqx5oiR77yM57uZ5LqI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PC9wPjxwPjxlbT40MS48L2VtPuS4jeeuoeaYr+WcqOWkp+mXqOWkluaJgOWPl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OaYr+WcqOavj+S4quS6uuS6uueUn+aJgOeVmeS4i+eahOS8pOeXle+8jO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S6uuaJgOW4puadpeeahOaCsuS8pO+8jOacgOe7iOermeWcqOaIkei/mei+uee7m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+8jOi/mOaYr+WutuS6uuOAgjwvcD48cD48ZW0+NDIuPC9lbT7ku4DkuYjni5fl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6/llYrvvIHlpKnmiY3lm7Tmo4vmiYvmgI7kuYjog73lpLHor6/llYrvvIzkvaDls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aLvvIzkuI3og73ovpPjgII8L3A+PHA+PGVtPjQzLjwvZW0+5aSn5Lq6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Y+q5piv5Zyo5b+Z552A5aSn5Lq65Lus55qE5LqL77yM5Y+q5piv5Zyo55So5pW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p2l5om/5ouF5bm06b6E55qE6YeN5ouF44CC5aSn5Lq65Lus77yM5Lmf5Lya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dmNiaXdy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nZjYml3cjc0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69D3AC6699ED5D06A17FFFDF70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