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E069A34D7BB36C2A4AB15C20DA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069A34D7BB36C2A4AB15C20DA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dpe+8jO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KqOaCsuWTgOeXm+iLpuaXtu+8jOacgOWlveWOu+WtpuS6m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tpuS5oOS8muS9v+S9oOawuOi/nOeri+S6juS4jei0pe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+8jOayoeacieS7gOS5iOS4nOilv+aYr+S4jeiDveaUvuaJ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pea4kOi/nO+8jOW9k+S9oOWbnuacm++8jOS9oOS8muWPkeeOsO+8jOS9oO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Pr+S7peaUvuaJi+S4nOilv++8jOWPquaYr+eUn+WRvemHjOeahOS4gOWdl+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OS9oOaIkOmVv+OAgjwvcD48cD48ZW0+NC48L2VtPuW9k+S9oOinieW+l+iHqu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l+W/l++8jOWFhea7oeS/oeW/g++8jOWIq+S6uuWwseS8muinieW+l+S9oOWws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buOS/oeeahOS9oOOAgjwvcD48cD48ZW0+NS48L2VtPueCq+S4veeahOW9qeiZ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mbqOi/h+WkqeaZtOWQjuOAgjwvcD48cD48ZW0+Ni48L2VtPumanOeij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mAmuW+gOaIkOWKn+acgOeos+mdoOeahOi4j+iEmuefs++8jOiCr+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UqOWug+S7rO+8jOS+v+iDveS7juWksei0peS4reWfueWFu+WHu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XoOazleWPq+mGkuS4gOS4quijheedoeeahOS6u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En+WKqOS4gOS4quS9oOS4jeeIseeahOS6uu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abvue7j+iupOS4uui/h+S4jeWOu+eahOWdju+8jOi/h+S4pOW5tOWGj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WPkeeOsO+8jOS7luS7rOagueacrOS4jeWAvOW+l+S4gO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u+S9leS4gOS7tuS6i+aDhe+8jOWPquimgeW/g+eUmOaDheaE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mOW+l+eugOWNleOAgjwvcD48cD48ZW0+MTAuPC9lbT7mrLLmiLTnjovlh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lhbbph43vvIzllK/mnInlpYvov5vvvIzmiY3kvJrmiJDlip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2b5bCx5piv5a2m5YGa5Lq644CC5L2b5rOV77yM5bCx5piv5a6M5o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5qE5pa55rOV77yM5L+u6KGM77yM5bCx5piv5L+u5q2j6Ieq5bex55qE6KGM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B6KeB6Kej44CCPC9wPjxwPjxlbT4xMi48L2VtPuS4gOWIh+S4gOWIh+aEn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WPmOa3oe+8jOWbnuW9kuiHquW3se+8jOWBmuWlveiHquW3seOAgumAieaLq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Un+a0u++8jOS4uuiHquW3seeahOeUn+a0u+WKquWKm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I7mmI7kuI3nlJjlnaDokL3vvIzljbTlj4jkuI3mgJ3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rKh5Lq66K6k5Y+v5L2g77yM6YKj5bCx6Ieq5bex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aaC5p6c5rKh5Lq65qyj6LWP5L2g77yM6YKj5bCx6Ieq5bex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Lq656Wd56aP5L2g77yM6YKj5bCx6Ieq5bex56Wd56aP6Ieq5bex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So5rOq5rC05oKU5oGo5pio5aSp77yM5LiN5aaC55So5rGX5rC05ou85pCP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XoueEtuiupOWHhuS4gOadoemBk+i3r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OAgjwvcD48cD48ZW0+MTYuPC9lbT7ml4Hoi6Xml6D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I3mmK/mkp7liLDliKvkurrvvIzlsLHmmK/ooqvliKvkurrmkp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Y5Ye65LqG5LiN5LiA5a6a5pyJ5Zue5o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rC46L+c5rKh5pyJ5Zue5oql44CCPC9wPjxwPjxlbT4xOC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S4jeWvue+8jOS4jeivtOS5n+S4jeWvueOAguavlOWmguWWhOaEj+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ecn+ivneaBkOaAleS8muS6i+S4juaEv+i/ne+8jOS4jeivtOecn+ivn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WPl+iJr+W/g+eahOiwtOi0o+WSjOaLt+mXru+8jOi/mOW+l+W/jeWPl+WIq+S6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SjOS4jeeQhuino+OAgjwvcD48cD48ZW0+MTkuPC9lbT7nlJ/mtLvkuK3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LHlg4/nlJ/mtLvkuK3msqHmnInpmLPlhYnkuIDmoL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A5LmI6YO95rKh5pyJ77yM5ZSv5LiA55qE5pys6ZKx5bCx5piv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6K6p5oiR5LiO5LyX5LiN5ZCM77yM5aWL5paX6K6p5oiR5pS55Y+Y5ZG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gvOeahOWujOWWhOaYr+acrO+8jOi0ouWvjOeah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q+OAgjwvcD48cD48ZW0+MjIuPC9lbT7kvaDotorot5/miJHmlpfvvIzmiJH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vaDotorop4HkuI3lvpfmiJHlpb3vvIzmiJHlsLHotoropoHlpb3nu5nkvaD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Yiw5pyA5ZCO5LiA5Yi777yM5Y2D5LiH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b6X5Yiw5aW95Lic6KW/77yM5LiN5piv5bm46L+Q77yM5pyJ5pe25YCZ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mN6Z2i55qE6Ium5b+D57uP6JCl77yM5omN5pyJ5ZCO6Z2i55qE5YG2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imgeS9oOWLh+aVoueahOivtOWHuuWGjein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umuS8mue7meS9oOS4gOS4quaWsOeahOW8gOWni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vvIzkvaDkvJrmhaLmhaLlj5HnjrDvvIzkuIDpopflpb3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vKDlpb3lmLTvvIzlpb3lv4PmsLjov5zmr5TkuI3ov4flpb3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rKh5pyJ5Y+X5Yiw54yu6Lqr55qE54Ot5oOF5omA6byT6Ii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YGa5Ye65LuA5LmI5Lyf5aSn55qE5LqL5oOF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quS8mOengOeahOS6uu+8jOmDveacieS4gOauteayiem7m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Co+S4gOauteaXtuWFie+8jOaYr+S7mOWHuuS6huW+iOWkmuWKquWKm++8jOW/j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+8jOS4jeaKseaAqOS4jeivieiLpu+8jOaXpeWQjuivtOi1t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iDveiiq+aEn+WKqOeahOaXpeWtkOOAgjwvcD48cD48ZW0+Mj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vvIzlgZrkuIDkuKrpl6rpl6rlj5HlhYnnmoTkurrvvIz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3kvp3otZbvvIzlr7nov4flvoDnmoToi6bpmr7mg4Xmt7HkuYnph43vvIzkvY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8L3A+PHA+PGVtPjI5LjwvZW0+5pyJ55CG5oOz5Zyo55qE5Zyw5pa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x5piv5aSp5aCC44CCPC9wPjxwPjxlbT4zMC48L2VtPuiwgeS5n+S4jeavlOiwg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wke+8jOiwgeS5n+S4jeavlOiwgeWCu+WkmuWwkeOAguS9oOWSjOS6uueOqe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SjOS9oOiupOecn++8geS9oOWvueS6uuasuumql++8jOS6uuiuqeS9oOa7muib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ku4Xoh6rlt7HorqTnnJ/lrabkuaDvvIzov5jog73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lkIzlrabvvIznnJ/mmK/kuobkuI3otbf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7uZ5L2g5byA5LqG5LiA5Liq6Ie05ZG9546p56yR77yM5L2g5LiN5aao5Zue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bGR55qE56yR6IS444CCPC9wPjxwPjxlbT4zMy48L2VtPuaIkeS7rOaAu+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Ds+edgOWkj+WkqeeahOiDjOW/g+i3n+WGsOa3h+a3i++8jOWcqOWkj+Wkqeeah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AgOW/teeakeeakeeahOmbqu+8jOaAu+WcqOS6ieWPluW+l+S4jeWIsOeahO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IsOeahOS4ouaOieOAgjwvcD48cD48ZW0+MzQuPC9lbT7mm77nu4/miJHku6z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6/ku6XkuLrniLHmg4XmrbvvvIzlhbblrp7niLHmg4XmrbvkuI3kuo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kvJrlnKjmnIDnlrznmoTlnLDmlrnmiY7kuIrkuIDpkojvvIznhLblkI7miJHku6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l6Dms6rvvIzmiJHku6zovpfovazlj43kvqfvvIzmiJHku6zkuYXnl4XmiJDlj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b7ngrzmiJDpkqLjgII8L3A+PHA+PGVtPjM1LjwvZW0+6KaB5oOz5pS55Y+Y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S55Y+Y6Ieq5bex44CCPC9wPjxwPjxlbT4zNi48L2VtPueUn+a0u+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m+i3ke+8jOeUn+a0u+aYr+S4gOWcuuaXheihjO+8jOimgeaHguW+l+WlveWlveaso+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ahOmjjuaZr+OAguS4jeimgeWPquWboOS4gOasoeWksei0pe+8jOWws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dpeWGs+W/g+aDs+i+vuWIsOebrueahOWcsO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lho3liKvkurrlmLTph4zmnInlpJrlsJHkuKrniYj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gZrlpb3kvaDljp/mnaXnmoToh6rlt7HjgILoi6Xmg7Pmh4LmiJHvvIzlsLHor7f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h4LvvIzoi6XmmK/orqjljozvvIzlsL3mg4Xorqjljo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qOL5bGA77yM5pyJ5pe25LiA5q2l6LWw6ZSZ5q2l5q2l5Ye66ZSZ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G6L6T77yM5LiA5q2l5b6X5oSP77yM5YiZ5q2l5q2l5Li66JCl44CC5pyJ5pe2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6LSf77yM6L2s55y85bCx5bOw5Zue6Lev6L2s77yM5Y+v6KeB5qOL5bGA5ZK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Y5bm76I6r5rWL44CC5qOL5a2Q5oC75piv6LaK5p2l6LaK5bCR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5+t77yM5omA6LCT55qE5Li+5omL5peg5Zue77yM5Lmf5aaC5ZC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eN5p2l44CCPC9wPjxwPjxlbT4zOS48L2VtPua4tOacm+iDveWkn+S4gOi3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PquW4jOacm+avj+WkqeiDveWkn+WJjei/m+S4gOat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nInlj5jlvpfmm7Tlpb3mm7Tlroznvo7vvIzkvaDmiY3mnInotYTmoL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jgII8L3A+PHA+PGVtPjQxLjwvZW0+55+l6K+G57uZ5Lq66YeN6YeP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YWJ5b2p77yM5aSn5aSa5pWw5Lq65Y+q5piv55yL5Yiw5LqG5YWJ5b2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w6YeP6YeN6YeP44CCPC9wPjxwPjxlbT40Mi48L2VtPuWRvei/kOS5i+aJgOS7pee7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o+aYr+WboOS4uuWug+iVtOiXj+edgOaXoOept+eahOWPmOaVsO+8jOaAu+aYr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ieaRuOOAguS4jeimgeWOu+iLm+axguS6uueUn+WkhOWkhOeahueyvuW9qe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JeeahOW5s+WHoeaXtuWFie+8jOaJjeiDveaJk+ejqOWHujUl55qE57uP5YW4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imgeefpemBk++8jOaDs+imgeW/q+aEj+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0u+W+l+avlOWIq+S6uuWKquWKm+OAguimgeS5iOWNgeWIhuS8mOengO+8jOimgeS5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8guS6ru+8jOS4jeeEtuWwseayoeaciei1hOagvOaKseaAq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/mnInkvaDmhL/mhI/ljrvnm7jkv6HvvIzmiY3og73lvpfliLDkvaDmg7P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7nnmoTkurrnu4jnqbbkvJrpgYfkuIrvvIznvo7lpb3nmoTkurrnu4jnqb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6rmnInorqnoh6rlt7HotrPlpJ/nvo7lpb3vvIzliqrlipvorqnoh6rlt7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v5nmoLfmiY3og73mnInlupXmsJTlkYror4nmiJHniLHnmoTkurr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1LjwvZW0+5peg6K665YGa5LuA5LmI5LqL77yM6YeN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n5oCV5aSx6LSl44CC6YO96K+05aSx6LSl5piv5oiQ5Yqf5LuW5aaI44CC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W55aiD77yM5b2T54S26KaB56yR5a+55LuW5aaI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+8jOayoeacieavlOiEmuabtOmVv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rmnInlhYjlgZrkuIDkuKrmiJDlip/ogIXvvIznpL7kvJr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qXlj5flpbnnmoTkuI7kvJfkuI3lkIzjgII8L3A+PHA+PGVtPjQ4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u55qE5Zyw55qE5Lq677yM5omN5piv5peF6KGM5b6X5pyA6L+c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muaVsOeahOmUmeWkse+8jOaYr+WboOS4uuS4j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S4jeaMveeVme+8jOeEtuWQjuWCrOecoOiHquW3seivtOS4gOWIh+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TAuPC9lbT7kurrkuIDlrpropoHpnaDoh6rlt7HvvIz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vvIzopoHmnInlhbvmtLvoh6rlt7HnmoTkuIDku73kuovkuJr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nlJ/mtLvov4flvpflhYXlrp7vvIzliqrlipvlgZrkuKrmnIDkvJj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xLjwvZW0+5LiA5pem5Yqq5Yqb5Y+Y5b6X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6/5Y+v5Lul6YCJ5oup6Ieq5bex5Zac5qyi55qE5LiA5YiH44CC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+v5Lul5a+55LiN5Zac5qyi55qE6YKj5Lqb5Lq65ZKM5LqL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JmxkcXVvO+S4jSZyZHF1bzvjgII8L3A+PHA+PGVtPjUyLjwvZW0+5pyJ5pe2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Y+m5LiA56eN5Z2a5oyB77yM5L2g6ZSZ5aSx5LqG5aSP6Iqx57ua54OC77y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L+b56eL5Y+26Z2Z576M77yM5Lu75L2V5LqL77yM5Lu75L2V5Lq6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5LiN6KaB6Lef5a6D6L+H5LiN5Y6777yM5peg6K665aSa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oq96Lqr6ICM6YCA44CCPC9wPjxwPjxlbT41My48L2VtP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ci+eUteinhuW5tuS4jeeul+WvguWvnu+8jOiLjeeZveWcsOWdkOWcqOivneS4je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+pOS5i+S4re+8jOaJjeecn+ato+WHhOa4heOAguaXoueEtuaYr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eS4jeS6humFuOeUnOiLpui+o++8jOaXoueEtuaYr+S6uueUn++8jOWwseWFje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OAgjwvcD48cD48ZW0+NTQuPC9lbT7kvaDlj6/ku6Xlk63vvIzkvYbliKv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aDnmoTlr7nmiYvku47kuI3kvJrnrYnkvaDvvIzlj6rkvJrnrJHnnYD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5+l6K+G5piv5LiA5bqn5Z+O5aC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Li65a6D5aKe56CW5re755Om44CCPC9wPjxwPjxlbT41Ni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8oOWYtO+8jOiAjOacieS4pOWPquiAs+acte+8jOWOn+WboOaYr+WQr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WkmuS4gOWAjeOAgjwvcD48cD48ZW0+NTcuPC9lbT7ml7bpl7Tov4flvpflpb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nnKjnnLzkvaDpg73mnInkuobmlrDnmoTmgYvkurrvvIzmlrD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ogIzmiJHov5jmtLvlnKjkuaDmg6/mnInkvaDnmoTlm57lv4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6LaK5piv6LS55Yqy5b+D5oCd55qE5Y675Y+W5o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bCx6LaK5pyJ5Y+v6IO96K6p5L2g55eb5b275b+D5omJ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5b+D55eb55qE5qC55rqQ77yM5b+D5LiN5Yqo5YiZ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s+a1geS5i+aJgOS7peiDveWkn+WIsOi+vuebrueahOWcs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HguW+l+aAjuagt+mBv+W8gOmanOeijeOAgjwvcD48cD48ZW0+Nj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kuI3opoHlgZzkuIvmnaXvvIzmiJDkuLrkvaDmg7PmiJDku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L2g5ZCR56We5rGC5Yqp77yM6K+05piO5L2g55u45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5aaC5p6c56We5rKh5pyJ5biu5Yqp5L2g77yM6K+05piO56We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2Mi48L2VtPuWcqOi/meS4quaoquWGsuebtOaSn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cgOimgeaLpeacieW8uuaCjeaXoOavlO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7forrDkvY/vvIzkvaDnjrDlnKjlpJrotbDnmoTmr4/kuIDmraXpg73lnK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kvaDlkozliKvkurrnmoTlt67ot53jgILopoHlgZrvvIzlsLHlgZrnlJ/mtLvnmoT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Y0LjwvZW0+5Zyo5ZOq6YeM5a2Y5Zyo77yM5bCx5Zyo5ZOq6Ye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N6KaB5Zug5Li66Zq+6L+H77yM5bCx5b+Y5LqG5pWj5Y+R6Iq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4jeebuOS/oeaJi+aOjOeahOe6uei3r++8jOS9huaIke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KoOS4iuaJi+aMh+eahOWKm+mH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3hvbWpkNW1t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4b21qZDVtb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E069A34D7BB36C2A4AB15C20DA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