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D11289A41A9D915882071F99D2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D11289A41A9D915882071F99D2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NTDlrZ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oiR5L6d54S25Lya5Zyo5LmO5L2g44CC5Y+q5piv77yM5Zyo5L2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25LiN5YaN5oSf5Yiw5b+r5LmQ55Sc6Jyc44CC6ICM5piv77yM5Zyo6IO46Iab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7Sv56ev5Ye65rWT5Y6a55qE6Ium6Ze377yM6Zq+5Lul5oyl5Y6744CC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6d54S25Lya5Zyo5LmO5L2g44CCPC9wPjxwPjxlbT4y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bCx5piv5pS+5LiL77yM5peg6K665YaN5oOz5b+15Lmf5LiN5Lya5Y6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7uI5pyJ5LiA5aSp5L2g5Lya5piO55m977yM5Y6f5p2l5aSx5Y675q+U5oul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pyJ5Lqb55u46KeB77yM5LiN5aaC5oCA5b+177yM5aW95LmF5LiN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zLjwvZW0+5aaC5p6c6L+Z5aWz5Lq6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aW555qE5Lu75oCn77yM5aW555qE5YGP5omn77yM5aW555qE5bCP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2P6IS+5rCU44CC5aaC5p6c5aW55LiN54ix5L2g77yM5YWl5L2g55y8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z5Lq655qE6auY5YKy77yM5Ya35ryg5ZKM5bCP5aaW57K+6Z2i5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J5pe25YCZ55yf55qE6KeJ5b6X5L2g5bCx5YOP5oiR5rC46L+c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Liq5Z2O77yM5oC75piv5LiL5oSP6K+G55yL55yL5L2g55qE6L+R5Ya1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52h5b6X5piv5ZCm5a6J56iz77yM5b+D5oOF5piv5ZCm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LiA5Y+l6Zeu5YCZ5Lmf5LiN5pWi6YC+6LaK44CCPC9wPjxwPjxlbT4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aSp6IGK5q2777yM5piv5Zug5Li65LiN5oOz5ZKM5L2g6IGK5LiL5Y6777yM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5L2g55qE5pqX56S677yM5piv5Zug5Li65LiN5oOz5ZKM5L2g5Y+R5bG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iN5piv6KCi77yM5Y+q5piv5a+55L2g5rKh5YW06Laj77yM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LjwvZW0+5oiR5LiN56Gu5a6a6Ieq5bex6IO955So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K5L2g5b+Y5LqG77yM5Lmf5LiN5pWi5L+d6K+B5oiR5bCx6IO955yf55qE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IO95YOP546w5Zyo6L+Z5qC35LiN5ZC15LiN6Ze544CB5LiN5oKy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J6Z2Z6Z2Z55qE5LiO5L2g5YaN5peg5Lqk6Zu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pel5a2Q77yM5oiR5oC75piv5oqK5aeU5bGI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eq5qy65qy65Lq65Zyw56yR77yM6Ieq5qy65qy65Lq65Zyw5ZOt44CC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2g55yL6KeB77yM54S25ZCO56a75byA5oiR44CC5Y+v5Y+I5oCO5qC3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iG5byA5LqG44CCPC9wPjxwPjxlbT44LjwvZW0+5LiN5b+F5aSq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mf5LiN5b+F5aSq5b+n6JmR5pyq5p2l77yM5Lq655Sf5rKh5pyJ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b2T5L2g57uP5Y6G6L+H5LiA5Lqb5LqL5oOF5ZCO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5pma5a6J77yM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us6YO95piv5LiA576k5aSa5LmI5Y+v5oCc55qE5Lq65ZWK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LiN5Yiw77yM5b6X5Yiw55qE5LiN54+N5oOc77yM5Zyo5LiA6LW3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oCA5b+177yM5oCA5b+155qE5oOz55u46KeB44CC5oOz6KeB55qE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W25LiA55Sf77yM5ruh5piv6YGX5oa+44CCPC9wPjxwPjxlbT4x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WcqOafkOS4gOWIu++8jOWPmOW+l+aDhee7quWMlu+8jOS8muagvOWklueah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7tuS6i++8jOS4uuS7gOS5iO+8n+WboOS4uuWcqOS5juWQl++8n+aJgOS7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uoei+g+aJgOS7peWIu+aEj++8jOS4uuS7gOS5iO+8n+WboOS4uueIseiAjOS8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Ql++8nzwvcD48cD48ZW0+MTEuPC9lbT7lr7nkuo7ov5nmoLfnmoTlpbP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K/ov7fojKvnmoTvvIzlpJrlubTov5znprvlt6XkvZzvvIzkuI3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h7rljrvpnaLlr7nnpL7kvJrvvIzkuI3nn6XpgZPlpoLkvZXlkozkurrnvqT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prvlqZrvvIzlv4XnhLblsLHopoHpnaLkuLTov5nmoLfnmoTlsY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S+5byD5LiA5Liq5Zac5qyi55qE5Lq65piv5LuA5LmI5oSf6KeJ77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bCx5YOP5LiA5oqK54Gr54On5LqG5L2g5L2P5LqG5b6I5LmF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6YKj5Lqb5q6L6aq45ZKM5Zyf54Gw55qE57ud5pyb44CC5L2g55+l6YGT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5L2G5bey57uP5Zue5LiN5Y675LqG44CCPC9wPjxwPjxlbT4xMy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eUqOayiem7mOS7o+abv+S4gOWIh+OAguaIke+8jOS4jeS8mumXr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+8jOmavui/h+S6hu+8jOW/g+eXm+S6huWwseS4gOS4quS6uuS4jeWBnOeahO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S4gOWIh+OAguaIke+8jOS4jeS8muWTre+8jOS4jeS8mues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S8mua2iOWkseS4gOS4i+OAgjwvcD48cD48ZW0+MTQuPC9lbT7kuIDmnaH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vvIzlsLHmmK/kuIDnlJ/opoHotbDorrjlpJrot6/vvIzmnInmiJDplb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mg4XkuI3og73oh6rlt7HmjozmjqfvvIzljbPkvb/lho3lraTljZX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43opoHnu6fnu63otbDkuIvljrvvvIzkuI3orrjlgZz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6Lef5Lq65LmL6Ze055qE5oSf5oOF5bCx5YOP5piv57u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u656uL55qE5pe25YCZ5LiA6ZKI5LiA57q/77yM5bCP5b+D6ICM5ryr6ZW/44CC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pe25YCZ5Y205Y+q6KaB6L276L275LiA5ouJ77yM5Y246L295rC46L+c5q+U5a6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aSx5Y675rC46L+c5q+U5b6X5Yiw5b+r44CCPC9wPjxwPjxlbT4x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+8jOW/g+aJjeS8muW8gOmYlO+8m+aAnei3r+aJjeS8mua4heaZsO+8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yvuelnuOAguWPquacieiwg+aVtOWlveW/g+aAge+8jOaJjeiDveaKiuaPoe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HjeeCueW6lOaYr++8muaUueWWhOiHquW3se+8jOaIkOmVv+aKgOiDve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WwseS6i+aDheOAgjwvcD48cD48ZW0+MTcuPC9lbT7mnInkurr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YDlpLTlj5HnmoTmoLflrZDvvIzmnInkurrllpzmrKLkvaDmiqvnnYDlpLTlj5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uo7mmK/kvaDnirnosavliLDlupXnu5Hov5jmmK/kuI3nu5HvvIzlj6/mmK/kvaD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nnJ/mraPllpzmrKLkvaDnmoTkurrmmK/llpzmrKLkvaDmiYDmnI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+55L2g6ICM6KiA77yM5peg6K66546w5a6e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LiN5b+N552577yM5L2g6YO95bqU6K+l5rC46L+c55u45L+h77yM55Sf5ZG96Ye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f6Ziz5YWJ5Li65L2g54Wn6ICA77yM5oC75pyJ5LiA6YGT5b2p6Jm5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L2g44CC5piv5bm75oOz77yM6IOc6L+H6Jma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uiemdmeaso+i1j+WknOaZr++8jOWwhuWWp+mXueW9kumbtu+8m+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eJm+Wltu+8jOWwhuW/meeijOW9kumbtu+8m+a4hemZpOeXm+iLpuiusOW/hu+8j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9kumbtuOAguWknOaZmuS4gOWIu++8jOelneemj+WNh+e6p++8jOeDpuaBvOW9k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lveaipu+8gTwvcD48cD48ZW0+MjAuPC9lbT7lv5nnmoTnm67nmo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qvlj5fnlJ/mtLvvvIzlm57miqXniLbmr43vvIzmu6HotrPlrrbluq3vvIzmibb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v5nnmoTnu5PmnpzlvoDlvoDmmK/vvJrovpzotJ/kuobnlJ/mtLvvvI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vvIzlhrfokL3kuoblrrbluq3vvIznlo/nprvkuob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q5aSa5LqL5oOF5LiN5pWi5oOz77yM5oCV6Ieq5bex5Lya5aSx5pyb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LiN5pWi6K+077yM5oCV6Ieq5bex6YWN5LiN5LiK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Zac5qyi55qE5Lic6KW/6YO95LiN5pWi5Ly45omL77yM5Zug5Li65oiR5LuO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44CCPC9wPjxwPjxlbT4yMi48L2VtPueOsOWcq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SjueUseiHquWPlu+8jOaAquS4jeeahOS7u+S9leS6uu+8geaYr+S9oOWk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S6huOAgeWkquiuqeaIkeS8pOW/g+S6huOAguaJgOS7peaIkeS4jeS8muWQj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AnOS9oOS6hu+8jOWvueS9oOaIkeW3suaXoOivneWPr+ivtO+8jOWPquWJq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t7Lnu4/mkp7liLDkuobljZflopnvvIzlt7Lnu4/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7rmnZDvvIzov5jmiafov7fkuI3mgp/jgILog73lpJ/mgKrosIHvvJ/mlL7kuIvlk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53po5/pmr7lronvvIzpmaTkuobmipjno6joh6rlt7HvvIzov5j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ho3niq/lgrvkuobvvIzkuZ/kuI3og73lho3niq/ot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Zuq57q36aOe77yM5rex5Yas55qE5a+S5Ya35o6p6JeP5LqG5Lq6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Yaw5aSp6Zuq5Zyw77yM5LiA5Liq5ri45a2Q5b2S5a6255qE5oCl5YiH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Lq655qE6Ium6Ium562J5b6F77yM54WO54as55qE5b+D5oOF5aaC54O554Wu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aaZ6ICM6LS55pe277yBPC9wPjxwPjxlbT4yNS48L2VtPuS6uueUn+S4r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W+l+S4jeWBmueahO+8jOS6juS4jeW+l+S4jeWBmuS4reWLieW8uuWOu+W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geeBre+8jOS6juS4jeW+l+S4jeWBmuS4reWBmueahOWlve+8jOaYr+WLh+aVouOAg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ahOS6i++8jOS4gOWumuimgeimgeWwveWKm+aKiuWug+WBmuWlve+8jOaIk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jYuPC9lbT7mhJ/mg4XlsLHmmK/ov5nmoLfvvIzmiJHlpLHmnJ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grnlkI7vvIzlsLHlho3kuI3kvJrlm57lpLTkuobjgILkuI3mmK/kuI3li4fmla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Xlj5fkvKTvvIzlj6rmmK/op4nlvpfoh6rlt7HkuI3or6XkuLrkuobkuIDkuK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ho3nu6fnu63lgZrplJnnmoTlhrPlrprjgII8L3A+PHA+PGVtPjI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oqx5oqx6Ieq5bex77yM5b+r5o6J55y85rOq55qE5pe25YCZ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b+D5oOF5LiN5aW955qE5pe25YCZ5ZCs5ZCs5q2M77yM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X77yM6Ieq5bex55qE6Ium6Ieq5bex5ZK977yM54S25ZCO5YaN56yR552A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44CCPC9wPjxwPjxlbT4yOC48L2VtPuaHguW+l+WkquWkmu+8jO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8muWPmOaIkOS4lueVjOeahOWtpOWEv+OAguaAu+aYr+a3seaDhe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ll+i3r+W+l+S6uuW/g+OAguimgeefpemBk++8muS4luS4iuacieS4p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ebtOinhu+8jOS4gOaYr+WkqumYs++8jOS6jO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kvaDnnLzms6rlv43kuI3kvY/opoHmtYHlh7rmnaXnmoTml7blgJn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vvIzljYPkuIfliKvnnKjnnLzvvIHkvaDkvJrnnIvliLDkuJbnlYznlLH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qKHns4rnmoTlhajov4fnqIvvvIzlv4PkvJrlnKjkvaDms6rmsLTokL3kuI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5jlvpfmuIXmvojmmI7mmbDjgII8L3A+PHA+PGVtPjMwLjwvZW0+6L+Z5Lu9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CA5b+177yM6L+Z5Lu95L6d5oGL77yM6L+Z5Lu95LiN6IiN77yM5pu+57uP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+D5aS077yM5peg5pWw5qyh77yM5peg5oOF55qE77yM5Yi75LiL55eb55qE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Lqy54ix55qE54i454i477yM5aaI5aaI77yM5aWz5YS/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zMS48L2VtPuWQjuadpeWxseebn+a1t+iqk+WGjeS5n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aIke+8jOS9oOS4jeiupOecn++8jOaIkeS+v+S4jeW9k+ecn++8jOmUm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eahOS6uu+8jOS7juadpeS4jeS8muWboOS4uuS9oOiDveW/je+8jOaIluiA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rOeCueaXtumXtO+8jOWwseWPmOaIkOWvueeahOS6u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srvnlpfkuIDliIfkuI3lv6vnmoToia/oja/jgILnrYnmnInlpKnlm57lp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m77nu4/ogL/ogL/kuo7mgIDnmoTlpKfkuovpg73lj5jmiJDkuI3lg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lsI/kuovvvIzmm77nu4/op4nlvpfpmr7ku6XpgL7otornmoTlpKflhbP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I3loKrjgII8L3A+PHA+PGVtPjMzLjwvZW0+5aSx6JC955qE6byT6Iie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M5pe26Ze05LiA556s77yM5Lq655Sf55qE6LWM5rO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oGp5oOF57yY77yM57yY6JC95Lq65pWj77yM6L+36Zqc55qE5b+D77yM5pOm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JC96a2E77yM5oSf5oGp55qE5oOF5oCA77yM6K+75oeC5Lq655Sf55qE6Iu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freefreeahOWHoOW5tO+8jOWIq+iuqeW/meei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ua3oeaIkeS7rOeahOWPi+aDhe+8jOiusOW+l+S6q+WPl+S6suaDhe+8geWto+iK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Iq+W/mOS6hue7meiHquW3seS4gOS4quW+rueske+8jOe7meWutuS6u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7meaci+WPi+S4gOWPpemXruWAme+8gTwvcD48cD48ZW0+MzUuPC9lbT7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iJHvvIzliKvlkI7mgpTkvaDlgZrov4fnmoTmiYDmnInlhrPlrprvvIzliK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ot6/vvIzmsqHmnInkvaDkuZ/og73mtLvvvIzlj6rkuI3ov4flsJ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lkozlronlhajmhJ/vvIzkvaDkuZ/opoHlpb3lpb3nmoTlv6vmtLv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vpzotJ/miJHjgII8L3A+PHA+PGVtPjM2LjwvZW0+5YeL6Zu2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iq5Lq655qE54+N5oOc77yM54ix5oGo5Lik6Zq+77yM5Y+q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q+N77yM5aSa5bCR6aOO5pmv77yM5aSa5bCR5Z2O5Z23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Y+q5piv5LiA5Liq5Lq655qE5oOF77yM5p2l5LiW5peg5aWI77yM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Ny48L2VtPuaIkeacgOWWnOasoueahOaDheivneadpeiHq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mu+WpmuWNj+iuru+8jOaEv+WomOWtkOebuOemu+S5i+WQju+8jOmHjeais+Wptems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ibvuecie+8jOW3p+WRiOeqiOeqleS5i+Wnv++8jOmAieiBmOmrmOWumOS5i+S4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OmHiuino++8jOabtOiOq+ebuOaGju+8jOS4gOWIq+S4pOWuve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JzluZXpmY3kuLTvvIznnaHnnKDmnaXkvLTvvIzkuIDlpK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mraTlgZzmraLvvIzkuIDlpKnlpb3lnY/vvIzku47lv4PmlL7kuIvvvJrkuI3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jqvlv7Xlv6fmhIHvvIzlv4Pml6DmjILnoo3vvIzlhaXnnaHlronnhL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JzvvIzlpb3moqbnm7jpmo/jgII8L3A+PHA+PGVtPjM5LjwvZW0+6Lqr5L2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B5Yqo55qE5bmz5a6J77yM5Y+r5YGa6KGA5ray77yM55Sf5ZG95Lit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bmz5a6J77yM5Y+r5YGa5pe26Ze077yM6Zeu5YCZ6YeM5pyJ5LiA56eN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Y+r5YGa5pma5a6J77yM5Lqy54ix55qE77yM56Wd5L2g5aW95Lq6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djuWdt+S6uueUn+i3r++8jOS4gOS7veWwi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WkmuWwkee7meS6iO+8jOWPquaYr+WRvei/kOeahOebuOS/o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+S7u++8jOaYr+S4gOS4quS6uueahOaYjueZve+8jOaYr+S4gOS4quS6uu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8mO+8jOmCo+aYr+aEn+aCn++8jOS5n+aYr+acuumBh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DovrHkuI3mg4rvvIznnIvluq3liY3oirHlvIDoirHokL3vvJvljrvnlZn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pKnkuIrkupHljbfkupHoiJLjgILmtYXmnJvlubjnpo/vvIzkuI3lhpn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InljYPvvIzkuI3pgZPmg4bmgIXvvIzkuI3pl67oirHlvIDlh6DorrjvvIzlj6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ronnhLbjgII8L3A+PHA+PGVtPjQyLjwvZW0+5L2g5LmL5omA5Lul5Lya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Sn5qaC5piv5Zug5Li65L2g5oqV5YWl5LqG5aSn5oqK5pe26Ze05ZKM57K+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Y205rKh6IO95b6X5Yiw5L2g5oOz6KaB55qE5Lic6KW/77yM6YKj56eN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aSx6JC954GM5ruh55qE5qC35a2Q6K6p5L2g5oSf5Yiw5LiN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S4quS6uueahOaXtuWAme+8jOWkqeWcqOa1t+mHjOaYr+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WcqOa1t+mHjOaYr+WkmuW9qeeahO+8jOS9oOWcqOa1t+mHjOaYr+mZj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S4pOS4quS4lueVjOeahOS6uu+8jOWBj+WBj+S9oOimgei1sOWHuua1t+md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IkeimgeesrOS4gOS4quWQkeS9oOS8uOaJi+OAgjwvcD48cD48ZW0+NDQuPC9lbT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lo7Dlkozlp5Tmm7LmsYLlhajpg73mmK/ng4Llk4HmoLzvvIzkvaD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7lhajlpKflsYDkvZzlh7rkuobnibrnibLnmoTlpb3kurrvvIzlj6/lrp7pmYXkuI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g7PopoHmhJ/osKLkvaDvvIzku5bku6zlj6rkvJrop4nlvpfkvaD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rLrotJ/vvIzkvaDor6XjgII8L3A+PHA+PGVtPjQ1LjwvZW0+5oCd5b+155qE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6p6JeP55qE56eY5a+G77yM5YaN5a+S5Ya355qE5a2j6IqC77yM5a6D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J6N5YyW77yM54S25ZCO5ZGo6Lqr5rWB5reM77yM54S25ZCO5pe25Yi75r+A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O5ZSH6b2/55y855y45pWj5Y+R5Ye65p2l55qE77yM6JCm5oiQ5rC45LiN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PC9wPjxwPjxlbT40Ni48L2VtPuaIkei/mei+iOWtkO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iupOivhuS9oO+8jOiAjOacgOWkp+eahOS4jeW5uOWNtOaYr+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iuuOS9oOS8mumBh+WIsOS9oOa3seeIseeahOS6uu+8jOWPr+aYr+WNtOS4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srOS6jOS6uuWDj+aIkei/meS5iOeIseS9oOeahO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IHogIHkuYvlsIboh7PvvIzkvaDogIHkuobkuIDlrprlvojlj6/niL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lgYflpoLkvaDogIHkuobljYHlsoHvvIzmiJHlvZPnhLbkuZ/lkIzmoLfogIH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JbnlYzkuZ/ogIHkuobljYHlsoHvvIzkuIrluJ3kuZ/ogIHkuobljYHls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DmoLfjgII8L3A+PHA+PGVtPjQ4LjwvZW0+5Lq65b+D6YO95piv5oWi5oWi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u656uL5Zyo6Laz5aSf5aSa55qE6Zmq5Ly05ZKM5L+h5Lu75LiK77yM5L2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56s6Ze05YWz6Zet55qE77yM5pyJ6L+H5Lu75L2V5LiA5qyh5aSx5py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aaC5byA5aeL6YKj5qC35peg5p2h5Lu25L+h5Lu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S7rOaAu+aYr+S4gOWOouaDheaEv+eahOWOu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sOWktOadpeW+gOW+gOWPkeeOsOiiq+aEn+WKqOeahOWPquaYr+iHquW3s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amguS5n+iuuOWcqOS4gOWOouaDheaEv+mHjOmdouayoeacieeIse+8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IkeS7rOaJjeS8mumCo+S5iOeXm+iLp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oqbph4zljYrlubTkuK3vvIzlsI/puJ/kvp3kurrkvLTmiJHooYzjgIL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nvo7mhI/vvIzpgIHlsIbkvbPkurrpmarlraTnga/jgILkuI3otJ/oi43lpK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prlvZPlpYvlipvmiqXmganmg4XjgILmhJ/osKLkuIrlpKnorqnkvaDmnaX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E8L3A+PHA+PGVtPjUxLjwvZW0+5pyJ6YKj5LmI5LiA56eN6JeP5Zy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6Ium5rap77yM5rKh5pyJ5Lq65Y+v5Lul5L2T5Lya77yM5LuF5LuF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Y+X77yM5Y6757uZ6Ieq5bex5LiA5Liq5Y6L5Yqb77yM5Y6L5oqR6Ieq5bex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Lmg5oOv5LqG77yM5LiN5YaN5oS/5oSP5Y675om+6LCB77yM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S7peS4uuaIkOmVv+eahOWJjeaPkOaYr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li+aWl+WSjOejqOeguuOAguWIsOacgOWQjuS9oOaJjeefpemBk++8jOS9o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HteaHguOAgeaXoOefpeOAgeiEhuW8seeahOWwkeW5tO+8jOWPmOaIk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OAgeaXoOefpeOAgeiEhuW8seeahOeUt+S6uuOAgjwvcD48cD48ZW0+N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kuIDnm7TkuIDnm7TpmarnnYDkvaDvvIzmgLvmnInkupvkuovmg4X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oh6rlt7HpnaLlr7njgIHoh6rlt7Hop6PlhrPjgILogIzlraTni6z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nirbmgIHvvIzkvaDkvp3nhLblj6/ku6XlnKjov5nkuKrnirbmgIHph4z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jgII8L3A+PHA+PGVtPjU0LjwvZW0+5pyJ5Lqb5Lq677yM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+D6YeM77yM5oGw5Ly85pWF5Y+L77yb5pyJ5Lqb5Lq677yM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6KeG57q/77yM6Zq+5Lul5Lqk5b+D77yb5omA5Lul77yM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Z2g57yY5YiG77yM5b+D5LiO5b+D55u455+l6Z2g55yf6K+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S4gOeahOmUme+8jOmUmei/h+W/g+S4reeahOaipu+8jOadpeS4lueah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eUn+eahOmjjuaZr++8jOaWree7reWkmuWwkeazquawtO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+8jOa4qeaflOS4gOS4quS6uueahOmUme+8jOWPquaYr+WRvei/kOeahOWv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pOS4quS6uueahOmUmeOAgjwvcD48cD48ZW0+NTY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mrrXlvILluLjoibDpmr7nmoTml7blhYnvvIzmsqHkurrlnKjkuY7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liKvkurrlho3mgI7kuYjmhJ/lkIzouqvlj5fvvIzkuZ/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Llho3oi6blho3ntK/lho3nl5vlho3pmr7nhqzvvIzlj6rmnInkuZ/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oh6rmkpHov4fjgII8L3A+PHA+PGVtPjU3LjwvZW0+5aaC5p6c5L2g5byD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J5b+D5LqM5oSP77yM5oiR5oS/5oiQ5L2g5rC45aSc5Lyk5Y+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eC77yM5oiR5Lya56Wd5L2g5LiA55Sf5r2m5YCS5peg5Lq65Y+v5L6d77yM5Yir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+S77yM54ix5a2X5peX5LiL5LmL5Lq66YO95piv5peg6IC75LmL5b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5n+iuuOWRvei/kOaXqeacieWuieaOku+8jOe7iOWwhuiuqeavj+S4q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buOWQjOeahOWig+mBh++8jOato+WmgumCo+WPpe+8jOmUmei/h+S4gOWIl+ePr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Gjeetie+8jOS9huacieaXtuWAme+8jOmUmei/h+S6huS4gOS4quS6u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etieS4jeadpeS6huOAgjwvcD48cD48ZW0+NTk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jmgYvniLHvvIzmsqHmnInmmqfmmKflr7nosaHvvIzlj6rmg7PnnYD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iqrlipvlt6XkvZzotZrpkrHvvIzmhL/ml6XlkI7nu5noh6rlt7HkuID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sYXmiYDvvIzkuI3lho3poqDmspvmtYHnprvvvIzkuI3lho3lsI/lv4Pnv7znv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CB5L2g5LiA5qO15b+Y5b+n6I2J77yM5YaN5Li65L2g6YCu5Y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bif77yb5b2T5bm456aP6bif5ZCr552A5b+Y5b+n6I2J6aOe5p2l5pe277yM6K+3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aW977yM6YKj5piv5oiR5a+55L2g5pyA5aW955qE56Wd56aP77yM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6ICB5bm456aP5Yiw6ICB77yBPC9wPjxwPjxlbT42MS48L2VtPueIseaDhe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mSn+eDreW6pueahOaIkeWNtOWWnOasouS6huS9oOi/meS5iOS5he+8jOS4ouS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eahOaIkeWNtOaKiuS9oOiusOeahOmCo+S5iOa4healmu+8jOS4je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S9oOmDveacie+8jOiAjOaYr+S9oOacieagt+WtkOeah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kuIDlirPmsLjpgLjnmoTlvIDlp4v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nmoTnu5PmnZ/jgILkurrnlJ/kuK3vvIzkvaDpnIDopoHmiormj6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lvIDlp4vnmoTvvIzopoHkuYnml6Dlj43pob7lnLDlvIDlp4vvvJvor6Xnu5PmnZ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bLlh4DliKnokL3lnLDnu5PmnZ/jgII8L3A+PHA+PGVtPjYzLjwvZW0+5bi4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v6Kej77yM6KGX6YGT5LiK55qE5Zan5ZOX77yM5YWt5qW85LiK5ZCs5b6X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5aaC5LiA5Liq5Lq65bm057qq6LaK6auY77yM6Led56a756ul5bm05riQ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pe25YCZ55CQ5bGR55qE5Zue5b+G5Y+N6ICM5riQ5riQ5Lqy5YiH5piO5pm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C48L2VtPueIseS4gOS4quS6uu+8jOmcgOimgeaXtumX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mcgOimgeWkseWOu++8jOWkmuWwkeaUvuS4i++8jOaIk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cuu+8jOWUr+S4gOeahOePjeaDnO+8jOWUr+S4gOeahOmUmeinie+8jOmhvuiZ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aAgO+8jOS8pOaEn+S4gOS4quS6uueahOWJjeeoi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nInnvJjvvIzml7bpl7Tnqbrpl7Tpg73kuI3mmK/ot53nprvvvJv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u4jml6Xnm7jogZrkuZ/ml6Dms5XkvJrmhI/jgILoi6XmgLvooqvlv7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kvZzotLHkuoboh6rlt7HvvJvoi6XkuI3ooqvnj43mg5zvvIzlj4jkvZXlv4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rvnu7Tns7vjgII8L3A+PHA+PGVtPjY2LjwvZW0+5ZCO5p2l77yM5bGx55uf5rW36Kq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qo5LiN5LqG5oiR77yM5L2g5LiN6K6k55yf77yM5oiR5L6/5LiN5b2T55yf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6ZSZ55qE5Lq677yM5LuO5p2l5LiN5Lya5Zug5Li65L2g6IO95b+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4as5aSa54K55pe26Ze077yM5bCx5Y+Y5oiQ5a+5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muWkluaDheaYr+aJgOacieWpmuWnu+eahOadgOaJi++8jOW+iOWkm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4gOmil+WFhea7oeWlveWlh+eahOW/g+i1sOi/m+WpmuWkluaDh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1sOi/m+S5i+WQjuWNtOWPkeeOsO+8jOWHuui9qOeahOW/q+aEn+WSjOaEieaCpuS7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pmuWkluaDheeahOe+juWlveOAgjwvcD48cD48ZW0+NjguPC9lbT7lpbPkur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sZ7kuo7oh6rlt7HnmoTlpKnnqbrvvIzkuI3ku6Xku5bkurrnmoTmgrLllpzog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ku6XniLHmg4XnmoTlpLHliKnogIznu53mnJvjgILmiafnnYDvvIzorq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lpzmrKLnmoTml6XlrZDvvIzlsLHmgLvkvJrmnInkurrmnaX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mf6K645piv5bm06b6E5LiA54K554K55aSn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6LW35p2l5rKh6YKj5LmI5a6e55So5LqG77yM5b6I5aSa5pe25YCZ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a6Iez5LiN5aaC5YCS5LiA5p2v54Ot5rC077yM6K+05b+D55a85L2g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f55qE6L+H5p2l5oqx5oqx5L2g44CCPC9wPjxwPjxlbT43MC48L2VtPuavj+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u+i9u+WcsOe7meS9oOaIkeeahOWFs+aAgO+8geavj+S4quaYjuWkqe+8jO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Ys+WQkeS9oOacn+W+he+8geS7iuWkqeeahOeDpuaBvOW/p+aEge+8jOmaj+aXp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+8geW+rueskeeahOiEuOW6nueOsOWHuue+juS4veWPr+eIseeahOS9oO+8g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I3ogZTns7vvvIzmmK/lm6DkuLrkvaDnmoTlhrfmt6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miZPmibDliLDkvaDkuobvvJvkuI3kuLvliqjvvIzmmK/lm6DkuLrmoLnmnKz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jgILomb3nhLb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c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iA6K666YO96ZyA6KaB5Yir5Lq655qE55CG6Kej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O96ZyA6KaB5Yir5Lq655qE5pSv5oyB77yM5oiR5Lus5q+P5Liq5Lq66YO9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2z5L2/5oiR5Lus6YO95pyJ5YWx5oCn77yM5Lmf6YG/5YWN5LiN5LqG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3My48L2VtPuWtpOeLrO+8jOS4jeaYr+WtpOWN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Qg+mlreaXheihjO+8jOS4gOS4quS6uui1sOi1sOWBnOWBnO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ni+aXtuS4jeWcqOS5juacieayoeacieS6uumZquS8tO+8jOWQjuadp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4jOacm+acieS6uumZquS8tO+8jOinieW+l+S8muaYr+S4gOen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r7fnm7jkv6HvvIzmgLvmnInkuIDkuKrkurrkvJrmlL7kuIvlsIr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lkIjkvaDvvIzmlL7kuIvlupXnur/mnaXnurXlrrnkvaDjgILkuI3mmK/osI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vvIzlj6rmmK/lpKrniLHkvaDvvIzlroHmhL/lp5TlsYjoh6rlt7H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lipvmuKnmmpbkvaDjgII8L3A+PHA+PGVtPjc1LjwvZW0+6K+l5bel5L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qq5Yqb5bel5L2c77yM6K+l5LyR5oGv55qE5pe25YCZ5bCx5pS+56m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5LiN5piv5Zug5Li654ix6ZKx77yM5Y+q5piv6L+Z6L6I5a2Q5LiN5oO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x5ZKM6LCB5Zyo5LiA6LW377yM5Lmf5LiN5oOz5Zug5Li66ZKx6ICM56a75byA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tpOeLrOeahOWuiOacm++8jOacgOWQjueah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geW/g++8jOS4gOS4quS6uumUmei/h+OAguWtpOeLrOeahOeIse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uiOacm++8jOaYr+S4gOS4quS6uueahOmUme+8jOWkmuWwke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6uueUn+eahOaipu+8jOaIkOS6huS6uueUn+eahOiNk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vaDku6zpl67miJHvvIzmmK/kuI3mmK/lkI7mgpTkuob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vvIzmiJHlkI7mgpTkuobjgILkvYbov5nkuIDliIfpg73lt7Lml6Dms5Xlho3ph4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LmiJHkuIDml7blhrLliqjlgZrkuobpgZPlvrfkuYvlpJbnmoTkuo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rvmib/mi4Xov5nmiYDmnInnmoTlkI7mnp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YmN77yM5oOz5Y2V5p6q5Yy56ams5Y676Zev6I2h5rGf5rmW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b2p5paR5paT55qE5LiW55WM44CC54ix5LiK5L2g5LmL5ZCO77yM6KeJ5b6X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LqG77yM5oiR5LiN5Y675LqG77yM5oiR5Y+q5oOz57uZ5L2g5YGa6aWt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3OS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WDj+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hazkuLvvvIzkuI3og73opoHmsYLlhajkuJbnlYzpg73lrqDnnYDjgI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lkI7vvIzkuZ/kuI3lv4XmiorlqZrlp7vlvZPmiJDkuovkuJrjgILkvaDopoHkuo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vvIzlj6rmnInmnoTlu7rotbfoh6rlt7HnmoTnjovlm73vvIzmiY3og73nnJ/mraP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LrlpKfjgII8L3A+PHA+PGVtPjgxLjwvZW0+5LiN6KaB5aaE5rGC6K6p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Ga5Yiw5LiN6K6p5Yir5Lq66K6o5Y6M5bCx5aSf5LqG44CC6L+H5bqm5Y67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Yir5Lq655qE5Zac5aW96ICM5pS55Y+Y6Ieq5bex77yM5LiA5piv5rWq6LS5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qM5piv5Lii5byA5LqG6Ieq6Lqr55qE5bCK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PjeeIseaYjuaYjuaYr+a3seeIse+8jOWNtOivtOS4jeWHuuadp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YjuaYjuaDs+aUvuW8g++8jOWNtOaXoOazleaUvuW8g+OAg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fpeaYr+eFjueGrO+8jOWNtOacieiIjeS4jeW+l+OAguacieS4gOenjeeIse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/g+WNtOaUtuS4jeWbnuadpe+8gT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jllpzmrKLlvojllpzmrKLkuIDkuKrkurrvvIzpgqPkuYjvvIzkv53mjIH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t53nprvlsLHlpJ/kuobvvIzov5nmoLflj6/ku6XkuIDovojlrZD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pnaDov5HvvIzkurrkuIDml6bmnInkuobotKrmrLLvvIzlsLHms6jlrpr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0LjwvZW0+5Lq66Lef5Lq65LmL6Ze055qE5oSf5oO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q+b6KGj77yM5bu656uL55qE5pe25YCZ5LiA6ZKI5LiA57q/77yM5bCP5b+D6IC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6Zmk55qE5pe25YCZ5Y205Y+q6KaB6L276L275LiA5ouJ77yM5Y246L29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+r77yM5aSx5Y675rC46L+c5q+U5b6X5Yiw5b+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kqeWkmuS5iOa1kea1iuS4jeWgqu+8jOaYjuWkqeS+neaXp+S8m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9oOWUr+S4gOiDveWBmueahOWwseaYr+aXqeeCueWPmOaIkOS9oOaDs+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v+S9oOeahOWKquWKm+S4jei0n+mdkuaYpe+8jOacm+S9oOeahOS6uueU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uiA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M3ZwMXRxdy5odG1sIj5odHRwczovL2R1YW5qdXppa3UuY29tL2R1YW5qdXppL2hwdTN2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D11289A41A9D915882071F99D2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