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93CC5490A3EF59F33318964310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3CC5490A3EF59F33318964310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ZCN5a2X5aSH5rOo5ZCN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uOS7pDwvcD48cD48ZW0+Mi48L2VtPu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DwvcD48cD48ZW0+My48L2VtPuWkq+WQmzwvcD48cD48ZW0+NC48L2VtPuiKseWnkeWo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rZ/lqYbljZbokIzkuI3ljZbmsaQ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uIXpppnlkbM8L3A+PHA+PGVtPjcuPC9lbT7lsI/lhazkuL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blsI/lkYbokIw8L3A+PHA+PGVtPjkuPC9lbT7ogIHmvILkuq4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b5LiLPC9wPjxwPjxlbT4xMS48L2VtPuWwj+WltOmat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6DmqqzohL7msJQ8L3A+PHA+PGVtPjEzLjwvZW0+5a6d6LSd54yq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luS4iueahOS6uuWEvzwvcD48cD48ZW0+MTUuPC9lbT7lsI/kuKvlp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CP5aau5a2QPC9wPjxwPjxlbT4xNy48L2VtPueMqu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u4jmnoHlsI/ov7flprk8L3A+PHA+PGVtPjE5LjwvZW0+5bCP5oe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/g+WKqOeUt+WYieWuvjwvcD48cD48ZW0+MjEuPC9lbT7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IyLjwvZW0+5YW754yq5Zy66ICB5p2/PC9wPjxwPjxlbT4y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zwvcD48cD48ZW0+MjQuPC9lbT7lsI/lpp7lhL88L3A+PHA+PGVtPjI1LjwvZW0+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yNi48L2VtPuaIkeaxoeaIkea8guS6r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njKo8L3A+PHA+PGVtPjI4LjwvZW0+5bCP57OK5ra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kqumYs+mYvzwvcD48cD48ZW0+MzAuPC9lbT7miJHnmoTlsI/lhazku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Kj5Y+j5a2QPC9wPjxwPjxlbT4zMi48L2VtPuWNluW8hO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k4HmiYflhazkuLs8L3A+PHA+PGVtPjM0LjwvZW0+5piO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zNS48L2VtPuWShuWTrumHjueMq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znmoTlsI/lsI/lprk8L3A+PHA+PGVtPjM3LjwvZW0+5Y+R5YWJ55S3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QjOS6huS4quS5luS5luOAgjwvcD48cD48ZW0+MzkuPC9lbT7lsI/lran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c55ScPC9wPjxwPjxlbT40MS48L2VtPuWom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IPlj6/niLHlpJrnmoTku5nlpbPogIHlqYY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qiq5rqi55qE5YK755OcPC9wPjxwPjxlbT40NC48L2VtPuWwj+Wm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bznqJo8L3A+PHA+PGVtPjQ2LjwvZW0+5bCP5ZKM5bCa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l+mHjOeahDwvcD48cD48ZW0+NDguPC9lbT7lsI/lpp7lhL8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S95bS9PC9wPjxwPjxlbT41MC48L2VtPuWkp+mAl+avlOWViuWkp+a9h+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q/kuoznmoTlsI/lsI/lprk8L3A+PHA+PGVtPjUyLjwvZW0+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1My48L2VtPueMquWktOS4iTwvcD48cD48ZW0+NTQuPC9lbT7miafl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CP5Y+v54ixPC9wPjxwPjxlbT41Ni48L2VtP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cuPC9lbT7lnLDkuLvlrrbnmoTlgrvlhL/lrZA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yqPC9wPjxwPjxlbT41OS48L2VtPuWCu+WtqeWtkD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nY88L3A+PHA+PGVtPjYxLjwvZW0+5bCP54yq54yqPC9wPjxwPjxlbT42Mi48L2VtPu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unTwvcD48cD48ZW0+NjMuPC9lbT7pq5jlhrfmgKo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M6LSnPC9wPjxwPjxlbT42NS48L2VtPueUnOW/gz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Q8L3A+PHA+PGVtPjY3LjwvZW0+5Lqy5LqyPC9wPjxwPjxlbT42OC48L2VtPuWkp+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jwvcD48cD48ZW0+NjkuPC9lbT7mjqXlkLvopoHnlKjlv4M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U5oCqPC9wPjxwPjxlbT43MS48L2VtPueIseWmgzwvcD48cD48ZW0+NzI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j6/luIXkuoY8L3A+PHA+PGVtPjczLjwvZW0+5Zyo5LiA5Z2X552h6KeJ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doeinieS4gOS4queqneWEv+eah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vlpLQ8L3A+PHA+PGVtPjc2LjwvZW0+5aSn55uY6bihPC9wPjxwPjxlbT43Ny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S7lDwvcD48cD48ZW0+NzguPC9lbT7lsI/lv4Pogp08L3A+PHA+PGVtPjc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C9wPjxwPjxlbT44MC48L2VtPuWWiuecoOWuneWunTwvcD48cD48ZW0+ODEuPC9lbT7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hL/nq6U8L3A+PHA+PGVtPjgyLjwvZW0+5Y2K5ZCK56We5aWz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GcxdnQwM3F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BnMXZ0MDNx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3CC5490A3EF59F33318964310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