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FE3E4DCA5395D3750F8598DA4C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FE3E4DCA5395D3750F8598DA4C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Lit5pyJ55uu5qCH5Yqx5b+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etieWIsOeUn+a0u+S4uu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WQjuaClOi/h+WOu+WkquWuiemAuOOAgjwvcD48cD48ZW0+Mi48L2VtPuWNs+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/q+S5kO+8jOS5n+e7neS4jeWOu+aJk+aJsOWIq+S6uueahOW5uOemj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WImeOAgjwvcD48cD48ZW0+My48L2VtPuWGjemVv+eahOi3r++8jOS4gOatpeatp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ujO+8jOWGjeefreeahOi3r++8jOS4jei/iOW8gOWPjOiEmuS5n+aXoOazleWIs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keW5tOi+m+iLpue7iOi6q+S6i++8jOiOq+WQkeWFiemY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OWKn+OAgjwvcD48cD48ZW0+NS48L2VtPuS6uuimgeacieWdmuW8uueahOaEj+W/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aKsei0n++8jOaLhei0n+i1t+S4gOWumueahOekvuS8mu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mgeetieedgOWIq+S6uuWPkeeOsOS9oO+8jOS9oOW6lOivpeWFi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qOWHuuWOu++8gTwvcD48cD48ZW0+Ny48L2VtPumVv+Wkp+WQjueahO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muaXouS4jeiuqeS9oOW8gOW/g+eahOi/h+WIhu+8jOS5n+S4je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9u+W6leOAgjwvcD48cD48ZW0+OC48L2VtPuWmguaenOS9oOaYr+iBquaYj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HkuaDsOOAgjwvcD48cD48ZW0+OS48L2VtPuWPquacieiDveWxiOiDveS8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iHquW3seeahOW/g+i2s+Wkn+Wdmumfp+OAgjwvcD48cD48ZW0+MT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ot6/nm7TmjqXpgJrlkJHmiJDlip/vvIzlv4XpobvnlKjoh6rlt7HnmoTovpvli6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naXlh53nu5Pov5nmnaHmvKvplb/nmoTpgZPot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yo6IS45LiK55qE6Ieq5L+h44CB6ZW/5Zyo5b+D5bqV55qE5ZaE6Imv44CB6J6N6L+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qo5rCU44CB5Yi76L+b5ZG96YeM55qE5Z2a5by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JgOacieeahOaKseaAqOS4juS4jea7oemDveWMluS9nOWKqOWKm++8jOW8uuWkp+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ci++8gTwvcD48cD48ZW0+MTMuPC9lbT7lkb3ov5DkuI3mmK/mnLr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Inmi6njgILlkb3ov5DkuI3pnaDnrYnlvoXvvIzogIzlh63kuon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N5a2X5piv54i25q+N57uZ55qE77yM5Lq655Sf5piv6Ieq5be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ayoeacieS6uuS4uuaIkeS7rOaLreazquaX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6m+WuieaFsOOAgjwvcD48cD48ZW0+MTYuPC9lbT7nlJ/mtLvkuI3mmK/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IHluqbvvIzogIzmmK/lo7nnp43pgInmi6njgII8L3A+PHA+PGVtPjE3LjwvZW0+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6ICM5LiN6KGM5Yqo55qE5Lq677yM5rC46L+c5Lmf5L2T5Lya5LiN5Yiw5pS26I63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5qE5Zac5oKm44CCPC9wPjxwPjxlbT4xOC48L2VtPuawuOi/nOaIkOWKn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avj+Wkqea3mOaxsOiHquW3seOAgjwvcD48cD48ZW0+MTk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ku7DnmoTkurrnlJ/vvIzkuI3nrqHmiJDkuI3miJDlip/vvIzoh7PlsJHkuI3kvJ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IwLjwvZW0+546w5Zyo5L2g5Lmf6K646K6k5Li65oiR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6K6k5Li65L2g5aSq6L+H5bmz5bi444CCPC9wPjxwPjxlbT4yMS48L2VtP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/g++8jOWvueW+heavj+S4gOS4quS6uuOAgjwvcD48cD48ZW0+M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sIHor7Tkuobku4DkuYjvvIzpg73lnZrmjIHliqrlipvvvIzlnZrmjIHlgZ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oXnuqfluIXmsJTlj6/niLHjgII8L3A+PHA+PGVtPjIzLjwvZW0+5pS75Z+O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6K+75Lmm6I6r5Li66Zq+77yM56eR5a2m5pyJ6Zmp6Zi777yM6Ium5oiY6IO9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agvOeahOWujOWWhOaYr+acrO+8jOi0ouWvj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i+aYr+acq+OAgjwvcD48cD48ZW0+MjUuPC9lbT7pnZLmmKXnnJ/nmoTlvojljZXo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vojovbvvvIzpo47kuIDlkLnvvIzmiJHku6zlsLHotbDmla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o5aSp77yM55Wl5Y6777yb5LuK5aSp77yM54+N5oOc77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b5a+555qE77yM5Z2a5oyB77yb6ZSZ55qE77yM5pS+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iOWImeS4gOi1t+WJjeihjO+8jOS4jeWQiOWImeelneWlve+8jOWQhOiHq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miJHku6znjK7nu5npnZLmmKXmnIDlpb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YvmlpfvvIE8L3A+PHA+PGVtPjI5LjwvZW0+5Ziy56yR6ICF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X77yM5Y+q5pyJ57uP5Y+X5b6X5L2P5Ziy56yR5LiO5om56K+E55qE5Lq65omN6IO9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5Sf5aSn6Iie5Y+w44CCPC9wPjxwPjxlbT4zMC48L2VtPuS4luS4iuacieS4p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WFieiKku+8jOS4gOenjeaYr+WkqumYs++8jOS4gOenjeaYr+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ooeagt+OAgjwvcD48cD48ZW0+MzEuPC9lbT7ml6LnhLbplJnov4fmmJ/mmJ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plJnov4fmnIjkuq7jgII8L3A+PHA+PGVtPjMyLjwvZW0+5b2T5L2g5YWo5Yqb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pe25YCZ77yM5L2g5bCx5LiN5Lya6KeJ5b6X5a2k5Y2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/g+mHjOaciemYs+WFie+8jOmbqOWkqeS5n+aYr+S4gOenjea1qu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rYnlvoXmnLrkvJrnmoTkurrmmK/mhJrogIXvvIzliJvpgK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kurrmmK/mmbrogIXjgII8L3A+PHA+PGVtPjM1LjwvZW0+5L2g5LiA5Liq5Lq6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iN5Luj6KGo5YWo5LiW55WM6YO96ZyA6KaB6Zmq5L2g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bruagh+WSjOS/oeW/tee7meS6uuS7peaMgeS5heeahOWKqO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eahOeyvuelnuaUr+afseOAgjwvcD48cD48ZW0+MzcuPC9lbT7nlJ/mtL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prku7vkvZXkurrvvIzlsLHmgJXoh6rlt7HlkKblrprnlJ/mtL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Lq65piv6Lef5Yir5Lq65a2m5Lmg57uP6aqM77yM5aSx6LS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ef6Ieq5bex5a2m5Lmg57uP6aqM44CCPC9wPjxwPjxlbT4zOS48L2VtPuS9oO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PoeeahO+8jOaYr+WPmOaIkOacgOWlveeahOiHquW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sqHnm67moIfvvIzliY3pgJTlsL3otLnvvJvkuIDkuKrkurrmsqH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znooznu4jnlJ/jgII8L3A+PHA+PGVtPjQxLjwvZW0+5rGf5rKz5pyJ5rWB5bC9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F5Yqb5peg5YCS5aGM5LmL5pel44CCPC9wPjxwPjxlbT40Mi48L2VtP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etieS6juihjOmptueahOaYr+S4gOadoeW5s+WdpueahOiIq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kvJrmsLjov5zlpoLml63ml6XkuJzljYfvvIzkuZ/kuI3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5voi6bmvablgJLjgII8L3A+PHA+PGVtPjQ0LjwvZW0+6Ieq5bex5piv5qKn5qGQ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omN5Lya5p2l5qCW44CCPC9wPjxwPjxlbT40NS48L2VtPuWLh+S6juaJv+iup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aJv+aLhei0o+S7u+OAgjwvcD48cD48ZW0+NDYuPC9lbT7lvZPkva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l7bvvIzoh6rnhLbmnInkurrlhbPms6jkvaDjgII8L3A+PHA+PGVtPjQ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uO5LiN5Lya5pS+5byD5Lu75L2V5Lq677yM5Y+q5pyJ5L2g5pS+5byD5oiQ5Yqf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imgeWboOS4gOWcuuiWhOmbvu+8jOS+v+iupOWu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yoeacieS7gOS5iOaZr+eJqeOAgjwvcD48cD48ZW0+NDkuPC9lbT7ljZXmnqrljLn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gJXvvIzkuIDohZTlraTli4flj4jlpoLkvZXvvIzov5nkuIDot6/kvaDlj6/ku6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DlrprkuI3og73mgILjgII8L3A+PHA+PGVtPjUwLjwvZW0+5q+P5LiA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YO95piv5oiQ5Yqf55qE5LyP56yU44CCPC9wPjxwPjxlbT41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aDs++8jOWUr+acieWcqOWPpuS4gOS4quS6uuWKoOWFpeaXtu+8jOaJj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HjemHj+OAgjwvcD48cD48ZW0+NTIuPC9lbT7liKvlj5fkuobngrnkvKTlsLHkuIDo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/vvIzmr5Xnq5/mnKrmnaXov5jmnInorrjlpJrlpKfpo47lpKfmtarnrYnlvoX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jpo47noLTmtarjgII8L3A+PHA+PGVtPjUzLjwvZW0+5oiQ5Yqf5bCx5piv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pe25YCZ77yM5Zyo5Z2a5oyB5LiA5LiL44CC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Yr+WboOS4uuS9oOW+l+WIsOeahOWkmuS6hu+8jOiAjOaYr+WboOS4uuS9o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keS6huOAgjwvcD48cD48ZW0+NTUuPC9lbT7ov4fljrvlsZ7kuo7mrbvnpZ7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Z7kuo7kvaDoh6rlt7HjgII8L3A+PHA+PGVtPjU2LjwvZW0+5oiR6KaB55qE5bm456a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77yM5omA5Lul5oiR6L6T5LiN6LW377yM5oOf5pyJ5Yqq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S4gOS4quiKseW8gOS4jei0peaXs+Wls+S6uu+8jOWDj+S7meS6uuaO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s+WdmuW8uuOAgjwvcD48cD48ZW0+NTguPC9lbT7nnJ/mraPnmoTpmarkvLTvvIz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Y7lnbfvvIznu4/lvpfotbflubPmt6HjgII8L3A+PHA+PGVtPjU5LjwvZW0+5Yqq5Yq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A55u05Yqq5Yqb5omN5pyJ55So44CCPC9wPjxwPjxlbT42MC48L2VtPuS4iu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avui1sO+8jOi1sOS4iuWOu+S8muW+iOe0r+OAguS9huS9oOimgeaYr+S4je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4jeWIsOmjjuaZr+OAgjwvcD48cD48ZW0+NjEuPC9lbT7ku47ku4rlpKnotbf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4/kuIDliIbpkp/otJ/otKPjgII8L3A+PHA+PGVtPjYyLjwvZW0+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+R55av77yM5aS06ISR566A5Y2V5ZCR5YmN5Ya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S4reaAu+aciemCo+S5iOS4gOauteaXtuWFie+8jOWFhea7oeS4jeWuie+8jOWPr+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Lh+aVoumdouWvue+8jOaIkeS7rOWIq+aXoOmAieaL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lpoLlkIzmiYvkuK3nmoTmjoznurnvvIzml6DorrrlpJrmm7Lmipj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oh6rlt7HmiYvkuK3jgII8L3A+PHA+PGVtPjY1LjwvZW0+6Ieq5byD6ICF5o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eq5by66ICF5Ye75LiN5YCS77yBPC9wPjxwPjxlbT42Ni48L2VtPuS6uueUn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eXm+iLpuWSjOW/q+S5kOeahOWSjOWjsO+8jOi+k+aOieS7gOS5iOS4jeWPr+S7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W+rueskeOAgjwvcD48cD48ZW0+NjcuPC9lbT7lv4Pph4zkuI3mmK/kuI3muIXlh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IvkuI3mg6/jgII8L3A+PHA+PGVtPjY4LjwvZW0+6Zmk6Z2e5L2g55yf55qE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Cm5YiZ77yM5YWI5Yir6Ieq5oiR5oSf5Yq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cn+eahOaEv+aEj+S4uuiHquW3seeahOaipuaDs+WOu+WKquWKm++8jO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7k+aenO+8jOS4jei/h+aYr+Wkp+WZqOaZmuaIk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nZrlrprnmoTmhI/lv5fvvIzlsLHnrYnkuo7nu5nlj4zohJrmt7vkuobkuIDlr7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8L3A+PHA+PGVtPjcxLjwvZW0+5rKh5pyJ56SB55+z77yM5bCx5rKh5py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77yb5rKh5pyJ5oyr5oqY77yM5bCx5rKh5pyJ5aOu5Li9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ojeW+ruS4jeWKquWKm++8jOWwseS8muiiq+WQjuiAheWPjei2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i6XkuI3nu5noh6rlt7Horr7pmZDvvIzliJnkurrnlJ/kuK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ZDliLbkvaDlj5HmjKXnmoTol6nnr7HjgII8L3A+PHA+PGVtPjc0LjwvZW0+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6KeC5LyX55qE77yM6ICM54Kr6ICA5oGw5oGw6K6p5oiR5Lus5aSx5Y67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OWKn+S4jeWcqOmavuaYk++8jOiAjOWcqOS6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WPluihjOWKqOOAgjwvcD48cD48ZW0+NzYuPC9lbT7kuZ/orrjvvIzkvaDotbD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bnur/jgILkvYbmmK/vvIzljbTku47mnKrotbDlh7rmiJH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O5YW25peg5rOV6KiA6K+077yM5LiN5aaC5LiA56yR6ICM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peg5rOV6YeK5oCA77yM5LiN5aaC5piC54S26Ieq6Iu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3n+S6uuiwiOaDheaAgO+8jOS7luS7rOWPquebuOS/oe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nmoTor7jlpJrng6bmgbzvvIzlhbblrp7mupDkuo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aaC5oSP5LqL5bi45YWr5Lmd77yM5Y+q6KaB6Ziz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yo5b+D5aS044CCPC9wPjxwPjxlbT44MS48L2VtPuaIkOWKn+eahOi3r+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aJjeiDvee7meiHquW3seWuieWFqOaEn+OAgjwvcD48cD48ZW0+ODI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lnZrmjIHov4fljrvlsLHmmK/og5zliKnjgII8L3A+PHA+PGVtPjgz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a5LiA5Liq54ix56yR55qE576O5Li955qE5Lq677yM57uP5Y6G5LiW5L+X5Y205Li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b6u56yR552A5o6l5Y+X5Lq655Sf55qE6LW35LyP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Wkp+S6hu+8jOW+iOWkmuS6i++8jOimgemdoOiHquW3s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trPlpJ/kvJjnp4DnmoTml7blgJnvvIzkvaDmg7PopoHnmoT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mnaXmib7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kODdlYnlvbj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ZDg3ZWJ5b24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FE3E4DCA5395D3750F8598DA4C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