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3F9F44B61368E32348A0E9A607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F9F44B61368E32348A0E9A607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2R5ZCN5Lik5Liq5a2X5aSx5oG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heeXm+OA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a1tzwvcD48cD48ZW0+My48L2VtPuWIuuiNiS48L3A+PHA+PGVtPjQuPC9lbT7mnKbog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4XpgJQ8L3A+PHA+PGVtPjYuPC9lbT7liKD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sJjln4MgaTwvcD48cD48ZW0+OC48L2VtPumhvuini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9mWk8L3A+PHA+PGVtPjEwLjwvZW0+55e05a6IPC9wPjxwPjxlbT4xMS48L2VtP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A+PHA+PGVtPjEyLjwvZW0+57uT5p2fPC9wPjxwPjxlbT4xMy48L2VtPuWOjO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7blhYk8L3A+PHA+PGVtPjE1LjwvZW0+5oOF5Ym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a1ty48L3A+PHA+PGVtPjE3LjwvZW0+6LeM6JC9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GtzwvcD48cD48ZW0+MTkuPC9lbT7mnonnhLY8L3A+PHA+PGVtPjIwLjwvZW0+5aK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gOiLpTwvcD48cD48ZW0+MjIuPC9lbT7mrovlv4bim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o5aW9PC9wPjxwPjxlbT4yNC48L2VtPuW/g+S6oeO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lkI48L3A+PHA+PGVtPjI2LjwvZW0+5pyo5qe/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RqS48L3A+PHA+PGVtPjI4LjwvZW0+6Zq+54asPC9wPjxwPjxlbT4y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DwvcD48cD48ZW0+MzAuPC9lbT7mhZXmmpY8L3A+PHA+PGVtPjMxLjwvZW0+6Ium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no+iEsTwvcD48cD48ZW0+MzMuPC9lbT7lnKPnu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aC5YidPC9wPjxwPjxlbT4zNS48L2VtPuiMtuWHi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jogJc8L3A+PHA+PGVtPjM3LjwvZW0+5rKr5p+TPC9wPjxwPjxlbT4zOC48L2VtPuiv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kuPC9lbT7mtarkuro8L3A+PHA+PGVtPjQwLjwvZW0+5rih5Yqr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m5rln448L3A+PHA+PGVtPjQyLjwvZW0+54Ob5Lyk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lOe7jjwvcD48cD48ZW0+NDQuPC9lbT7or53liK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PC9wPjxwPjxlbT40Ni48L2VtPuS8tOasujwvcD48cD48ZW0+NDcuPC9lbT7lv5jl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yC5rOKPC9wPjxwPjxlbT40OS48L2VtPuafkO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tYXmj6E8L3A+PHA+PGVtPjUxLjwvZW0+5oCd5b+1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IujwvcD48cD48ZW0+NTMuPC9lbT7pmYzor608L3A+PHA+PGVtPjU0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wPjxwPjxlbT41NS48L2VtPuadguW/tTwvcD48cD48ZW0+NTYuPC9lbT7lpLHlj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mn5b+1PC9wPjxwPjxlbT41OC48L2VtPuS6iOWb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Z/nvJo8L3A+PHA+PGVtPjYwLjwvZW0+6YWN5qG3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minDwvcD48cD48ZW0+NjIuPC9lbT7mnKrnnKA8L3A+PHA+PGVtPjYz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wPjxwPjxlbT42NC48L2VtPueLrOihjDwvcD48cD48ZW0+NjUuPC9lbT7lh4nm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6/5ZG9PC9wPjxwPjxlbT42Ny48L2VtPuWPiuW3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t5HlpbM8L3A+PHA+PGVtPjY5LjwvZW0+5aSa5beu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thDwvcD48cD48ZW0+NzEuPC9lbT7omZDlv4Pjg5o8L3A+PHA+PGVtPjc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PC9wPjxwPjxlbT43My48L2VtPuecvOazqjwvcD48cD48ZW0+NzQuPC9lbT7lm5rmt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um5rW3PC9wPjxwPjxlbT43Ni48L2VtPuW/mO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ovms6o8L3A+PHA+PGVtPjc4LjwvZW0+55ee5a2Q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aDhS48L3A+PHA+PGVtPjgwLjwvZW0+5pqX5oGLPC9wPjxwPjxlbT44MS48L2VtPuWw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DIuPC9lbT7muKHpm6M8L3A+PHA+PGVtPjgzLjwvZW0+57Sn5o+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5heeOljwvcD48cD48ZW0+ODUuPC9lbT7nl4XlpbM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a6Iu8PC9wPjxwPjxlbT44Ny48L2VtPuWApuWuuT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U8L3A+PHA+PGVtPjg5LjwvZW0+5YaN6KeBPC9wPjxwPjxlbT45MC48L2VtPuWHne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tYXphok8L3A+PHA+PGVtPjkyLjwvZW0+5b+Y5be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3seaLpTwvcD48cD48ZW0+OTQuPC9lbT7mn5Dkuro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aaNPC9wPjxwPjxlbT45Ni48L2VtPuWHieW/gzwvcD48cD48ZW0+OTc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ZGVnOzwvcD48cD48ZW0+OTguPC9lbT7muKnova88L3A+PHA+PGVtPjk5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uK/kuYU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zZGx6Y3FhZH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2RsemNxYW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F9F44B61368E32348A0E9A607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