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A08F22BD2E87465315026018F5DC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08F22BD2E87465315026018F5DC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5aSx5pyb5b+D5q27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eu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aIkeeske+8jOiwgeS5n+eci+S4jeWHuuaIke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WcqOWknOmHjOazo+S4jeaIkOWjsO+8jOeskeivtOiHquW3se+8jOayo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4quS6uuOAgjwvcD48cD48ZW0+My48L2VtPuacieS6m+aVheS6i+S4je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avj+S4quS6uuWQrO+8jOacieS6m+aCsuS8pOS4jeS4gOWumuiwgemDveS8m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4uOiNoeedgOW6pui/h+S4gOWkqeWPiOS4gOWkqe+8jOWGt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iHquW3se+8jOacieaXtuiLjeeZve+8jOacieaXtum7keaal++8jOS4gOmil+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lumXtOeahOa1geWksemBl+iQveWcqOinpuaRuOS4jeWIsOeahOinkuiQv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uaIkeiHquW3semDvemBl+W/mOS6huWug+OAgjwvcD48cD48ZW0+NS48L2VtPuacgO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keWuue+8jOWNtOaIkOS4uuacgOaCsuS8pOeahOmdouWF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Au+aYr+WcqOacgOWQjuS4gOWIu+aJjeaYjueZv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qeWwseW3suS4jeWcqOOAgjwvcD48cD48ZW0+Ny48L2VtPuaIkeS7rOmCo+S5iOS5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cgOe7iOi/mOaYr+e7k+adn+S6juaXtumXt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4gOS4quS6uueci+mAj+aIkeeahOmAnuW8uu+8jOWcqOS5juaIkeeahOW/p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W/g+WHieWPqumcgOS4gOeerOmXtO+8jOaal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mgeWkmuWwkeW5tOOAgjwvcD48cD48ZW0+MTAuPC9lbT7ml7bpl7TkuI3mmK/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5vvvIzogIzmmK/orqnkurrkuaDmg6/kuobnl5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Y675L2g5LmL5ZCO77yM5oiR6L+Y5piv5oiR6Ieq5bex77yM5LiN5piv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tpuedgOayoeW/g+ayoeiCuuOAguWvueS7gOS5iOS6i+mDv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JgOiwk+OAgjwvcD48cD48ZW0+MTMuPC9lbT7ov5jllpzmrKLov5jlnKjmhI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uLTmnJvlkozkvaDlnKjkuIDotbfjgII8L3A+PHA+PGVtPjE0LjwvZW0+5pe26Ze0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6YKj5Lqb6L+H5b6A77yM5L2g6K+l56yR552A5pS+6L+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Wnembqueip++8jOWboOS4uuaIkeaAlemAj+W/g+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pnZLmmKXkuI3lho3vvIzov5jmnInlm57lv4blnKj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bGe5LqO6Ieq5bex5Y+I5L2V5b+F6YKj5LmI5ou85ZG9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ahOeIsei1sOS6huOAgeWOu+S6huW+iO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kuPC9lbT7niLHmg4XlsLHlg4/kuKTkuKrmi4nnmq7nr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5fkvKTmgLvmmK/kuI3mhL/mlL7miYvnmoTjgII8L3A+PHA+PGVtPjIw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oiR5p2l6K+06IO95pyJ5LiA5p2h5Y6a54K555qE5qOJ6KKr44CB5bCx5Y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to+acq+eahOWtpOWvgu+8jOW/g+WcqOegtOeij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OAguS9leW/heimgeWcqOS4gOi1t+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lsLHkuI3kvJrlpLHmnJvvvIzmsqHmnInlpLHmnJvlsLHkuI3kvJrnu53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65b6I5aW977yM5L2G5LiN6K6k6K+G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qC35bCx6YG/5YWN5LqG5LiA5YiH5aSx5py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yiem7mO+8jOS4jeaYr+S4jeW/q+S5kO+8jOWPquaYr+aDs+aKiuW/g+WHg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7lhbbliLDlpITmib7lgJ/lj6PvvIzkuI3lpoL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iJHkuI3niLHkuobjgII8L3A+PHA+PGVtPjI2LjwvZW0+5bCx5YOP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ZqU552A5rKn5rW35qGR55Sw5LiA5qC377yM5oiR5rC46L+c5Lmf6Leo5LiN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eahOW/g+aYr+S4gOeJh+aflOi9r+eahOa5l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W+ruWHieeahOazquOAgjwvcD48cD48ZW0+MjguPC9lbT7mmI7mmI7kuI3mmK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ljbToo4XnmoTmr5TpmYznlJ/kurrov5jpmYz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Lya5pyJ5Lq65Zac5qyi5a2k54us77yM5LiN6L+H5piv5LiN5Zac5qyi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WPiOS4jeaYr+i2heS6uuWHreS7gOS5i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OAgjwvcD48cD48ZW0+MzEuPC9lbT7mib/or7rvvIzkvJrlvbvlvbvlupXlupXnoLj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hIblvLHnmoTngbXprYLjgII8L3A+PHA+PGVtPjMyLjwvZW0+5oiR5oOz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aG255qE5oSf6KeJ5bCx5piv6L+e5LqJ5ZC16YO95LiN5oOz5pyJ77yM6KeJ5b6X5aW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ZKM6Ieq5bex5rKh5YWz57O75LqG44CCPC9wPjxwPjxlbT4z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6ouminO+8jOiAjOaIkeWNtOWPquacieiHquW3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uIzmnJvvvIzkuI3lpaLmnJvvvIzlsLHkuI3kvJrmnIn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g54iy5aSq6L+H5peg5aWI77yM5omA5Lul5oiR5a+55aO55YiH6YO9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TqumHjOS8muacieS6uuWWnOasouWtpOeLr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Pl+Wkn+S6huWkseacm+OAgjwvcD48cD48ZW0+MzcuPC9lbT7moqbphpLlv4P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moTkuIDliIfpg73lj6rmmK/kuIDlnLrmoq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JzM2QycDkxe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yczNkMnA5MX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A08F22BD2E87465315026018F5DC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