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A1936C320A5A0A5EA453A8F377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A1936C320A5A0A5EA453A8F377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h5p2R54ix5oOFMTP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L+Z77yM5LiA5LqM5b6X5LqM77yM5LqM5Lq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77yM5LqM5LiJ5b6X5LqU44CCPC9wPjxwPjxlbT4yLjwvZW0+5Y2B5Liq6LWM5b6S5Lm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6L+Y5pyJ5LiA5Liq5LiN5aaC54yq44CCPC9wPjxwPjxlbT4z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aaZ5rC05ZWl55qE77yM57uZ77yM57uZ54i455So5LiA5L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6ZSB5aSn6Zeo6YKj5aSn6ZOB6ZO+5a2Q5aSa57KX5ZGi77yM5L2g5Lmf5LiN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1LjwvZW0+5LqM5LiJ5b6X5LqU77yM5L2g6L+Z5pWw5a2m5pi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ICB5biI5pWZ55qE44CCPC9wPjxwPjxlbT42LjwvZW0+6KaB5oOz5aSr5aa7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pep5pma5b+F6aG75Lqy5LiA5Y+j44CCPC9wPjxwPjxlbT43LjwvZW0+5Zyo55u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b6X6K+05piv5YWD6ICB5LqG44CCPC9wPjxwPjxlbT44LjwvZW0+5ZOl5Lus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ZCN77yM56Gu5a6e5pyJ54K55YOP5bCP5YG355qE5ZCN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Lir77yM5oiR5a+75oCd5L2g6KaB54K55p+054Gr5Z6b5ZG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uuaIkeWlve+8jOaIkeWSi+aMqOS4gOebhuWRo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IHmkIHov5nlhL/lj63lj63llaXvvIzmnInkvaDllaX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iw6ZSF5LqG77yM5LiN54Wu77yM6aaK5LqG77yM5a+55ZWK77yM5b6X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xMy48L2VtPuS9oOivtOaIkei/meaYr+WlveW/g++8jOi/mOay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4quWlveS6i+adpeOAgjwvcD48cD48ZW0+MTQuPC9lbT7mnKjnlJ/vvIzliJrmiY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mK/ni5fvvIzmmK/kuI3mmK/vvJ88L3A+PHA+PGVtPjE1LjwvZW0+562J5Lya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q5LqL77yM6L+Z5rW35Y+C6LCB6LWU44CCPC9wPjxwPjxlbT4xNi48L2VtP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ihjOS6hu+8jOihjOW+l+aIkemDveS4jeWSi+mAguW6lOS6h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vvIzkvaDliKvnlJ/msJTllYrvvIzmiJHov5nkuZ/mmK/lr7nlhazkuI3lr7n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gII8L3A+PHA+PGVtPjE4LjwvZW0+5LiA5Liq6ZSF5LiA5Liq57Gz5Zib77yM57Gz5YCS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X6JK444CCPC9wPjxwPjxlbT4xOS48L2VtPumCo+S9oOWImuaJjeWQteWQteW3t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wgeeCueS7gOS5iO+8jOWwseaYr+eCueeCueOAgjwvcD48cD48ZW0+Mj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Ibpkp/ku6XlkI7lj6/og73ot6/ov4fjgII8L3A+PHA+PGVtPjIxLjwvZW0+5pyo55S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pKk44CCPC9wPjxwPjxlbT4yMi48L2VtPuaIkeS/qemSseWNlueahO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OAgjwvcD48cD48ZW0+MjMuPC9lbT7lpKfohJrvvIzkvaDnu5nmiJHmi7/nk7bmsb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ovljovngavjgII8L3A+PHA+PGVtPjI0LjwvZW0+5pS256C054OC55qE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rC05aO244CCPC9wPjxwPjxlbT4yNS48L2VtPuaXpeS5heWPquiDveeUn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nvZHnu5zlpKnlpKnlnKjnm7Tmkq3vvIzosIHliLfnpLz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Kflk6XjgII8L3A+PHA+PGVtPjI3LjwvZW0+5oiR5piv54uX77yM6YKj5LmI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44CCPC9wPjxwPjxlbT4yOC48L2VtPuS4jeihjOWwseWIq+ivtOivne+8jOeLl+WYtOW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xoeeJme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Nkbmd3a3Yzai5odG1sIj5odHRwczovL2R1YW5qdXppa3UuY29tL2R1YW5qdXpp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nd2t2M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A1936C320A5A0A5EA453A8F377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