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5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61D0B66AA09D18478222BEF912A8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61D0B66AA09D18478222BEF912A8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7uZ5pyL5Y+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uqeS4gOiuqe+8jOiuqeS4gOiuq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+8gei/mOS4jei1tuW/q+aVtOijheOAgeiCg+ephuOAgeaEn+aBqeaItOW+t+WcsO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eahOelneemj++8geaIkeeahOelneemj+aYr+WTjuWRgO+8jOimgeivt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aDn+aEv+S9oOW5uOemj+W+l+aEj++8gTwvcD48cD48ZW0+Mi48L2VtP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OAguaIkeeahOelneemj+WSjOaZqOabpuS4gOWQjOadpeWIsOS9oOi6q+i+u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cqOaWsOeahOS4gOWkqemHjOWuieW6t+OAgeWlvei/kOOAgeS4gOWIh+mhuuWIq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mXruWAmeW4pue7meS9oOS4gOS7veWlveW/g+aDhe+8jOaEv+aIkeeahOelne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S4gOS4quaWsOi1t+eCue+8gTwvcD48cD48ZW0+My48L2VtPuiuqeecn+WIh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mjmOi/h+Wkp+a0i++8jOmptui/h+Wkp+a1t++8jOi3qOi/h+Wkp+Wxse+8jOmj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m+ael+WIsOi+vuS9oOeahOi6q+i+ueOAguS/neS9keS9oOW5uOemj++8jOWuieW6t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W/q+S5kO+8jOaIkeeahOaci+WPi++8gTwvcD48cD48ZW0+NC48L2VtPuWUs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seWQp++8geWUseeahOWTjeS6ru+8jOmjnuWQp++8gemjnuWQp++8gemjnueahOabt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s+WQp++8gei3s+WQp++8gei3s+eahOabtOi/nO+8m+aipuaDs+WwseWcqOWJjeaWu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mjnueahOabtOmrmO+8jOelneS9oO+8m+aipuaDs+aIkOecn++8jOS6i+S4muacie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CjueCjuWkj+aXpe+8jOWlieS4iuecn+ivmu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ug+WMluWBmuaZqOa6quS4juacnemcsu+8jOa4heWHieaDrOaEj+a7i+a2puW/g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ueWTjeelneemj+eahOmjjuesm++8jOS4uuaCqOaKiumUpueRn+W8ueWlj+OAgueln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ieW/q+OAgjwvcD48cD48ZW0+Ni48L2VtPuS6uumAouWWnOS6i+eyvuelnueIve+8j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aEj+mcsue6ouWFie+8jOiBjOS9jemrmOWNh+S6uue+oeaFle+8jOiDveWKm+eIh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aMoe+8jOmUpuiho+aKq+S4iuelpeS6kemZje+8jOWGjeaOpeWGjeWOieWIm+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Qm+Wlvei/kOi/nui/nu+8jOWJjemAlOaXoOmHj+OAgj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crOaYr+efpeaDheOAgeefpeW3seOAgeWPi+aDheS6uu+8jOS4gOWkqeS4je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Ds+W/te+8jOS4pOWkqeS4jeingemdnuW4uOaMguW/te+8jOWHoOWkqeS4jeinge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W/te+8jOelneS9oOaWsOW5tOi0oui/kOS6qOmAmu+8jOWQieelpe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GrOWkqeadpeS6hu+8jOiuqeaDheiwiueahOWbtOWime+8jOS4uu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j+Wvkua1ge+8m+iuqeWPi+aDheeahOevneeBq++8jOS4uuS9oOaPkOS+m+a4qeaalu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+WPi+eahOmXruWAme+8jOS4uuS9oOaaluW/g+aaluiCuuOAguaci+WPi++8jOaEv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+WGrOWkqe+8jOW8gOW/g+aXoOmZkO+8gTwvcD48cD48ZW0+OS48L2VtPuWkqeW3su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W3sua3se+8jOWbnuWutueahOi3r+S4iuimgeW5s+WuieOAguS6uuW3sue0r++8jOi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j++8jOS5luWuneWunei1tuW/q+WOu+S4iuW6iuOAguebluWlveiiq++8jOWIq+edgO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lveaipuWIsOWkqeS6ru+8gTwvcD48cD48ZW0+MTAuPC9lbT7mgLvmmK/mg7P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jgILmnIDnnJ/nmoTnpZ3npo/pgIHnu5nkvaDvvIzkuI3ku4XlnKjmr4/kuID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lnKjmr4/kuIDml7bvvIzmhL/lubjjgIHlgaXlurfjgIHlubPlronjgIHlv6vkuZ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7kvaDnm7jkvLTlkoznm7jpmo/vvIE8L3A+PHA+PGVtPjExLjwvZW0+5Y+L5oO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reh6ICM6ZW/6L+c77yb5Y+L5oOF5aaC6Iy277yM6aaZ6ICM5riF57qv77yb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WS77yM54OI6ICM5rKB5b+D77yb5Y+L5oOF5aaC6Zuo77yM57uG6ICM6L+e57u177y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aC6Zuq77yM5p2+6ICM5Lqu5rSB44CC5Lq655Sf55+t5pqC77yM54+N5oOc5Y+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4n+WEv+iHqueUsee/see/lOWkqeepuu+8jOWvueWug+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Yr+W5uOemj++8m+e5geaYn+WuiOaKpOaYjuaciO+8jOWvueWug+adpeivtOWws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aIkeWcqOi/mee+juS4veeahOa4heaZqO+8jOe7meS9oOmAgeWOu+mXruWAm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acgOe+jueahOOAguaXqeWuie+8gTwvcD48cD48ZW0+MTMuPC9lbT7kuI3orr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kuI7lkKbvvIzlgaXlurflsLHlpb3vvJvkuI3orqTlj5HotKLlpJrlsJHvvIzlubPlro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kuI3orrrpobrpgIblh6DlpJrvvIzlhYXlrp7lsLHlpb3vvJvkuI3orrrmmK/lkKb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nm7jnn6XlsLHlpb3vvJvkuI3orrrkvaDlnKjlk6rph4zvvIzlv6vkuZDlsLH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u46K+G5piv5pyA54+N6LS155qE57yY5Lu977yM54m15oy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oya55qE5b+D5Yqo77yM5oCd5b+15piv5pyA576O5Li955qE5b+D5oOF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Yqo5ZCs55qE6KiA6K+t77yM5Zyo5ryr6ZW/5LiA55Sf5Lit55qE5oiR5bCG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YCB57uZ5L2g77yM56Wd5L2g5bm456aP5bmz5a6J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vkumjjui1t++8jOmbquiKsemjmO+8jOmYsuWvkuS/neaaluimgeWBmu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heS4peWunu+8jOWIq+W/mOS6hu+8jOiho+acjemei+W4veWktOWIsOiEmuOAguWWneeD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LpOeDq+iEmu+8jOmAguW9k+WSseWGjee7g+e7g+i3keOAgumYsuWGu+S8pO+8jOWI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+8jOa4qeaalui/h+WGrOi6q+S9k+Wlve+8gTwvcD48cD48ZW0+MTYuPC9lbT7op4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op4HvvIzlv4PkuK3nmoTmg6borrDkvp3nhLbvvJvlv7XmiJbogIXkuI3lv7X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mgJ3nu6rnmoTpgqPnq6/vvJvnm7zmiJbogIXkuI3nm7zvvIzkuZDop4HkvaDmnI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rJHpopzvvJvnnIvmiJbogIXkvaDmsqHnnIvvvIzmiJHpg73lnKjov5nph4z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lv6vkuZDlpoLmhL/vvIE8L3A+PHA+PGVtPjE3LjwvZW0+5ZGo5pyr5oKE5oK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iO6L275p2+5omL5ouJ5omL77yM5LiO5b+r5LmQ6IKp5bm26IKp77yM5LiO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aN6KeB77yM5bCG5Y6L5Yqb5oqb5Zyo5LiA6L6544CC5LiA5YiH55qE54Om5oG8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Of5raI5LqR5pWj77yM56Wd56aP5oKo5ZGo5pyr5b+r5LmQ5q+P5LiA5aSp44CC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b+r5LmQ44CCPC9wPjxwPjxlbT4xOC48L2VtPuacgOWlveeahOW5uOemj+aYr+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usOS9j++8jOacgOWlveeahOi+m+iLpuaYr+aDs+S4gOS4quS6uuaDs+W+l+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gOWlveeahOa7oei2s+aYr+S9oOe7meaIkeeahOWcqOS5ju+8jOacgOWlv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Fq+WNgeWygeaIkeS7rOi/mOaYr+Wlveaci+WPi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43mg5zvvJrkurrnlJ/kuK3mr4/kuIDmrKHnm7jor4bvvIzlpKnlnLDpl7Tmr4/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mnIvlj4vpl7Tmr4/kuIDkuKrnn6Xlv4PnmoTpu5jlpZHjgILml6DorrrmiJH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ZXmlrnvvIzkvaDnmoTouqvlvbHmsLjlnKjlv4PlupXjgILor7forrDkvY/nibXmj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nInmiJHvvIE8L3A+PHA+PGVtPjIwLjwvZW0+6Z2S5pil77yM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6IGa5YWJ54K544CC6Z2S5pil55qE6LCD6Imy5p2/5LiK77yM5bqU6K+l5ra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ZKM5b+D6KGA77yb6Z2S5pil55qE5peL5b6L77yM5LiN5YWJ5aeU5amJ5Yqo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bqU6K+l5Yia5Yqy5pyJ5Yqb44CCPC9wPjxwPjxlbT4yMS48L2VtPuWkqeawlO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Qjeato+iogOmhuuimgeaxguWls+WPi+WinuWKoOijheWkh++8jOmBv+WFjei1s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s+WFieS4jeW8uu+8jOiKguecgeWkp+mHj+mYsuaZkumcnOOAguiaiuWtkOa2iOW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LheW/gyZsZHF1bzvnuqLljIUmcmRxdW8777yb5a655piT5oSf5YaS55qE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6Lqr5L2T5Yir5b+Y44CC5oS/5L2g5YGl5bq377yBPC9wPjxwPjxlbT4y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+8jOS4gOWkqemDvemrmOWFtO+8jOS4pOaJi+aKiumSseaMo++8jOS4iemkkOaK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O+8jOWbm+mdouWFs+ezu+ehrO+8jOS6lOemj+WQjOadpeW6hu+8jOWFreWkhOaKiuWu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+W9qeWBmuWlveaipu+8jOWFq+aWueacieS6uuaVrO+8jOS5nea0suaYvuelnu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i2s+WPkeWPt+S7pO+8jOS4gOeUn+mDveWlveWRveOAgjwvcD48cD48ZW0+M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opoHmiJHkuLrkvaDllLHpppbmrYzvvIzop6Pop6PkvaDlv4PkuK3lv6fkvKT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oHkuI3opoHmiJHkuLrkvaDlgJLmna/msLTvvIzkuZ/orrjlk63ov4fku6XlkI7kvJr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JvopoHkuI3opoHmiJHpmarkvaDogYrkuIDogYrvvIzlkKzkvaDmiorlv4PkuovmrL7mr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TjgII8L3A+PHA+PGVtPjI0LjwvZW0+55Sf5rS755qE6Imw6L6b77yM5piv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qM77yb55Sf5rS755qE5b+Z56KM77yM5piv6K6p5L2g5L2T5Lya5YWF5a6e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77yM5piv6K6p5L2g54+N5oOc576O5aW977yb55Sf5rS755qE5LiN6aG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+l6YGT5ZGo5pyr55qE6YeN6KaB44CC56Wd5L2g5ZGo5pyr5b+r5LmQ6YCN6Y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5uOemj+aYr+ayoeacieWjsOmfs+eahO+8jOaYr+S4gOaK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Yr+S4gOS4neaDpuW/te+8jOaYr+S4gOWjsOmXruWAme+8jOaYr+S4gOenje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r+eqnOWFpeS9oOW/g+aIv+eahOWHoOWPpeefpeW/g+ivne+8muaEv+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ovpvoi6blt6XkvZzkvZXml7bkuobvvIzlr4Llr57nn6X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ku4rml6XllpzpgKLlj4jlkajmnKvvvIzljovlipvkuI3loKrlm57pppbpgI3pgaX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6fkvKTng6bmgbzlupTkuI3lnKjvvIzor7flsIbnrJHlrrnmlLnjgILpl67lkJ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kvJHvvIzmgbDkvLzkuIDmsZ/mmKXmsLTml6DlsL3lpLTjgILlkajmnK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uK5aSp5piv5oSf5oGp6IqC77yM5ZCR5omA5pyJ5biu5Yq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oiR54ix55qE5pyL5Y+L5Lus6K+05aOw5oSf6LCi77yM5oSf6LCi5L2g6LWw6L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77yM6K6p5a6D5a6M5pW06ICM5pyJ5oSP5LmJ44CC5oiR5oS/5Lul5oiR5py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5bim57uZ5L2g5peg6ZmQ5b+r5LmQ77yBPC9wPjxwPjxlbT4yOC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xnuS6juS9oOeahOeBv+eDgueahOaXpeWtkOmHjO+8jOS4jeeuoemYtOWkqe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+8jOiuqemjjui9veWOu+aIkeacgOecn+aMmueahOmXruWAme+8jOiuqeiKseWEv+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acgOiht+W/g+eahOelneaEv++8muelneS9oOW5uOemj+W8gOW/g+awuOi/nOS4j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pmLPmmKXnmb3pm6rvvIzkuLrkvaDpgIHkuIrkuIDnopf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naLvvJvpo47oirHpm6rmnIjvvIzkuLrkvaDllLHkuIDpppbliqjlkKznmoTmrYzvvJv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garmmI7vvIzmhL/kvaDlv4PniLHnmoTkurrluLjnm7jkvLTvvJvkuIvpm6rlpKnms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4PmmpbvvIzouqvmmpbvvIznrJHohLjlsZXpopz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N5piv5oiR5a+C5a+e5pe255qE5ri45oiP77yM5Y2z5L2/5Yiw5LqG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Yi75LuN5oOz6Zmq552A5L2g77yM5Y+q5oCq5pe26Ze077yM5rKh6K6p5oiR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B5LiN566h5Lul5ZCO5oiR5Lus5Lya5Y+Y5oiQ5LuA5LmI5qC35a2Q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LiA5a6a6KaB5bm456aP77yBPC9wPjxwPjxlbT4zMS48L2VtPuaWueWvuOmXt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sOS4luS4iuahkeeUsOayp+a1t++8m+aXtuepuumHjO+8jOe7humXruS6uumXtOaakeW+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m+aYr+aci+WPi++8jOaYn+enu+aWl+i9rOaDheS4jeaUue+8m+aYr+efpemf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iusOW/g+aAgOOAgjwvcD48cD48ZW0+MzIuPC9lbT7mtYHms7vnmoTmnIj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LznvannnYDmtZPmtZPnmoTmgJ3lv7XvvIzlgL7ms7vkuobkuIDlnLDnmoTmsKTmsL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nmoTlhYnovonvvIzmmK/miJHnnJ/liIfnmoTnpZ3npo/vvIzovbvovbvmtJLokL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m5vlkajvvIzmhL/lubPlronvvIzlpb3ov5DljIXlm7TnnYDkvaDvvIzmhL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vLTpmo/nnYDkvaDjgII8L3A+PHA+PGVtPjMzLjwvZW0+5pil5a2j5Li6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ruh5Zut5pil6Imy77yM6L276aOO5Li655m95LqR6YCB5Y675Y+Y5bm76I6r5r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qq5Li66bG85YS/6YCB5Y6757qv5YeA5riF5r6I77yM5oiR5Li65L2g6YCB5Y67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2m77ya5oS/5L2g5bm456aP5YGl5bq377yM6Z2S5pil5bi4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qeawlOi9rOWHieS6hu+8jOaIkeimgemAgeS9oOS4gOS7tuWkluWll++8muWP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q+a4qeaalu+8m+mihuWtkOWPq+WFs+aAgO+8m+iiluWtkOWPq+S9k+i0tO+8m+aJo+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neW/te+8m+iuqei/meS7tuWkluWll+e0p+e0p+S8tOiRl+S9oOa4oei/h+avj+S4gO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OAgjwvcD48cD48ZW0+MzUuPC9lbT7lj7bpu4TkuobvvIzojYnmnq/kuobvvIz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obvvIzlpKnlh4nkuobvvIzpo47muIXkuobvvIzkupHmt6HkuobvvIznp4vpq5j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iL3kuobvvIzliK7po47kuobvvIzkuIvpm6jlrZDvvIzpnLLph43kuobvvIzpnJzpmY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ljZXkuobvvIzmg7PkvaDkuobvvIzkv6HmnaXkuobvvIzmt7vooaPkuobvvIzkv53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M2LjwvZW0+6aOO5YS/5pWy6Zeo5pe277yM5piv5oiR5omY5a6D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oOz5b+177yb5pyI5YS/5Zyo5LqR5bGC6YeM6YCP5Ye655qE56yR5oSP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5oiR55qE55Sc6Jyc77yb5oOz552A5L2g77yM5piv5oiR5q+P5aSp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OJ77yM5oS/5L2g5Lmf5oOz552A5oiR44CCPC9wPjxwPjxlbT4zNy48L2VtPuaYp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a4qeaflOeahOmjju+8jOWkj+eahOelneemj+aYr+a4heWHieeahOmbqO+8jO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Yr+aZtuiOueeahOmcsu+8jOWGrOeahOelneemj+aYr+a0geeZveeahOmbq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m+Wto+eahOelneemj+WMluS4uuS/oeaBr++8jOepv+i2iuWNg+mHjOWNmua1t+aXtuep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p+mBk++8jOW5uOemj+W/q+S5kOWQieelpeWmguaEj++8gT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nKjmtYHmspnkuK3lvpjlvorvvIzlvoDlvoDvvIzorqnkvaDlirPntK/nmoT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pk67nmoTlsoHmnIjvvIzogIzmmK/pgqPpopfohIblvLHnmoTlv4PvvIzmiorlv4PmlZ7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v4PogYblkKzvvIzpgqPkupvoirHlvIDoirHokL3nmoTmm7zlppnmm7LosIP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vvIzlv6vkuZDmsLjov5zvvIE8L3A+PHA+PGVtPjM5LjwvZW0+5pyL5Y+L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6K666Lev6YCU6aG655WF6L+Y5piv5rOl5rOe77yb5pyL5Y+L5pSv5oy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pa55ZCR56yU55u06L+Y5piv5byv5puy77yb5pyL5Y+L56Wd56aP5L2g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ZKr5bC66L+Y5piv6L+c5Zyo5aSp5rav44CCPC9wPjxwPjxlbT40MC48L2VtPu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edgOaIke+8jOS7juWGrOWkqei1sOadpe+8jOi4j+edgOWOmuWOmueahOWGsOmbq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vkuaiheWCsumbqueahOmCo+WIu++8jOaci+WPi++8jOaEn+iwouS9oO+8jO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acieaci+WPi+eahOmZquS8tO+8jOWmgum7keWknOS4reeahOS4gOeCueaYn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S4jeeVj+aDp+WtpOeLrOOAgjwvcD48cD48ZW0+NDEuPC9lbT7mgIDnnYDlr7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lJ/mtLvnmoTluIzmnJvlkozmhqfmhqzvvIzov4flpb3ku4rlpKnov47mjqXmmI7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j43mg5zvvIzmh4LlvpfmhJ/mganvvIzlrabkvJrnkIbop6PvvIzlrabkvJrljIX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vq7nrJHpnaLlr7nmjKvmipjvvIzku6XlnZrlvLrlvoHmnI3lm7Dpmr7vvIzmhL/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jnpo/vvIE8L3A+PHA+PGVtPjQyLjwvZW0+6YCB5L2g57qi5pel6YCB5L2g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bmz5a6J5bqm55m+5bm044CC6YCB5L2g6JOd5aSp6YCB5L2g5LqR77yM6YCB5L2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+Y5oiQ55yf44CC6YCB5L2g5riF6aOO6YCB5piO5pyI77yM6YCB5L2g55yf5b+D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6YCB5L2g5aW96L+Q6YCB5L2g56aP77yM5Li65L2g56Wd56aP5pqW5aaC5pi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ecn+WunueahOaDheaEn++8jOeUmuiHs+S4jemcgOimgeivreio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e8gO+8m+W5s+WHoeeahOaXpeWtkO+8jOaAu+acieiuuOWkmuS4jeW5s+WHoeeah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GmeWlveeahOS/oeaBr++8jOWPquaDs+aKiuWug+mAgee7meaIkeeahOaci+WPi+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6uueUn+e+jua7oe+8jOW5uOemj+WmguaEj++8gTwvcD48cD48ZW0+NDQuPC9lbT7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kuIDnp43orrDlv4bvvIzmsLjov5zliLvpqqjkuI3lv5jvvJvnpZ3npo/mmK/kuID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hI/vvIzkuIDnm7Tpk63orrDlnKjlv4PlupXjgILorqnmuIXpo47mjY7ljrvnvo7ku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ubjnpo/ol4/lnKjkvaDnmoTlv4Pph4zvvIzmhL/kvaDlnKjlpI/ml6XnmoTmr4/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jnpo/lv6vkuZDvvIE8L3A+PHA+PGVtPjQ1LjwvZW0+5LuK5aSp5piv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Y2B5bm05YmN77yM5LiA5L2N5Yuk5Yqz55qE77yM5ZaE6Imv55qE77yM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05a6e55qE5aaI5aaI77yM55Sf5LqG5L2g77yM5Lmf57uZ5oiR5Lus5bim5p2l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ryC5Lqu77yM5oeC5LqL55qE5bCP5aa577yM5LuK5aSp5piv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5Sf5pel5b+r5LmQ77yBPC9wPjxwPjxlbT40Ni48L2VtPuS6uueUn+WD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eul+acr+mimO+8jOWKoOS6huWHoOS4quWvueeahOS6uu+8jOWHj+S6huWHoOS4q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+8jOacgOWQjuetieWIsOeahOaYr+S4gOi+iOWtkOePjeaDnOeahOS6uu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RqOacq+W/q+S5kO+8gTwvcD48cD48ZW0+NDcuPC9lbT7mnInnp43mhJ/mg4X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lo/mt6HvvIzljbTlvojnlJjnlJzvvIzmnInnp43pl67lgJnvvIznnIvkvLzlubPl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ojmuKnmmpbvvIzmnInnp43kv6Hku7vvvIznnIvkvLzml6DoqIDvvIzljbTmnIDnnJ/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p43lj4vosIrvvIznnIvkvLzmuIXmvojvvIzljbTmnIDplb/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iR55So6K+a5b+D56Wd5oS/77yM5b2T5L2g5q+P5aSp552B5byA55y8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+D5oOF5bCx5Ly06ZqP5L2g5LiA5aSp77yb5b2T5L2g5q+P5aSp6Zet5LiK55y8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qKm5oOz5bCG5Lya5b6I5b+r5a6e546w44CC5oS/5L2g5q+P5aSp6YO95piv5Li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BPC9wPjxwPjxlbT40OS48L2VtPueBq+i9puaPkOmAn+S6hu+8jOmjnua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mOS6hu+8jOmrmOmAn+mTuuWkmuS6hu+8jOS6kuiBlOe9keaZruWPiuS6hu+8jOWboOatp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S4jeaYr+WbsOmavu+8jOWIhuWIq+S4jeaYr+mXrumimO+8jOWPi+aDheawuOi/n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s+aAgOmaj+aXtumDveWcqO+8gTwvcD48cD48ZW0+NTAuPC9lbT7pgaXov5z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uKnmmpblnKjlv4PlpLTvvIznvo7kuL3nmoTnnqzpl7TvvIzkuZ/kvJrmsLjkuY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g4XmgqDmgqDvvIzlsbHmsLTkvp3ml6fvvIzkvKTmhJ/kuI3lho3vvIzlv6vkuZDlpZT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moTpl67lgJnvvIzmiJHkvJrmsLjnlZnvvIzluIzmnJvmiJHnmoTnpZ3npo/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kvaDojaHotbfvvIzlv6vkuZDnmoTlv4PoiJ/vvIE8L3A+PHA+PGVtPjU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65ZOq77yM5b+g5Y6a6ICB5a6e77yM5a+55pyL5Y+L5LuO5rKh5pyJ5Z2P5b+D5q25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L+Z5Lq65ZOq77yM57qv5py05ZaE6Imv77yM5aW95LqL6YO95piv6K6p5Yir5Lq6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5YWU5bm05Yiw5LqG77yM5oiR5Yaz5a6a5a+55L2g6KGo5b2w77yM5bCB5L2g5Li6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46L77yM5aWW56yo6bif5LiA5Y+q5ZGG55Oc5Lik562Q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WPr+S7peaUueWPmOWxseW3ne+8jOWxseW3neWPr+S7pemYu+malOi3neemu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Pr+S7peaLiemVv+aAneW/te+8jOaAneW/teWPr+S7pei/nuaOpeW9vOatpO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S7peecn+ivmumXruWAme+8jOmXruWAmeWPr+S7peW4puadpeelneemj++8jOelne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geS9oOW5uOemj++8gTwvcD48cD48ZW0+NTMuPC9lbT7mib7kuIDkuKrpm4Xoh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uqflkI3lrZflj6vnvJjvvIzmkYbkuKTmiorml6fol6TmpIXliIbmlL7kuKTovrnvvIz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na/muIXphZLmnJvnqbrovbvnpZ3lubLmna/vvIzorqnmgJ3lv7XkvLTphZLpppnpo5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j4vmg4Xlm6DnibXmjILnnJ/mjJrml6DovrnvvIE8L3A+PHA+PGVtPjU0LjwvZW0+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5pyI5YWJ77yM56CU5LiA5aKo6aao5omR6by777yb5bGV5LiA5byg5a6j57q4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Li56Z2S77yM5LiA6JOR54Of6Zuo77yb6YCB5LiA5aOw6Zeu5YCZ77yM5bGx6IC45LqR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rOi5raf5ryq77yb6YGT5LiA5Y+l56Wd56aP77yM5b+r5LmQ6ZqP6aOO5Y2D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eUn+a0u+WmguiCoeW4gu+8jOW8gOW/g+acieivgO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aJgOacieeahOW/p+aEgeWUruaKm++8jOWwhuS4gOWIh+eahOWkseaEj+Wll+eJ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qOmDqOeahOW/q+S5kOino+Wll++8jOiuqeacgOWkp+eahOW5uOemj+aIkOS6pO+8g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Jm+W4guaXqeaXpeadpeWIsO+8jOW5uOi/kOeahOm7kemprOS8tOS9oOWllOi3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sZXmnJvliY3mlrnvvIzliY3pnaLot6/pgJTmnInlpJrov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vaDnmoTlubjnpo/lsLHmnInlpJrplb/vvJvlm57nnLjouqvlkI7vvIzlkI7pnaL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nInlpJrlsJHvvIzmnIvlj4vkvaDnmoTnsr7lvanlsLHmnInlpJrlsJHvvJvkvKDpgI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v6Hmga/ooYzmlbDmnInlpJrlsJHvvIzmnIvlj4vkvaDnmoTlgrvnrJHlsLH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E8L3A+PHA+PGVtPjU3LjwvZW0+5Zyo5oiR5Y2w6LGh5Lit77yM5L2g5LiA55u0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pe26Ze044CB5Yuk5aWL5aW95a2m77yM5oiR5oOz5LiK5bid5piv5YWs5bm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yo5a2m5Lmg5Lit5aWL5paX5LiN5oGv55qE57K+56We77yM6K6p5L2g5Zyo5a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aaC5q2k55qE5oiQ5Yqf44CC56Wd6LS65L2g77yM5pyL5Y+L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vkumjjuWQueWRgOWQue+8jOWQuei1sOeDpuaBvOW5uOemj+adpe+8m+mbqu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gOmjmO+8jOmjmOadpeW/q+S5kOaXoOeDpuaEgeOAguelneemj+mAgeWRgOmAge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aluS4gOaVtOWGrO+8m+elneaEv+adpeWRgOadpe+8jOaEv+S9oOS4gOeUn+mDv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TkuPC9lbT7mgJ3lv7XvvIznu4bmsLTplb/mtYHvvIzmupDmup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Jvlv4Pmg4XvvIznvKDnvKDnu7Xnu7XvvIznibXmjILmr4/lpKnvvJvmg4XosIrvvIzl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j43otLXvvIzkuobnhLbkuo7lv4PvvJvnpZ3npo/vvIzotLTlv4Pmmpblv4PvvIzog5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7HjgILmnIvlj4vvvIznpZ3kvaDlv4Pmg4XoiJLnlYXvvIzlv6vkuZDml6Dlv6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5yf5oya55qE56Wd56aP6ZqP552A5b6u6aOO77yM5Ly0552A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q2l6Z2S6Z2S6I2J5Zyw77yM56m/6L+H5LiH5rC05Y2D5bGx77yM5p2l5Yiw5L2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625Zut44CC5oqK56Wd56aP5ZKM5oCd5b+16YCB57uZ5pyL5Y+L5oK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mXuemSn+S4gOWTjeS4jeaDs+i1t++8jOe7p+e7reWRqOWFrOadpeino+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DnOS4iuePreimgei/n+WIsO+8jOi/q+S4jeW+l+W3sueIrOi1t+adpe+8jOeVhe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PjOS8keaXpe+8jOWPquacieaipumHjOaJjeWunueOsO+8jOW4jOacm+Wkp+WutuaX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qei1t++8jOeyvuelnueZvuWAje+8jOW3peS9nOmhuuWIqe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4vns5XnlJznlJzvvIzlhL/lpbPnmoTlrZ3lv4Pov57ov57vvJvng5vlhYnnuqLnu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nmoTmg4XmhI/mtZPmtZPvvJvmrYzlo7Dnvo7nvo7vvIzlhL/lpbPnmoTniLHlv4P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Jvlr7/pnaLplb/plb/vvIzlhL/lpbPnmoTnpZ3npo/nu7Xnu7XvvIHmhL/niLbkur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YzLjwvZW0+5pil77yM5piv57u/6I2J55qE6Iie5Y+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iv54OI6Ziz55qE6Iie5Y+w77yb56eL77yM5piv6YeR56mX55qE6Iie5Y+w77y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m96Zuq55qE6Iie5Y+w77yb6ICM5aWl6L+Q5bCx5piv5oiR5Lus5Y+R5YWJ5Y+R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e5Y+w77yBPC9wPjxwPjxlbT42NC48L2VtPuS4gOWjsOmXruWAmeWwseaYr+S4gOau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eahOW8gOWni++8jOS4gOWcuuebuOmAouWwseaYr+S4gOevh+e+juS4veeahOS8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eCueWHu+WwseaYr+S4gOmDqOWKqOWQrOeahOelnuivne+8jOS4gOauteS6pOa1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mmluS8mOe+jueahOaXi+W+i+OAgjwvcD48cD48ZW0+NjUuPC9lbT7mt7Hnp4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mm7Tmt7HpnLLph43vvIzlhrfng63kuqTmm7/vvIzml6Xml6XmuJDlh4n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kuIDkuKrkurrlnKjlpJbopoHorrDlvpflpJrnqb/ooaPmnI3vvIzlpJr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ouqvkvZPvvIzkv53mjIHmhInlv6vnmoTlv4Pmg4XjgILnpZ3kvaDmsqHmnInnl4Xnl5vlm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vIzouqvkvZPlgaXlurfvvIE8L3A+PHA+PGVtPjY2LjwvZW0+56m66Ze05pyJ5L2g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YCN5oSf5Lqy5YiH77yb56m66Ze05pyJ5L2g55qE5YWz54ix77yM6Z2e5bi4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m66Ze05pyJ5L2g55qE5pSv5oyB77yM5pu05Yqg57K+5b2p77yb56m66Ze0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rex5oSf6I2j5bm444CC56Wd5pyL5Y+L77yb5YGl5bq35b+r5LmQ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2Ny48L2VtPui9u+azu+eahOaciOWFie+8jOawpOawsuS9ju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vOS9j+e0p+mXreeahOeql+WPo++8m+iQp+eRn+eahOWGrOmbqO+8jOW+mOW+iui4jOi6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9leS8oOmAkuiEieiEieelneemj++8n+aKseiGneiHquivre+8jOWwsei/meagt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p++8geWcqOWknOmHjOOAgjwvcD48cD48ZW0+NjguPC9lbT7mmKXmmK/lpqnlqpr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pI/mmK/lqIfoibPnmoTlraPoioLvvJvmmKXmmK/mmI7lqprnmoTlraPoioLvvIz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avng63nmoTlraPoioLvvJvmmKXmmK/mlrDnlJ/nmoTlraPoioLvvIzlpI/mmK/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jgILmmKXotbDlpI/kuLTvvIzmhL/kvaDlv6vkuZDmr4/kuIDkuKrlraPoio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6K6p5pif5pif5YyW5Li65oiR55qE5oWn55y877yM5pW05aSc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Zyw55yL5oqk552A5L2g77yb6K6p5riF6aOO5YyW5Li65oiR5LiA5Lid5b6u56yR77y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2g6am/5Yqo55qE5bCP5b+D6IKd77yb5Lqy54ix55qE5pyL5Y+L5omL5py66ZyH5Yq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2l5Yiw77yM56Wd5L2g5aSp5aSp5byA5b+D77yM5LqL5Lia5pyJ5oi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XtuWFiea1gemAneWFiemYtOiNj+iLku+8jOW/q+iKguWlj+eahOW3peS9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h+S9v+S6uuW/meaZleS6huWktOiEke+8jOW/mOWNtOS6huW+iOWkmuS6i+OAguWSj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WNiuW5tOayoeaciemXruWAme+8jOWkquWvueS4jei1t+S6huOAguS4lueVjOmXruWA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QkeS9oOmBk+atiei1lOekvO+8jOaEv+S9oOacieS4quWlvei6q+S9k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vaDnmoTlubjnpo/kvJrlsZXlvIDlp4vllabvvIHotKLlr4zkuJPmn5znk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mu6Hnm67vvIzlubjov5DmjIfpkojku47kuI3or6/ngrnvvIzmg4XniLHoirHljYn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spzvvIzlgaXlurfkv53pmannmb3nurjpu5HlrZfvvIzlv6vkuZDns7vmlbDpgLzov5H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kvaDnmoTkuovkuJrkuYvoiLnmm7TmmK/kuIDluIbpo47pobrvvIE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55qE5oOF6LCK56a75LiN5byA5b285q2k55qE55yf6K+a77yb56m6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6a75LiN5byA5pyL5Y+L55qE5pSv5oyB77yM5oSf6LCi5L2g5Zyo5oiR55qE5bCP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qyh6Laz6L+577yM56Wd5pyL5Y+L5byA5b+D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tpuS8muS4gOS4quS6uueUn+a0u++8jOS4jeiuuui6q+i+ueaYr+WQpuacieS6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seOAguWBmuWlveiHquW3seivpeWBmueahO+8jOacieeIseaIluaXoOeIse+8jOmDveWu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ueW+heOAgjwvcD48cD48ZW0+NzQuPC9lbT7mraPlh4blpIflhbPmnLrvvIzljbTnqoH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vvIzkurLniLHnmoTkvaDvvIzlpb3kuYXmsqHmnInogZTns7vjgILkuI3opoH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kvaDlv5jorrDvvIzlhbblrp7kuIDnm7Tmg6borrDlnKjlv4Pph4zjgILoobflv4P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iIfpobrliKnvvIE8L3A+PHA+PGVtPjc1LjwvZW0+5Lqy5oOF5Y+L5oOF5ZK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6YCB5L2g5aSp5aSp5aW95b+D5oOF77yb6L+56LGh6bi/6L+Q5ZKM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omA5pyJ5aW96L+Q6YO96YCB57uZ5L2g77yM5oS/5L2g55Sf5rS75peg5b+n5peg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YWF5ruh5b+r5LmQ77yBPC9wPjxwPjxlbT43Ni48L2VtPuS4uuS9oOenjeS4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5i+agke+8jOagueakjeS6juecn+ivmueahOWcn+WjpO+8jOWQuOaUtueQhuino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ve+8jOmVv+WHuuWFs+aAgOeahOaeneWPtu+8jOS4juaAneW/teeahOmYs+WFiei/m+ih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hYnlkIjkvZznlKgmcmRxdW8777yM5Li65L2g5rOo5YWl5b+r5LmQ55qE6IO9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2g5pW05Liq5Yas5aSp77yBPC9wPjxwPjxlbT43Ny48L2VtPuiKseWEv+a4h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hOa0i+a6ouelneemj+eahOiKrOiKs++8m+mYs+WFieaYjuS6ruS6ru+8jOWkhOWk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7oeW5uOemj+eahOWFieiKku+8m+mjjuWEv+i9u+WQue+8jOWQuee7meS9oOaIke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jsOOAguelne+8muaci+WPi+WkqeWkqeW/q+S5kOOAgjwvcD48cD48ZW0+N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ml7blgJnvvIzmnIvlj4vlsLHosaHlpKnkuIrnmoTmmJ/mmJ/kuIDmoLfvvIzmmI7ng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rvvIzkvJrlh7rnjrDkuZ/kvJrmtojlpLHkvYbluIzmnJvlnKjmiJHnmoTlpKnnqb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kuIDpopfmsLjov5zpg73kuI3kvJrmtojlpLHnmoTmmJ/mmJ/vvIzlvZPmiJH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JvlpKnml7bkvaDkvJrkuIDnm7Tpg73lnKjvvIE8L3A+PHA+PGVtPjc5LjwvZW0+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ZC55YeJ5p2l6KKt77yM6Zi16Zi15a+S5oSP5Ya35Lq65b+D77yM5pqW5pqW5aSp5rCU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pWb77yM5aSp5Ya36K6w5b6X5aSa56m/6KGj77yM5pma5LiK552h6KeJ5aSa55uW6K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oSf5YaS5p2l6KKt5Ye777yM5LuK5pel6Zyc6ZmN56Wd56aP5L2g77yM5LiN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uD6Lqr5L2T44CCPC9wPjxwPjxlbT44MC48L2VtPuaXoOiuuuWwhuadpeWmguS9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mgeaEn+iwouS9oO+8jOaEn+iwouS9oOadpeWIsOaIkeeahOeUn+WRveS4re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e+juS4veOAgeW/q+S5kO+8jOaEn+iwouS9oOe7meS6huaIkeawuOi/nOePjeinh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OAgjwvcD48cD48ZW0+ODEuPC9lbT7kvaDmmK/lv6vkuZDml7bniKzkuIrohLjnmoT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vIzkvaDmmK/ng6bpl7fml7bpo5jmnaXnmoTlvIDlv4PvvIzkvaDmmK/nirnosavml7b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lrprlv4PkuIDkuLjvvIzkvaDmmK/lpLHotKXml7blk43otbfnmoTlj7fop5LlhrL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mmK/kuIDovojlrZDnmoTkvLTlhL/jgILmnInkvaDnnJ/lpb3jgILnpZ3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ov5zjgII8L3A+PHA+PGVtPjgyLjwvZW0+56eL5aSp5p2l5LqG77yM5bim5p2l5LqG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ZKM576O5Li977yM5Lmf5bim5p2l5LqG77yf6Zeu5YCZ77yM5oiR55qE5oCd5b+1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aOO5Lit55qE5Y+25a2Q6ZqP6aOO6aOY6JC977yM5oS/54mH54mH56eL5Y+2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5Y675LiA5Lu956Wd56aP77yM56S+5oKo5YGl5bq35b+r5LmQ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0bW9tcjB2aXR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G1vbXIwdml0c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61D0B66AA09D18478222BEF912A8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