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EF276B29123CC5122CD4D696E3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EF276B29123CC5122CD4D696E3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ZKM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iOmavuS6sui/ke+8jO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jeaYr+S9oOOAgjwvcD48cD48ZW0+Mi48L2VtPuWFiOivtOeIseeahOWFi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WKqOW/g+eahOS4jeatu+W/g+OAgjwvcD48cD48ZW0+My48L2VtP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wseeIseS9oO+8jOWFs+S9oOS7gOS5iOS6i+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IkeeahOS6uu+8jOWPquiDveW+rueskeivtOS4gOWPpeaBleS4jei/n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leern+m7keixuemcgOimgeiHqueUseWllOi3k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S6juaLpeaKseOAgjwvcD48cD48ZW0+Ni48L2VtPuS4jeivpeivtOWGjein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wgemDveS4jeaYr+S8muWbnuWktOeahOS6uuOAgjwvcD48cD48ZW0+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aIkeeahOi3r++8jOaIkeS9leW/heWkp+W6p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cqOS4jeS4gOagt+eahOWdj+Wig+S4i+eUn+a0u++8jOS6uumDv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oeaIkeaUvuS4jeS4i+eahO+8jOW/heaYr+WboOS4uu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eahOOAgjwvcD48cD48ZW0+MTAuPC9lbT7lsLHov5nmoLfov5zov5z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6nmnIDkurLlr4bml7Pot53nprvjgII8L3A+PHA+PGVtPjExLjwvZW0+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qKm77yM5oiR55qE5pyq5p2l5piv5YGa5Zmp5qK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3sui2hei/h+S4pOWIhumSn++8jOS4jeiDveaSp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lnKjov5nnj43otLXnmoTkurrpl7TvvIzlpKrpmLPlvLrng4j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Knmn5TjgII8L3A+PHA+PGVtPjE0LjwvZW0+5Zyo5Y+v54ix55qE55S16L2m5rK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SP5aSp77yM56aB5q2i5YWl5YaF44CCPC9wPjxwPjxlbT4xNS48L2VtPu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cqOS4gOi1t+S6hu+8jOeUqOadpeeUn+awlOWkmuWPr+aD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pqqjlpLTvvIzkuI3og73orqnmr4/mnaHni5fpg73ov73nnYD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6A5Y2V55qE55Sf5rS777yM5L2V5bCd5LiN5piv5LiA5Zy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aS6Zmp44CCPC9wPjxwPjxlbT4xOC48L2VtPuaDheiLpeaYr+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7iOeptuayp+a1t+ahkeeUsOOAgjwvcD48cD48ZW0+MTkuPC9lbT7pgqPml7b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vvIzmhYzkubHkuobmiJHnmoTpnZLmmK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5S15b2x77yM5rKh5pyJ6YKj5LmI5aSa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ePjeaDnO+8jOaIkeWwseS8mui1sO+8jOWNs+S9v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MjIuPC9lbT7lpoLmnpzlj6rmmK/lpKrkuYXmsq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pmo/pmo/kvr/kvr/or7TniLHjgII8L3A+PHA+PGVtPjIzLjwvZW0+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LiN5oOz5LqG6Kej77yM5LiN6KaB5bqf6K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i3quedgO+8jOi/meS4quS4lueVjOayoeS6uuavlOS9o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poHnmoTkuI3mraLmmK/llpzmrKLvvIzov5jmnInlgY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W6K64562J5b6F5pys6Lqr5bCx5piv6ZSZ6K+v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rKh5Zue5aS044CCPC9wPjxwPjxlbT4yNy48L2VtPuaIkeS7gOS5iOmDve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S9oOS5n+ato+W4uOOAgjwvcD48cD48ZW0+MjguPC9lbT7miJH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vvIzkvYbmmK/miJHkuI3og73pgInmi6nmlL7lvI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E5b+D5LuO5p2l5LiN6K+l5oOv552A5LiN6K+G5aW95q2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S9oOaYr+S7tum6u+eDpuS6i++8jOS9hu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m6u+eDpuOAgjwvcD48cD48ZW0+MzEuPC9lbT7muKnlkozkuYXkuobvvIznqI3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miJDkuobmgbbkurrjgII8L3A+PHA+PGVtPjMyLjwvZW0+6L+Z5bqn5Z+O5biC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2k54us55qE5Lq65oC75piv5pma5Zue5a62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W+iOmrmOWCsu+8jOWPquaYr+aIkeaLkue7neS4juemveWFveaJk+S6pO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J/lhYnkuI3pl67otbbot6/kurrvvIzml7blhY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M1LjwvZW0+6KeJ5b6X5LiN5oOz5Y675omT5omw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d6IOM6Ieq5bex55qE5b+D44CCPC9wPjxwPjxlbT4zNi48L2VtPuivt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HuuiJsu+8jOS7juiDveWKm++8jOWIsOWuueiy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oirHlvIDvvIzlj6/nvJPnvJPlvZLnn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oy6566A5Y2V55qE77ya5LiN6KaB6KeB77yM5LiN6KaB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guWpmuWSjOS5nuiuqOeahOi3neemu+WPquacieS4gOS4qu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ot6/op4HkuI3lubPmiJHkuIDlo7DlkLzvvIzlkLz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JHlsLHotbDjgII8L3A+PHA+PGVtPjQxLjwvZW0+5Lq65a625ouN54Wn6IO95YG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2g5ouN54Wn6IO95YGa6KGo5oOF5YyF44CCPC9wPjxwPjxlbT40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+l+i/h+S4h+S4iOWtpOeLrO+8jOiXj+W+l+S4i+aYn+i+s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5HlqJjvvIzkuIDkuKrkurrvvIzmsqHllaXvvIzmi7znmoTlsLH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0LjwvZW0+54m1552A5oiR55qE5omL77yM6Zet552A55y8552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6L+36Lev44CCPC9wPjxwPjxlbT40NS48L2VtPuaIkeWPr+S7pe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/hemhu+i3quedgOWQrOOAgjwvcD48cD48ZW0+NDYuPC9lbT7kvaDmnaX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iJHorrDlvpfkuIDovojlrZDjgII8L3A+PHA+PGVtPjQ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6A5b6A5bCx5piv5aSa55yL5LiA55y855qE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erOeahOa4qeaalu+8jOaIkeaEv+eUqOS4gOeUn+WOu+aNou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t7LooqvmiJHmi4nlhaXpu5HlkI3ljZXvvIzor7fli7/pl6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UwLjwvZW0+5Lmf6K646K6p5Lq65aSx5pyb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oOz5pys6Lqr44CCPC9wPjxwPjxlbT41MS48L2VtPuWugeWPr+WtpOeLrOWIsOiL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WmO+8jOS5n+S4jeaEv+WBmuiwgeeahOe+gee7i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nrJHlh7rpl6jljrvvvIzmiJHovojlsoLmmK/ok6zokr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q6KaB5pyJ5oOz6KeB55qE5Lq677yM5bCx5LiN5YaN5piv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rueadluiKkumei+i9u+iDnOmprO+8jOiwg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OeDn+mbqOS7u+W5s+eUn+OAgjwvcD48cD48ZW0+NTUuPC9lbT7miYDmnInoibDpmr7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iLDmnaXvvIzlj6rmmK/kuLrkuobmiJDkuLrov4f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96Ieq5bex5bCx5aSf5LqG77yM5LiN6KaB5Zyo5LmO5Yir5Lq65oCO5LmI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WkqumYs+eahOaXtuWAme+8jOi/nuW9se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edgOaIkeOAgjwvcD48cD48ZW0+NTguPC9lbT7miJHnj43mg5z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jL3nlZnku7vkvZXkuIDkuKrkurrjgII8L3A+PHA+PGVtPjU5LjwvZW0+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6Zmq77yM5Y+q5piv5oOz5aO55Liq5Lq65aW95aW95rS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skeS4gOeske+8jOayoeS7gOS5iOWkp+S4j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gqvogIDku4DkuYjvvIzor7TmmI7lhoXlv4PnvLrlsJ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B6L+e5LiA55Wq77yM5aSp6Imy5bey5pma77yM6K+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5L6d54S244CCPC9wPjxwPjxlbT42My48L2VtPuS7gOS5iOaXtuWAmeaDs+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WRiuivieaIke+8jOaIkeWotuS9oO+8gTwvcD48cD48ZW0+NjQ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oibLmiI7pqazvvIzmiJHmnInmiJHnmoTmt6Hoi6X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ue5b+G5piv5LiA5bqn5qGl77yM5Y205piv6YCa5b6A5a+C5a+e55qE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iLpeayoeacieagluaBr+eahOWcsOaWue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a1gea1quOAgjwvcD48cD48ZW0+NjcuPC9lbT7miJHmiZPkurr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vvIzkvaDlv43nnYDngrnlhL/jgII8L3A+PHA+PGVtPjY4LjwvZW0+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e65omL77yM6LCB5Lya5ZCs5L2g5YeE5oOo55qE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7gOS5iOWFrOS4jeWFrOW5s++8jOWKqOS6huW/g+S9oOWwseWIq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AuPC9lbT7miJHku47lsI/lsLHmmK/kvJjvvIzkvaDorqn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oia/jgII8L3A+PHA+PGVtPjcxLjwvZW0+5L2g5piv5oiR55qE5aSp5LiL5peg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5b+15b+15LiN5b+Y44CCPC9wPjxwPjxlbT43Mi48L2VtPuavlOaK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seaDkeabtOmavueahO+8jOaYr+WuiOS9j+iHquW3seeahOiKgu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IzmnJvooqvlrqDniLHvvIzlj5fkuI3lvpfkuIDngrn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Ww55qE6Lev5b6I6buR77yM5L2g5ou/5LuA5LmI5p2l5L2T5Ly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Pr+S7peS4jeeci+aIke+8jOS9huS4jeWPr+S7pe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zYuPC9lbT7or6XotbDotbDvvIzor6XnlZnnlZn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vLrmsYLjgII8L3A+PHA+PGVtPjc3LjwvZW0+5pio5aSc5pqW54eV5rGf5Y2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KS5rGf6Z2i77yM5Yu+6LW35Y2D6Iis5b+G44CCPC9wPjxwPjxlbT43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aIkeeahOW/g+iEj++8jOe7meaIkeS4gOWJr+mTgeefs+W/g+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6DkuLrnn6XpgZPkuI3og73msqHmnInkvaDvvIzmiYDku6XmiJHkvJr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gwLjwvZW0+5oiR5Lus6YO96KaB6Z2i5ZCR5aSq6Ziz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4MS48L2VtPuiAgeW3t+mHjOaSkei1t+aXp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1j+aZr+WPquS4uuetieS9oOOAgjwvcD48cD48ZW0+ODIuPC9lbT7ml6Dorrrku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vI/lkYrliKvvvIzpg73lr7nkuI3otbfliJ3op4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Zyw5LmF5aSp6ZW/77yM5piv5oiR5pyA576O5aW955qE5aW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cWNudHY3YXl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HFjbnR2N2F5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EF276B29123CC5122CD4D696E3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