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02E76A1E337A63BC2773A15C30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02E76A1E337A63BC2773A15C30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6S+5Lya5Lq66K+t5b2V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W3seefpeW9vO+8jOeZvu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huOAgjwvcD48cD48ZW0+Mi48L2VtP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S6keiuuumBk++8jOeslOWiqOmAm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e6s+eZvuW3ne+8jOWOmuenr+iWhOWPk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FtOS6oe+8jOWMueWkq+aciei0o+OAgjwvcD48cD48ZW0+Ni48L2VtPuaLvOaQ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seW/l+esg+ihjOOAgjwvcD48cD48ZW0+Ny48L2VtPuS7peWtkOS5i+efm++8jOaU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bvuOAgjwvcD48cD48ZW0+OC48L2VtPuWFtuabsuW8pemrmO+8jOWFtuWSjOW8pe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oque7neWtpua1t++8jOeskeWCsuiLjee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Lnu5Pmi7zmkI/vvIzkuonliJvkvbPnu6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6KaB5bmz77yM5a2m5Lmg6KaB5Yuk44CCPC9wPjxwPjxlbT4xMi48L2VtP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oeWPo++8jOaXoOS4uueJm+WQjuOAgjwvcD48cD48ZW0+MTMuPC9lbT7lpoLpsbz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oh6rnn6XjgII8L3A+PHA+PGVtPjE0LjwvZW0+5pS+6aOe55CG5oOz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44CCPC9wPjxwPjxlbT4xNS48L2VtPuaWl+W/l+aYguaJrO+8jOaUvumjn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h6rkv6HkuIDngrnvvIzliqrlipv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b5ZCN5LmL5LiL77yM5YW25a6e6Zq+5Ym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+W9k+WFs++8jOS4h+Wkq+iOq+W8gOOAgjwvcD48cD48ZW0+MTkuPC9lbT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hYjpo57vvIznvqTpm4HpvZDov73jgII8L3A+PHA+PGVtPjIwLjwvZW0+6aG95by6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44CCPC9wPjxwPjxlbT4yMS48L2VtPuWbm+S9k+S4jeWLpO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IhuOAgjwvcD48cD48ZW0+MjIuPC9lbT7mlLvml6DkuI3lj5bvvIzmiJjml6Dku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+A5rWB5rC46L+b77yM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PtuiUveebru+8jOS4jeingeazsOWx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kuI3lv5jljbHvvIznm5vlv4XomZHoobDjgII8L3A+PHA+PGVtPjI2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5rGC6LSo5bel5L2c44CCPC9wPjxwPjxlbT4yNy48L2VtPuS4jem4o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m4o+aDiuS6uuOAgjwvcD48cD48ZW0+MjguPC9lbT7pnZnop4LkuJbmgIH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rrnlJ/jgII8L3A+PHA+PGVtPjI5LjwvZW0+55Sf55qE5Lyf5aSn77yM5q2755qE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W5s+W4uOW/g++8jOWBmumdnuWH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gKflqIfmg6/vvIzlgrLkuJbnpZblrp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qQ5LmL5rC077yM5peg5pys5LmL5pyo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S6ieWFiO+8jOS4gOW+gOaXoOWJjeOAgjwvcD48cD48ZW0+MzQuPC9lbT7nlKjl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5HlpYvmi7zmkI/jgII8L3A+PHA+PGVtPjM1LjwvZW0+5LuK5aSp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44CCPC9wPjxwPjxlbT4zNi48L2VtPuWIu+iLpuiuree7g+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liLvoi6blrabkuaDvvIzlm6Lnu5Pku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m6K+75Lmd5bm077yM54G/54OC5YWt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efpeWImeaYju+8jOiHquiDnOWImeW8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Izlr7jmnInmiYDplb/jgII8L3A+PHA+PGVtPjQxLjwvZW0+5LiA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m+5LqL6I2S6Iqc44CCPC9wPjxwPjxlbT40Mi48L2VtPuiZmuaAgOiLpeer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iLpeWFsOOAgjwvcD48cD48ZW0+NDMuPC9lbT7lpKfog4bliJvmlrD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Q0LjwvZW0+57+75omL5Li65LqR77yM6KaG5omL5Li6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Hjei1j+S5i+S4i++8jOW/heacieWLh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Lnu5PkuIDlv4PvvIzlpYvli4flkJHliY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77yM5oqr6I2G5pap5qOY44CCPC9wPjxwPjxlbT40OC48L2VtPuWKm+aM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O+8jOiIjeaIkeWFtuiwgeOAgjwvcD48cD48ZW0+NDkuPC9lbT7noo7oirHku6X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t7LpgJ3jgII8L3A+PHA+PGVtPjUwLjwvZW0+5YmN5Lq65qC95qCR77yM5ZCO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1MS48L2VtPuaUvuW/g+WOu+mjnu+8jOWLh+aVouWOu+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BhNmcwOG4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wYTZnMDhuN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02E76A1E337A63BC2773A15C30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