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09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076B2B78EF9D473315A9433F7CB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076B2B78EF9D473315A9433F7CB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OF5L6j6KGo5b+g5b+D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FkuWKm+a4kOa2iOmjjuWKm+i9r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leOAguegtOW4veWkmuaDheWNtOaBi+WktOOAgjwvcD48cD48ZW0+Mi48L2VtPuiNt+W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aYpeaBqOeUn++8jOiNt+WPtuaer+aXtueni+aBqOaI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mXtOiHquaYr+acieaDheeXtO+8jOatpOaBqOS4jeWFs+mjjuS4ju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fs+S4nemVv++8jOaYpembqOe7hu+8jOiKseWklua8j+WjsOi/oumAk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numbge+8jOi1t+WfjuS5jO+8jOeUu+Wxj+mHkem5p+m4quOAgummmembvuiWhO+8jOmA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le+8jOaDhuaAheiwouWutuaxoOmYgeOAgue6oueDm+iDjO+8jOe7o+W4mOWegu+8jOa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S4jeefpeOAgjwvcD48cD48ZW0+NS48L2VtPue/mOe/mOmUmeiWqu+8jOiogOWIiOWF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5i+WtkOS6juW9ku+8jOiogOeno+WFtumprOOAguaxieS5i+W5v+efo++8jOS4jeWP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neOAguaxn+S5i+awuOefo++8jOS4jeWPr+aWueaAneOAgjwvcD48cD48ZW0+Ni48L2Vt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q+eJtemDjuiho++8jOmDjuS7iuWIsOS9leWkhO+8n+S4jeaBqOW9kuadpei/n++8jO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tOmCm+WOu+OAgjwvcD48cD48ZW0+Ny48L2VtPua1t+S4iueUn+aYjuaciO+8jOWkqea2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aXtuOAguaDheS6uuaAqOmBpeWknO+8jOern+Wklei1t+ebuOaA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An+mXruaxn+a5luS4jua1t+awtO+8jOS9leS8vOWQm+aDheS4juWmvu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Cr+mDuOmpv+mHjOmAouWGrOiHs++8jOaKseiGneeBr+WJjeW9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6q+OAgjwvcD48cD48ZW0+MTAuPC9lbT7lh4Tlh4nliKvlvozkuKTlupTlkIzvvIzmn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uIXmgKjmnIjmmI7kuK3jgII8L3A+PHA+PGVtPjExLjwvZW0+5aSp5LiN6ICB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7ud5b+D5Ly85Y+M5Lid572R77yM5Lit5pyJ5Y2D5Y2D57u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S6i+S4nOWQm++8jOino+WwhuiKs+aAne+8jOW3p+e8gOS4gOaWm+aYpeWG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Jrmg4Xoh6rlj6TnqbrkvZnmgajvvIzlpb3moqbnlLHmna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hpLjgII8L3A+PHA+PGVtPjE0LjwvZW0+5Y+q57yY5oSf5ZCb5LiA5Zue6aG+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5pyd5LiO5pqu44CCPC9wPjxwPjxlbT4xNS48L2VtPuiHquWQm+S5i+WHuuefo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nOS4uuiwgeaYju+8n+aAneWQm+WmgumZh+awtO+8jOmVv+mXu+WRnOWSve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oi6XnlKjmlofmnaXor4TorrrvvIzllpzkuZDnmobnlLHnvJ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mrKLmrYznrJHor63muKHkurrnlJ/vvIzkvaDlhaXkuI3nprvmiJHkuI3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eq5YWl6ZW/5L+h5a6r77yM5q+P5a+55a2k54Gv5rOj44CC6Z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N5byA77yM5qKm5LuO5L2V5aSE5YWl44CCPC9wPjxwPjxlbT4xOC48L2VtPumhvuiw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+S6uu+8jOW9vOe/gee+vee/vOaIkOOAgjwvcD48cD48ZW0+MTkuPC9lbT7mnIjlh7rn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kvbzkurrlg5rlha7jgILoiJLnqojnuqDlha7vvIzlirPlv4PmgoTlh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bGF5YyX5rW35ZCb5Y2X5rW377yM5a+E6ZuB5Lyg5Lmm6LC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5n+aDs+S4jeebuOaAne+8jOWPr+WFjeebuOaAne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asoee7huaAnemHj++8jOaDheaEv+ebuOaAneiLpu+8gT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Lrmt7HnuqLog5zmm7LlsJjvvIzlpKnnlJ/ml6fniankuI3lpoLml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eg5oOF5LiN5Ly85aSa5oOF6Ium77yM5LiA5a+46L+Y5oiQ5Y2D5LiH57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uneWlgeaYjuaciOS4jeasuuS6uu+8jOaYjuaXpeW9k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leeci+OAgjwvcD48cD48ZW0+MjUuPC9lbT7mrovmnIjlh7rpl6jml7bvvIznvo7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vp7jgII8L3A+PHA+PGVtPjI2LjwvZW0+55Sf5b2T5aSN5p2l5b2S77yM5q275b2T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44CCPC9wPjxwPjxlbT4yNy48L2VtPuWQm+iLpeaJrOi3r+WwmO+8jOWmvuiLpea1iu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1ruayiOWQhOW8guWKv++8jOS8muWQiOS9leaXtuiwkO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ljZfmnIvml6flnKjorrjvvIzkuZ/og73mgJzlpKnpmYXvvIzor5fmgJ3osIHpo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u45oCd5LqG5peg55uK77yM5oKU5b2T5Yid55u4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pembqOWto++8jOaip+ahkOagkeS4iue7k+S4nee7uO+8m+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ie+8jOS4pOS6uumYteS4reensOiLsembhO+8m+eni+mjjui1t++8jOm4v+mbgeS8oOm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mHjO+8m+WGrOmbqumjmO+8jOe+juWls+S4uuS9lemcsuWNiui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tKDlsY/lupTlsYXlo6vvvIzpnZLooaPkvo3lrZ/lhYnjgILlpKvlprvogI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kITlnZDkuIDnu7PluorjgII8L3A+PHA+PGVtPjMyLjwvZW0+5aa+5a626auY5qW8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6LW377yM6Imv5Lq65omn5oif5piO5YWJ6YeM44CCPC9wPjxwPjxlbT4zMy48L2VtP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KsemalOS6keerr++8geS4iuaciemdkuWGpeS5i+mVv+Wkqe+8jOS4i+aciea4j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oua+nOOAgjwvcD48cD48ZW0+MzQuPC9lbT7kuI7lkJvnuqLlsJjlhbHor5for5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lm5vmnIjlpKnjgILmg4XmgJ3mn5Tmn5TojaHkuJzpo47vvIzmt7Hmg4XmpZr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oYPnuqLjgII8L3A+PHA+PGVtPjM1LjwvZW0+56a75oSB5riQ6L+c5riQ5peg56m3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LiN5pat5aaC5pil5rC044CCPC9wPjxwPjxlbT4zNi48L2VtPuaEv+S9nOa3seWxs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eaenei/nueQhueUn+OAgjwvcD48cD48ZW0+MzcuPC9lbT7kuI3lhpnmg4Xor43kuI3nj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kuIDmlrnntKDluJXlr4Tlv4Pnn6XjgII8L3A+PHA+PGVtPjM4LjwvZW0+6K+G5b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H5Lq677yM57uI5LiN5Ly844CB5LyK5a625aW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DheS4jeS8vOWkmuaDheiLpuOAguS4gOWvuOi/mOaIkOWNg+S4h+e8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5Tmg4XkvLzmsLTvvIzkvbPmnJ/lpoLmoqbvvIzlv43pob7puYrmoaX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M5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azkuaHRtbCI+aHR0cHM6Ly9kdWFuanV6aWt1LmNvbS9kdWFuanV6aS9jOWdsbGlrdWs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076B2B78EF9D473315A9433F7CB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