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B0417AC0AB4883BBA97A2635EB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B0417AC0AB4883BBA97A2635EB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S8muacieS4gOauteW8guW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Fie+8jOayoeS6uuWcqOS5juS9oOaAjuagt+WcqOa3seWknOeXm+WT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aAjuS5iOaEn+WQjOi6q+WPl++8jOS5n+avq+aXoOW4ruWKqeOAgu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Xm+WGjemavueGrO+8jOWPquacieS5n+WPquiDveiHquW3seeLrOiHquaSk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+8jOaIkeS7rOWPr+iDveiEhuW8seW+l+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1gea7oemdou+8m+acieaXtu+8jOS5n+WPkeeOsOiHquW3seWSrOedgOeJm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OAgjwvcD48cD48ZW0+My48L2VtPuS6uuWSjOS6uueahOW3ruWIq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Wkqeenr+e0r+W3ruS6huS4gOeCueeCue+8jOe7iOS6juacieWkqeS9o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SjOS7luW3ruS6hui/meS5iOWkmuOAgjwvcD48cD48ZW0+N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yoeiDvei1sOWIsOacgOWQju+8jOaIkeS5n+S4jeS8muaAqOWkqeWwp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aipuaDs++8jOaIkeacieaIkeeahOiLpuiht+OAguWPquaYr+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ebuOmBh++8jOWwseayoeaciemCo+S6m+e+juWlveiusOW/hu+8jOS5n+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Co+S5iOWkmueahOS6kuebuOaKmOejqOOAgjwvcD48cD48ZW0+NS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huiHtOeBtea0u++8jOS4jeaEv+S9oOWkhOWkhOWRqOWIsOWkqui+m+iLp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S4gOi+iOWtkO+8jOWcqOaIkei/meWBmuS4quWPr+eIseeahOigou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acieWkmui/nO+8jOS9oOWwseiDvei1sOWkmui/n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+8jOa1hea1heeske+8jOi9u+i9u+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Ap+S4jeaYr+S4quS4u+WKqOeahOS6uu+8jOWmguaenOS9oOS4jeWG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S6hu+8jOmCo+aIkeWwseS8muiHquWKqOeQhuino+aIkO+8mu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OC48L2VtPueDremXueeahOmprOi3r+S4jemVv+iNie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keiii+S4jemVv+avm+OAgjwvcD48cD48ZW0+OS48L2VtPuS4jeimgemCo+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t+ebuOS/oe+8jOi/meS4quS4lueVjOS4iuecn+eahOacieS6uuWcqOi/h+edg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MTAuPC9lbT7otoHnnYDlubTovbvvvIzlp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uobkuJbnlYznnIvnnIvvvIzpoobnlaXkuI3lkIznmoTkurrnlJ/vvIzmlYXmr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kurrlj6rkvJrorqnoh6rlt7HnmoTnlJ/mtLvnqbrpl7TotormnaXotorni63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mnInkuIDlpKnkvJrml6Dms5Xnq4votrPjgII8L3A+PHA+PGVtPjEx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Zyo5LiL56yo5Yqf5aSr77yM5oSa6KCi6ICF5Y205Zyo5om+5o23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UvuW8gOS6hu+8jOS9hui/mOayoeaUvuS4i++8m+aIk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hui/mOayoeeXiuaEiO+8m+aIkeaDs+W8gOS6hu+8jOS9hui/mOacie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mOiusOS6hu+8jOS9hui/mOacieWbnuW/huOAgjwvcD48cD48ZW0+MTM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rDlnKjvvJrlvZPkvaDnibnliKvmta7ouoHnmoTml7blgJnvvIzlsLHlgZrlpb3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E0LjwvZW0+5Lmf6K646K+l6K6p6Ieq5bex5oqK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6Ieq55+l5LiO6Ieq55yB77yM5riF6YaS5Zyw55+l6YGT5L2V5pe26K+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7q56auY6Lef77yM5L2V5pe26K+l56m/5qOJ5biD5ouW6Z6L44CC5L2V5pe26K+l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K+l5reh54S244CC5L2V5pe26K+l54qA5Yip77yM5L2V5pe26K+l5rip5a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WKm+WSjOS4iui/m++8jOS4jeaYr+S4uuS6hu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aYr+S4uuS6huS4jei+nOi0n+iHquW3se+8jOS4jei+nOi0n+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IDpmLbmrrXvvIznlJroh7Pmr4/kuIDlpKn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kvYbkuIDliIfpg73kvJrlm6DkuLrkvaDnmoTliqrlipvogIzmhaLmh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poHnm7jkv6HjgII8L3A+PHA+PGVtPjE3LjwvZW0+5b+D5pys6Lqr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IOM6LSf5aSq5aSa44CC5pio5aSp55qE57qg57uT77yM5Y+q5Lya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K5aSp5ZKM5piO5aSp44CC5Lq655Sf77yM5LiA5a6a6KaB5a2m5Lya6YeK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mXtOS4iuayoeacieS4gOagt+S4nOilv+aYr+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WMheaLrOS9oOacgOeIseeahOS6uu+8jOWFu+Wkp+eahOWtqe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eahOi0ouWvjO+8jOS9oOeahOi6q+S9k++8jOacgOWQjuS5n+S8muWbnuW9ku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iJHlubbkuI3mmK/nq4vmhI/opoHplJnov4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m7Tpg73ov5nmoLflgZrvvIzplJnov4foirHmu6Hmnp3moaDnmoTmmK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lJnov4fku4rmnJ3jgII8L3A+PHA+PGVtPjIwLjwvZW0+5L2g6L+Y5bC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A55Sf5Y+q6KKr5LiA5Liq5Lq6566X6K6h77yM5piv5aSa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yMS48L2VtPuS6sueIseeahO+8jOWHuuWOu+eOqe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8pOS6hueahOivneWwseWbnuadpeWQp++8jOaIkei/mOWcqOi/memHj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miJHnnLzpg73kuI3nnKjlsLHlj6/ku6Xor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mmK/kvaDlpLTpg73kuI3miqzlsLHlj6/ku6XmlL7miY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5qE5Lq65oqK5b+D6YO95o6P57uZ5L2g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rKh55yL6KeB77yM5Zug5Li65L2g5LiN5Zac5qyi77yb5pyJ55qE5Lq6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o6P5LqG77yM5L2g6L+Y5YGH6KOF5LiN55a877yM5Zug5Li65L2g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eskeedgOivtOWGjeinge+8jOWNtOa3seefpeWGjeinge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OAgjwvcD48cD48ZW0+MjUuPC9lbT7lroznvo7nmoTkuIDlpKnvvIz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kvaDnmoTlmLTop5LvvIzluKbnnYDlpb3lv4Pmg4XvvIzlpKfmraX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2B5pyJ5YWr5Lmd55qE5qyy6KiA5Y+I5q2i5Zyo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6YO95bqG5bm477yM6ICM57ud5aSn5aSa5pWw55qE5pWe5byA5b+D5omJ5Zyo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5oKU44CCPC9wPjxwPjxlbT4yNy48L2VtPuaIkeayoeacieWkh+iDju+8jOS5n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Yp++8jOaIkeaJgOacieeahOecvOazquWSjOeskeWuue+8jOa4qeaaluWSj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iEvuawlOWtqeWtkOawlOmDvee7meS6huS9oO+8jOaEv+S9oOiDv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oHmhL/kuIDkuKrkurrlr4Llr57vvIzkuZ/kuI3opoHot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43nmoTkurrlkYbkuIDlnZfjgII8L3A+PHA+PGVtPjI5LjwvZW0+6L+Z5Liq5LiW55W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5Sa6Iez5pyJ54K55q6L6YW344CC5L2g5peg5rOV5Yaz5a6a5Li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YGH6KeB55qE5piv5aW95LqL6L+Y5piv5Z2P5LqL77yM5Y+v5L2g6IO95Yaz5a6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Lus55qE5oCB5bqm44CC5L2g55yL6L+Z5Liq5LiW55WM55qE6KeS5bqm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iW55WM57uZ5L2g55qE5rip5bqm44CCPC9wPjxwPjxlbT4zMC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WKqOiBlOezu+S9oO+8jOW+iOaDs+WFs+W/g+S9oO+8jOW+iOaDs+efpemBk+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+8jOS5n+W+iOaDs+e0p+e0p+eahOaKseedgOS9oOW5t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eIseS9oOW+iOaDs+S9oO+8jOS9huaYr+acieS6m+eIseWPquiDveatouS6j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qeS6juWygeaciOOAgjwvcD48cD48ZW0+MzEuPC9lbT7msqHmnInkuob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bTml6XpmLTpm6jvvIzoh6rmmK/kuI3kvJrlho3mnIn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YeE5YeJ5pyA5byE5Lq655qE5LiN5piv5L2g55+l6YGT5aSx5Y67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6ICM5piv5L2g6L+Y5Zyo5b6Y5b6K77yM54q55pyq55+l6YGT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My48L2VtPuWIq+S6uuWWnOasouS9oO+8jOaIkei/m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ouWbnuadpe+8jOS9huaYr+S9oOWWnOasouWIq+S6uu+8jOS9oOWPq+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mnInml7blgJnvvIzkvaDkuI3opoHmg7P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h6rlt7HnmoTlv4PotbDvvIzotbDliLDlk6rnrpflk6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O6KKr54ix77yM5aSn5qaC5bCx5piv6L+Z5qC377yM5oiR5om+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uF5b+D77yM6ICM5L2g5om+5LiN5Yiw5oiR77yM5Lya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WJjeeIseS4gOS4quS6uu+8jOW9ouW9seS4jeemu++8m+eOs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UvuWcqOW/g+mHjOOAgjwvcD48cD48ZW0+MzcuPC9lbT7mg7PpgIH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vvIzkuJzljZfopb/ljJfpg73pobrot6/vvJvmhL/pmarkvaDlkIPppa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nlJzoi6bovqPpg73niLHlkIPvvJvmg7Pop4HkvaDnmoTkurrvvIzljYPlsbHkuI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tbbmnaXjgII8L3A+PHA+PGVtPjM4LjwvZW0+5oiR5om/6K6k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u+57uP5Li65L2g77yM55av54uC6L+H44CB6L+35aSx6L+H44CB5Lyk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bey57uP5peg5rOV5YaN6K+05pyN6Ieq5bex5YaN5Y6754ix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+p55qE5LiW55WM56a75b6X5aSq6L+c5LqG77yM5oiR5LiN6IO95Zug5Li66LSq5Zu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pe255qE5ruh6Laz77yM6ICM6IC96K+v5LqG6Ieq5bex77yM5Lmf6IC96K+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ecn+eahOeIse+8jOS9oOWPr+S7p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9oOacieS6huiDveiAkO+8jOW+heS9oOi/mOeIs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obmmZrkuIrpg73mmK/mhJ/mgKfnmoTliqjnianvvIzkvJrmg7PlvojlpJr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pJrljYrmmK/nl5voi6bnmoTvvIzov5nnp43mg4Xnu6rmjqfliLbkuI3kvY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norDlsLHnl5vvvIzkuI3opoHlnKjkurrliY3lk63vvIzkuZ/kuI3opoHlnKj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rPlrprjgII8L3A+PHA+PGVtPjQxLjwvZW0+5bym5pat77yM6Z+z57ud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C977yM56m66LC35bm977yM5Yed5pyb5YmN5LiW55qE55y477yM5Y2055yL5LiN56m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7yY44CCPC9wPjxwPjxlbT40Mi48L2VtPuWmguaenOi/mOS4jeiDveiE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i1tue0p+iuqeiHquW3seiEsei0q+WQp+OAguS9oOaAu+S4jeiDvei6q+i+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oemHjOWPiOayoemSseOAgjwvcD48cD48ZW0+NDMuPC9lbT7kvKTlrrP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vvIzml7bpl7TorqnkuIDkuKrkurrlnZrlvLrvvIznu4jkuobnmoTniLHmg4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IDlpJzkuYvpl7Tpg73lrabkvJrnnIvpg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Lul5Li65aSp6KaB5aGM5LiL5p2l5LqG77yM5YW25a6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2q5LqG44CC5LiA55u06LWw77yM5omN6IO95Yiw6L6+6L+c5pa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aKiuWIq+S6uueahOWFs+W/g+W9k+aIkOeQhuaJgOW9k+eE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acieWkmueIseS9oO+8jOacgOe7iOS5n+S8muacieeWsuaDq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IDlpKnmiJHku6zpg73ogIHkuobvvIzkvYbmmK/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ZPliJ3kvaDorqnmiJHlv4PliqjnmoTmoLflr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q6L5b+N55qE5LiA5Y+l6K+d77yM5LiN5piv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oGo5L2g77yM6ICM5piv77yM5oiR5Lus5YaN5Lmf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jueOsOWcqOW8gOWni++8jOS4jeayiea6uuW5u+aDs+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+8jOWlveWlveeUn+a0u++8jOWBmuS4gOS4quaOpei/ke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YDmnInnmoTmuKnmmpblvq7nrJHliLDmnIDlkI7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llK/mnInlraTni6zlkozlhrDlhrfkvJrmsLjov5z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aB55+l6YGT77yM5LiN5piv5q+P5Y+l5a+55LiN6LW377yM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l5rKh5YWz57O744CCPC9wPjxwPjxlbT41MS48L2VtPuWygeaciOWMhuWM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ptuetieS4jeadpeS9oOeahOS4gOasoeWbnuecu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nmoTniLHkuIrkuIDkuKTkuKrlnY/nlLfkurrvvIzlpbnmiY3kvJrlr7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v4PmgIDmhJ/mv4DjgII8L3A+PHA+PGVtPjUzLjwvZW0+6K6w5b+G77yM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pe25YWJ55qE6JaE5YaM77yM6L276L275Zyw57+76ZiF77yM5bCx5Lya5oms6LW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bCY5Z+D77yM5Ly06ZqP552A57q36aOe55qE5q6L6Ziz77yM54q55aaC5pSv56a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rWB5bm044CCPC9wPjxwPjxlbT41NC48L2VtPuS4iui+iOWtkOS4gOWNg+aso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O+8jOe7iOS6juaNouadpeS9oOS7iueUn+S4gOasoeeahOWbnu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kuIDml6bmnInkuobmhJ/mg4XvvIzlsLHnqp3lm4rlvpfkuI3ooY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mlazlvoDkuovkuIDmna/phZLvvIzlho3niLHkuZ/kuI3lm57lpLTjgILlrp7pmY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phonliLDpu4TmmI/ni6zoh6rmhIHvvIzlpoLmnpzpgqPkurrkvLjlh7rmiY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t5/ku5botbDjgII8L3A+PHA+PGVtPjU2LjwvZW0+5L2g5ZSv5LiA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5qE5Lq677yM5piv5pio5aSp55qE6Ieq5bex77yB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uuS4gOS4quS6uuWAvuWwveS4gOWIh++8jOS5n+avlOS4jei/h+WIq+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BmuOAgjwvcD48cD48ZW0+NTguPC9lbT7mg7PlpJrkuoblpLTnl5vvvIz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5vjgILmnInkupvkuovmg4XjgIHmnInkupvkurrvvIzmiJHnnJ/nmoTmsqH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lroPlsLHmmK/lnKjmiJHnmoTohJHmtbfph4zmjKXkuYv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oOF5L2/5Lq65b+Y6K6w5pe26Ze077yM5pe26Ze05Lmf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ix5oOF44CCPC9wPjxwPjxlbT42MC48L2VtPueIseaDheaYr+S4pOS4quS6uueah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4jeaYr+S4gOS4quS6uueahOS4gOWOouaDheaE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qTor4bkvaDkuYvlkI7vvIzmiJHmiY3lj5HnjrDoh6rlt7Hlj6/ku6X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ku5jlh7rjgII8L3A+PHA+PGVtPjYyLjwvZW0+5Lq655Sf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6Lev6L+H5oiR77yM5oiR6Lev6L+H5L2g77yM54S25ZCO77yM5ZCE6Ie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E6Ieq5ZCR5YmN44CCPC9wPjxwPjxlbT42My48L2VtPuWNg+WGm+S4h+mprO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NiuWIhuW/g+i3s++8jOacgOWQjuern+i0pee7meS9oOa1hea1h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mg4XmmK/kuIDkuKrkuI3lj6/nvLrlsJHnmoTjgIHkvYblro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qjliqjmiJHku6zliY3ov5vnmoTliqDpgJ/lmajvvIzogIzkuI3mmK/lt6X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u4rohJrnn7PjgII8L3A+PHA+PGVtPjY1LjwvZW0+6L+R6KeG55qE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6L+e5L2g55qE56yR5a655Lmf5qih57OK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eahOS5oOaDr+S5i+WQju+8jOacgOmavuS7peW/mOiusOeahOS+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jeS5oOaDr+OAgjwvcD48cD48ZW0+NjcuPC9lbT7lpoLmnpzlvojkuYX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kuI3kvJrmgKjmiJHvvIzlg4/mma7pgJrml6fmnIvlj4vvvIzov5jmmK/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v4PnlrzmiJHjgII8L3A+PHA+PGVtPjY4LjwvZW0+5oiR54+N5oOc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y955WZ5Lu75L2V5LiA5Liq5Lq6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wvemHj+WvueWtqeWtkOWlveS4gOS6m++8jOiuqeS7luS7rOWcqOWwj+aXtuWAm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uWboOS4uumVv+Wkp+S7peWQju+8jOS7luS7rOS8mumBh+WIsOW+iOWk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aXtuWAme+8jOWwj+aXtuWAmeeahOW/q+S5kOWwseS8muaIkOS4uuS7luS7r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WSjOWuieaFsOOAgjwvcD48cD48ZW0+NzAuPC9lbT7msqH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jgIL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vvIz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cxLjwvZW0+5LiN54ix55qE54ix5oOF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5omA5Lul77yM5oiR5Lus6LCD5oOF77yM5oiR5Lus5pqn5pin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4ix44CCPC9wPjxwPjxlbT43Mi48L2VtPuS6uueUn+mBh+WIsO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WcuumhuuW6j+ecn+eahOW+iOmHjeimge+8jOW+iOWkmuS6uuWmguaen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iupOivhu+8jOWwseS8muacieS4jeWQjOeahOe7k+Wx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kuoboh6rnhLbmsqHku4DkuYjlpKfkuI3kuobjgILnhLblkI7liIb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mYznlJ/vvIznnIvku5bku6zlnKjliKvnmoTpoobln5/vvIzmnpznhLb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onlrrPnmoTkurrjgILogIzmiJHmnIDljonlrrPnmoTmmK/mm77nu4/lko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jgII8L3A+PHA+PGVtPjc0LjwvZW0+5aSa5pWw55qE6ZSZ5aSx77yM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B5LiN5Yqq5Yqb44CB5LiN5oy955WZ77yM54S25ZCO5YKs55yg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ZG96L+Q44CCPC9wPjxwPjxlbT43NS48L2VtPumalOedgOeOu+eSg+eql+ac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9seW9see7sOe7sOS5jOS6kemHjOacieS4quaciOS6ru+8jOS4gOaQrem7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reeZve+8jOWDj+S4quaIj+WJp+WMlueahOeLsOeLnueahOiEuOiwseOAgu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ciOS6rue8k+e8k+eahOS7juS6kemHjOWHuuadpeS6hu+8jOm7keS6keW6l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gOe6v+eCr+eCr+eahOWFie+8jOaYr+mdouWFt+W6leS4i+eahOecvOedm+OAg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6lea0nueahOa3semdkuiJsuOAgjwvcD48cD48ZW0+NzY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kuI3kuIDlrprmmK/ku5bkurrnnLzkuK3nmoTlroznvo7ljLnphY3vvIzogIz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vbzmraTlv4PngbXnmoTnm7jkupLlpZHlkI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Y55qE5om/6K+677yM5Y+q5pyJ6K+05LiN5a6M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nOilv+iLpeS4ou+8jOS5n+S4jei/h+aWueWchueZvumHj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S4ou+8jOmCo+WImeaYr+Wkqea2r+a1t+inkuOAgjwvcD48cD48ZW0+Nz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KjkuKLohLjkuYvlkI7lpKfohJHpg73kvJroh6rliqjlvqrnjq/mkq3mlL7kuKLoh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l6DmlbDmrKHlvqrnjq/jgILkuKLohLjnmoTmr4/kuKrnu4boioLpg73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u47mnaXkuI3nn6XpgZPoh6rlt7HnmoTorrDlv4blipvov5nkuYjlpb3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35L2g77yM5q+P5aSp5L+d5YW76Ieq5bex77yM56m/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LiN576h5oWV6LCB77yM5LiN5L6d6LWW6LCB77yM6Z2Z5oKE5oKE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oiQ6Ieq5bex5oOz6KaB55qE5qih5qC3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jeaWreWcsOaUvuS4i++8jOeEtuiAjOeXm+W/g+eahOaYr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S4juS9oOS7rOWlveWlveWRiuWIq+OAgjwvcD48cD48ZW0+OD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rrjlpJrkuJzopb/mmK/lj6/pgYfkuI3lj6/msYLnmoTvvIzliLvmhI/lvL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kuI3liLDvvIzogIzkuI3mm77ooqvmnJ/lvoXnmoTlvoDlvoDkvJrkuI3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e26Ze05piv5pyA5aW955qE5ZKM5LqL5L2s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rC46L+c6L+H5LiN5Y6755qE5LqL5oOF77yM56uf54S25Lmf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Ow5LiN5ZON5Zyw44CB566A5Y2V5Zyw6L+H5Y67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OGpwbnBlbDh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hqcG5wZWw4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B0417AC0AB4883BBA97A2635EB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