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2AF31023DADA61ECE79DA1CC48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2AF31023DADA61ECE79DA1CC48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6ZW/56+H55yf5a6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err+mUmeeahOWto+iKgu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HquW3se+8jOaIkei9u+i9u+WcsOaLm+aJi++8jOWNtOaMpeS4jeW8g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i1sOeahOW/p+mDgeOAguaIkeWBtuWwlOeahOa3seaDhe+8jOaIluaYr+aPj+mH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+8jOmCo+S6m+a3oea3oeeahOi/h+W+gO+8jOa3oea3oeeahOatjO+8jOe7iOept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eptuS5n+WApuS6huOAgjwvcD48cD48ZW0+Mi48L2VtPuacieaXtuWAm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+8jOaYr+S4uuiuqeiHquW3seaciei1hOagvO+8jOS4jeWOu+WBmu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Yr+S4uuS6huiDveiuqeiHquW3se+8jOmBh+ingeS4gOS4quWWnOasou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WboOS4uuiHquW3seS4jeWkn+WlveiAjOayoeiDveeVmeS9j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Un+Wwsei/meS5iOS4gOasoe+8jOiwiOS4gOWcuuS7p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eahOeahOaBi+eIseWQp+OAguS4jeWGjeWboOS4uuS7u+aAp+iAjOS4jeiCr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GjeWboOS4uuWbuuaJp+iAjOi9u+iogOWIhuaJi+OAguacgOWQjuWcsOWd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gOebtOi1sO+8jOWwseWPr+S7peWIsOeZveWk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ecn+Wlve+8jOS4jeeEtuaAu+aLheW/g+S9oOimgei1sO+8jOWIhu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ekuedgOaJgOacieS6uu+8jOe7p+e7reeIseS6huS9oOW+iOS5heW+iOS5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WPquaYr+S9oOeahOaVheS6uu+8jOS4jeaYr+S9oOaVheS6i+mHjO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Wlve+8jOS9huWIq+iuqeaIkeefpemB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cqOmjjuS4rei/t+WkseS6huaWueWQke+8jOacieeahOS6uuWcqOmjju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6huiDuOiGm+OAguacieeahOS6uui/jumjjuaWl+W/l+aYguaJrO+8jOaci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egeWKm+i6suiXj+OAguacieeahOS6uuS4jeaDp+mjju+8jOacieeahOS6uuWus+a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tuWunu+8jOS6uueUn+aAjuiDveayoeaciemjjuWRou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YjuaYjui/mOacieS9oO+8jOS9huS4jeS8muWGjeWRiuivie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uqeS9oOinieW+l++8jOaIkei/mOaYr+mCo+S4quWPr+S7peaXoOadoeS7t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Au+acieS4gOWkqe+8jOe7j+WOhui/h+aXoOaVsOasoee6oOe7k+WS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r+S7peWtpuS8muaUvuS4i++8jOaXp+S6uue7iOeptuimge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aWsOS6uumBh+ingeabtOWlve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S6hu+8jOmCo+Wwsee7meW/g+aUvuS4quWBh+WQp++8geS5n+iuuO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ivtOi/h+e7meS6uuaUvuWBh+eahO+8jOWPr+i/mOayoeWQrOivtOi/h+e7m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FtuWunuS4gOagt+eahOmBk+eQhu+8jOW/g+S5n+mcgOimgeS8keaBr+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FsOiXie+8jOS5n+mcgOimgeaUvuadvuOAgjwvcD48cD48ZW0+O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eahOaEn+inieS4jeaYr+WQg+mGi++8jOiAjOaYr+aXoOadg+WQg+mGi+OAguWQg+mG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uWQjeS7ve+8jOWSjOS7luebuOeIseeahOaYr+WPpuS4gOS4quS6uu+8jOS7lu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wsei9ruS4jeWIsOS9oOWQg++8jOiHquacieWPpuS4gOS4quS6uuWFieaYjuato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mGi+OAguWOn+adpe+8jOWQg+S4jeWIsOeahOmGi+aJjeaYr+acgOmF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BnOeahOWRiuivq+iHquW3se+8jOS7juatpOimgeWwh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GjeaDs+i1t+i/meS6m+W/g+eXm+eahOS6i+OAguS4jeWBnOeah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tpOimgeWwhuS9oOaLkue7ne+8jOWPr+aJgOacieS4juS9oOacieWFs+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OaYr+W/mOS4jeaOieOAgjwvcD48cD48ZW0+MTAuPC9lbT7muIXlr4L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mlq3kuobmuKnmmpbnmoTluIzlhoDvvIzlgbblsJTkuZ/miormnKrmn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nvo7nmoTmqKHmoLfvvIzpuJ/or63oirHpppnvvIzonbblhL/nv6not7n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jILmu6Hmg4XkurrnmoTnrJHmhI/pmJHnj4rvvIzmua7msqHmiYDmnInmsqfmo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phonkuobmtYHlubTvvIzlgL7kuoblsoHmnI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Y+v5ZCm55+l6YGT77yM5L2g5LiO5oiR77yM5bCx5piv5LiK5aSp6YK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5qE5oOF57yY77yM5piv5rW35p6v55+z54OC55qE54ix5oGL44CC6K645LiL5pyA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qT6KiA77yM5LiO5L2g5omL55u454m177yM5LiA6LW35bm26IKp55yL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5u05Yiw5rC46L+c44CCPC9wPjxwPjxlbT4xMi48L2VtPueIse+8j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wseWGjeS5n+aLvOWHkeS4jeW9kuadpeS6huOAguW/teW/teS4jeW/m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WSjOS9oOWcqOS4gOi1t+eahOaXp+aXtuWFieOAguWBh+WmguetieW+he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lh+i/ueeahOivne+8jOaIkeWugeaEv+etieS4i+WOu++8jOWTquaAle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Un++8geWBh+WmguaIkeWPr+S7peS4jeimgeeIseaDhe+8jOmCo+S5iOaIke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vlOW/q+S5kOeahOWls+WtkOOAgjwvcD48cD48ZW0+MTM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m7TkvY/lnKjlv4Pph4zvvIzljbTlkYrliKvlnKjnlJ/mtLvph4zjgIL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mK/lm57lv4bvvIznu6fnu63nmoTmmK/nlJ/mtLvvvIzmnaXmnaXlvoDlvo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7rnjrDkuoblvojlpJrkurrvvIzmgLvmnInkuIDkuKrkvY3nva7vvIzkuIDnm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nIvnnIvmuKnmmpbnmoTpmLPlhYnvvIzlgbblsJTov5jmmK/kvJrmg7PkuID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6w5Zyo57uI5LqO5Yiw5LqG6KaB5YiG5Y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oiR5YWI6LWw77yM5oiR5Y+N6ICM6KeJ5b6X5pyJ54K55qyj5oWw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L+f5pep5Lya6K6p5oiR5Lus5YW25Lit5LiA5Liq5Lq65Y2V54us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p2l5om/5ouF5aW95LqG44CCPC9wPjxwPjxlbT4xNS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Pr+S7peW/mOiusOS4gOWIh++8jOS7peS4uuS4jeWBnOaJvuS6i+WBm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8pOeXm++8jOWPr+i/meS6m+mDveayoeeUqO+8jOW9k+WBnOS4i+aXtuabtO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gOa3seWkhOeahOS8pO+8jOWIq+S6uuawuOi/nOaXoOazleeci+a4he+8m+eX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+8jOmCo+eerOmXtOeahOeIse+8jOmBl+W/mOWNtOaY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ml7blgJnvvIzpmr7ov4fkuoblsLHlk63ms6PvvIzlk6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kuovkuobvvJvplb/lpKflkI7vvIzpmr7ov4fkuoblsLHlvq7nrJH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kuovkuobjgILlj6rmmK/vvIzlvZPliJ3nmoTmsqHkuovmmK/nnJ/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sqHkuovmmK/or7Tnu5noh6rlt7HlkKznmoT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b6I5aSa5Lq65L2g55WZ5LiN5L2P77yM5pyA5ZCO5Lya5Y+R546w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6Led56a75Zyo6YKj6YeM77yM5pe26Ze05Zyo6YKj6YeM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iQ6ZW/5ZKM5pS55Y+Y77yM5bKB5pyI6K6p5oiR5Lus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Y+L6LCK77yM5Yiw5pyA5ZCO5Y+q5Ymp5LiL54K56LWe5LmL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geaEv+WboOWBmuiHquW3seiAjOaLm+S6uuWOjOaBtu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6hui/juWQiOS7luS6uuiAjOS8quijheiHquW3se+8jOaHguS9oOeahOS6uu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jeaHguS9oOeahOS6uu+8jOS9oOeliOaxguS4jeadpeOAguWboOS4uuWIq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/q+S5kO+8jOS4jeWmguS4uuS6huiHquW3sea0u+W+l+abt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Tor4bkvaDoh7Pku4rmnInkuIDmrrXml7bpl7TkuobjgIL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s6rmsLTkuI7mrKLnrJHjgILmnInov4fnlJzonJzkuI7mi6XmirHjgILmnInov4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ml6DlpYjjgILkvYbmnIDph43opoHnmoTmmK/lm6DkuLrkvaDnmoTlh7rnjrD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kvaDjgILogIzmiJHml6DmgKjml6DmgpTjgILlj6rlm6D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06KeJ6L+Z5Liq5Lic6KW/6L+Y5piv5oy65Ye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f6KeJ5Yiw55qE5omA5pyJ5oCg5oWi44CB6L276JSR77yM5L2g5oSf5Y+X5Yi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aN5Zac5qyi44CB5LiN5YaN5YWz5b+D77yM5bm25LiN5piv5Zug5Li6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H5YiH5a6e5a6e55qE5LqL5a6e44CCPC9wPjxwPjxlbT4yMS48L2VtP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mHjOmDveacieS4gOS4quS4uumCo+S7veeIseaDhem7mOm7mOWuiOWAm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awuOi/nO+8jOS5n+iuuOaIkeWwseaYr+mCo+S4quS6uuOAguS7lu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7meS7luS4gOS7veecn+eIseWPquaxguS9oOiHquW3sei/h+W+l+W5uO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WlouS9oOaXoOiBiueahOaXtuWAmeaDs+WIsOS7luWPquaxguS9oO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gTwvcD48cD48ZW0+MjIuPC9lbT7mr4/kuIDkuKr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mrrXmsonpu5jnmoTml7blhYnjgILpgqPkuIDmrrXml7blhYnvvIz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ojlpJrliqrlipvvvIzlv43lj5flraTni6zlkozlr4Llr57vvIzkuI3mirHmg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ml6XlkI7or7Totbfml7bvvIzov57oh6rlt7Hpg73og73ooqvmhJ/liqj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LiA5pem5pyJ5LqG5oSf5oOF5bCx56qd5ZuK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K+06KaB5pWs5b6A5LqL5LiA5p2v6YWS77yM5YaN54ix5Lmf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bCx566X5L2g6YaJ5Yiw6buE5piP54us6Ieq5oSB77yM5aaC5p6c6YKj5Lq6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6L+Y5piv5Lya6Lef5LuW6LWw44CCPC9wPjxwPjxlbT4y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jui/meS4queDremXueeahOiInuWcuui9rOiHs+mCo+S4quWvguWvnueahOaIj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adpea8lOWOu++8jOaXoOmdnuS4gOS4quS9oO+8jOaXoOmdnuS4gOS4quaIkeOAgu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m+eahOeahOWFiemYtOS4i++8jOivtOWHoOWPpemYtOaZtOWchue8uueahOivne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1k+a3oeWGt+aalueahOiMtuOAgjwvcD48cD48ZW0+MjUuPC9lbT7mnIn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lj6/ku6XmmK/mt7HniLHvvIzmnInmsqHmnInkuIDnp43niLHmg4Xlj6/ku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kIbop6PlhbPlv4Pot5/nlrzniLHvvIzogIzlsJHkuIDngrnnrYnlvoXot5/njJ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nKjkuIDotbfkuI3lj6rmmK/kuLrkuobmiZPlj5H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aB5YGa5LiA5Liq5LiN5Yqo5aOw6Imy55qE5aSn5Lq6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OF57uq5YyW77yM5LiN5YeG5YG35YG35oOz5b+177yM5LiN5YeG5Zue5aS055y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Y+m5aSW55qE55Sf5rS777yM5L2g6KaB5ZCs6K+d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YO95Lya55Sf5rS75Zyo5ZCM5LiA54mH5rW36YeM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WDj+S4quelnue7j+eXheOAguaXoue6oOe7k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Jk+aJsOS6huWIq+S6uuOAguacieaXtuWAme+8jOS4jeWwj+W/g+efpemBk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WPkeeOsOiHquW3seaJgOWcqOS5jueahOS6i+aYr+mCo+S5iOWPr+es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ivtOWkseWOu+WQjuaJjeefpemBk+ePjeaDnO+8jOWFtuWunuePjeaDn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S7gOS5iOmDveeXm+OAgjwvcD48cD48ZW0+MjguPC9lbT7lrZ/lqYbmsa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3lj6PvvIzkuIDlj6Plh7rkuJbnlJzjgIHkuozlj6Plj5vpgIbovqPjgIHkuInlj6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hbjjgIHlm5vlj6Pmg4XotKPoi6bjgIHkupTlj6Pouqvlv4PpurvvvIzmnIDlkI7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nmb3msLTvvIzmt6Hkuoblj6PkuK3lkbPvvIzlv5jkuobliY3lsJjkuovvvIzms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nku4fvvIzoiJLkuoblt53lrZfnnInjgII8L3A+PHA+PGVtPjI5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C75Lya5Li75Yqo5om+5L2g44CC5b+D6YeM5rKh5pyJ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eq5Yqo5b+955Wl5L2g44CC5YW25a6e77yM5rKJ6buY5bCx5piv562U5qGI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bCx5piv562U5qGI44CC5LiN5YaN5Li75Yqo5bCx5piv562U5qGI77yM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l5piO55m95LqG44CCPC9wPjxwPjxlbT4zMC48L2VtPuaIkeimgeiusOS9j+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j+aXtueahOi9pueoi++8jOaIkeimgeiusOS9j+avj+S4gOS4que6oueBr+WSj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imgeiusOS9j+S9oOaJi+iHgueahOa4qeW6puOAgueUmuiHs+W4jOacm+aXhe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kqeiJsuWPmOaal++8jOaatOmbqOWmguazqO+8jOWPr+S4juS9oOWGj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aZmuOAgjwvcD48cD48ZW0+MzEuPC9lbT7miJHkuZ/kuI3mg7Pov5nmoL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KrmrKLvvIzphpLmnaXlsLHmmK/ljZfmn6/kuIDmoqbjgILnu5nnmoTml7blgJn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osIHnn6XpgZPmuoPmlaPnmoTml7blgJnmiJDkuobku4DkuYj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vvIzljbTmsqHmnInloJXokL3vvIzmiJHlj6rpnIDopoHpmarkvLTlubbkuI3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ZHotY7jgII8L3A+PHA+PGVtPjMyLjwvZW0+5LiA5Liq5Lq65pyA5aSn55qE6LWE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A5aSn55qE56C05Lqn5piv57ud5pyb44CC5Yib6YCg5py65Lya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77yM562J5b6F5py65Lya55qE5Lq65piv5oSa6ICF44CC5aaC5p6c5aSp5LiK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77yM6YKj5Lmf5Lya5o6J5Zyo5oqK5aS05piC6LW35p2l55qE5Lq65Zi0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Pr+S7peWvueaIkeW/veWGt+W/veeDreeIseaQre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Ej+WOu+aMpemcjeaIkeeahOeDreaDhe+8jOS5n+WPr+S7peS4jeeQhuS8m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uS4p+mavui/h++8jOS9huaIkeWvueS9oOeahOWWnOasouWwsei/me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Gt+a3oeejqOWujOS6hu+8jOS5n+WwseayoeS6h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raTni6znmoTvvIzlraTni6zkuI3lj6/mgJXvvIzlj6/mgJXnmoTmmK/mg6f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mg7PopoHmkZjmmJ/mmJ/nmoTlranlrZDvvIzlraTni6zmmK/miJHku6znmoT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77vvIzmiJHkuI3mgJXoh6rlt7HliqrlipvkuobkuI3kvJjnp4DvvIzmiJHlj6rmgJ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jnp4DnmoTkurrmr5TmiJHmm7TliqrlipvjgII8L3A+PHA+PGVtPjM1LjwvZW0+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L5LiN5Yiw5oCd5b+155qE57uT5p6c44CC5Lmf6K6477yM5oCd5b+15LiN6Z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6D5Y+q5piv6K+B5piO5Zyo5b+D6YeM5pyJ5Liq5Lq65pu+5a2Y5Zyo6L+H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7uZ5oCd5b+15LiA5Lu96K+B5Lmm77yM6K+B5piO5pu+57uP5a6D5pu+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PC9wPjxwPjxlbT4zNi48L2VtPuWGs+WumuS9oOepv+S7gOS5iOiho+ij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SseWMhe+8jOiAjOaYr+S9oOeahOi6q+adkOOAguWGs+Wumu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S9oOeahOaAp+agvO+8jOiAjOaYr+S9oOeahOS9jee9ruOAg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S9jeeahO+8jOS4jeaYr+S9oOeahOWtpuWOhu+8jOiAjOaYr+S9oOeahOmYh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YvliY3kuIDnm7TorqTkuLrlj6/og73nmoT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6/og73jgILnkIbmg7PnmoTkurrnlJ/msLjov5zkuI3kvJrpgqPkuYjlrrnmm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jgILmgLvmnInmhI/lpJbvvIzmiJblpb3miJblnY/jgILmiJHku6zlj6rog7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znlJroh7Poh6rmiJHmrLrpqpfjgII8L3A+PHA+PGVtPjM4LjwvZW0+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Yiw5LqG5L2g55yL5LiN5Yiw55qE5Zyw5pa577yM5L2G5piv5LuW5Lus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uW5Lus5LiN5biM5pyb5Zug5Li65LuW5Lus6ICM6K6p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5LuW5Lus55+l6YGT5L2g5piv6Z2e5Z2a5by655qE5Lq677yM5LiN5Lya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pyb55qE6IqC5ZOA5ZCn77yM6LWw55qE5Lq65LiN5biM5pyb5L2g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WwseWDj+a1t+a9jeS4iueahOi0neWj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o+acgOWkp+eahO+8jOS5n+S4jeimgeaLo+acgOa8guS6rueahO+8jOimgeaLo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+8m+aLo+WIsOS6hu+8jOWwseawuOi/nOS4jeimgeWGjeWOu+a1t+a7qeaL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aDnOaJgOaLpeacieeahO+8jOeVmeS9j+iHquW3se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t7Lnu4/lvojlsJHmg7PlrrbkuobvvIzlj6rmmK/mnInml7blg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uorkuIrvvIzpo47miYflkLnmnaXnmoTpo47vvIzogLPmnLrph4znmoTpn7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iJHmoLzlpJbmg7Plv7XpgqPkuKrml7blgJnnmoToh6rlt7HvvIzlkoz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Lrlo7DvvIzku6Xlj4rlpojlpojllormiJHotbfmnaXnmoTmr4/kuKrml6nm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4Or5omL55qE5rC06L+Y5piv5Lya5YeJ77yM5YaN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Y5piv5Lya6YCA5pWj77yM5YaN54ix55qE5Lq65Lmf6K64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mW6KaB6ZW/5aSn77yM5LiN5YaN5byg5Y+j5bCx5piv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Lmg5oOv5Lq66LWw6Iy25YeJ44CCPC9wPjxwPjxlbT40Mi48L2VtPu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kmuS5iOW6huW5uOmCo+aXtuacieS9oO+8jOW5uOemj+eahOOAgea1qua8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IhuS6q++8m+W/g+eXm+eahOOAgemavui/h+eahO+8jOS9oOaKseedgO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veeuoee7j+WOhuS6humCo+S5iOWkmu+8jOaIkeS7rOS5n+S4jeabvuayruS4p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miJHmg7Pov4fov5nmoLfnmoTnlJ/mtLvvvIzkvaD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gZroj5zvvIzlnKjmiJHmg7PmlLbmi77mtJfnopfnmoTml7blgJnmi4nkvY/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DljqjmiL/ph4zljrvjgILmiJHmnInorrjlpJrooqvkvaDlloTlvoX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IXlrrnnnYDmiJHorrjlpJrvvIzogIzmiJHmr4/mrKHnnIvnnY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nlvpfkurrnlJ/kvZXlhbbmnInlubjjgII8L3A+PHA+PGVtPjQ0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b6F552A5p+Q5aSp6IuP6YaS44CC5Y+v5piv77yM55u05Yiw5pe25YWJ5rW4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+I6ZW/5aSn5LiA5bKB77yM5Y+I562J5b6F5LiA5bm077yM5LiW55WM5Y20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5Yas5aSp6L+H5Y675LqG77yM5a6D5Y+I5Zyo5pil5aSp55qE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6J552h44CC5YOP5oiR5rex5Z+L5Zyo5Zyw5bqV55qE54ix5oOF56eN5a2Q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rKJ44CCPC9wPjxwPjxlbT40NS48L2VtPuavj+S4gOS4quS4je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aHgueIseeahOS6uu+8jOeEtuWQjue7j+WOh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aXs+eIseaDhe+8jOeEtuWQjuWIhuW8gOOAguWQjuadpe+8jOS4j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aHguS6hu+8jOaHgueIseeahOS6uu+8jOWNtOS4jeaVouWG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vvIzmiJHku6znlJroh7PkuIDluqb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qKHns4rkuoboh6rlt7HmmK/osIHvvIzlv5jorrDkuobouqvlpITkvZXlnL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XmlrnjgILpgqPkupvlm6Dov7fojKvogIzlh53nu5PotbfmnaXnmoTmg4Xnu6r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pppbkvY7lrpvnmoTmm7LlrZDvvIzkuI3lgZzlnLDlkJ/llLHokL3lr4L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Go5Zu055qE5Lq65aSq5aSa77yM5LqO5piv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reh5ryg44CC5oiR5Lus5b6I5aSa5Lq65Zac5qyi5peF6KGM77yM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oiR5Lus5piv5biM5pyb5om+5Liq5rKh5pyJ5Lq655qE5Zyw5pa55Y6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5LiA5LiL44CC5oiR5Lus5Li65LuA5LmI6KaB6YG/5byA5Yir5Lq677yf5Zug5Li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F5Y2z5pyJ6Laj6ICF44CC5a2k54us5piv6Ieq5oiR5a+75LmQ55qE5raI6YGj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S8mumVv+Wkp+S4ieasoeOAguesrOS4gOas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OsOiHquW3seS4jeaYr+S4lueVjOS4reW/g+eahOaXtuWAmeOAguesrOS6jOas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OsOWNs+S9v+WGjeaAjuS5iOWKquWKm++8jOe7iOeptui/mOaYr+acieS6m+S6i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DveS4uuWKm+eahOaXtuWAmeOAguesrOS4ieasoeaYr+WcqO+8jOaYju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r+iDveS8muaXoOiDveS4uuWKm++8jOS9hui/mOaYr+S8muWwveWKm+S6ieWP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DkuPC9lbT7mhJ/mg4XlsLHmmK/ov5nmoLfvvIzmiJH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bbngrnlkI7vvIzlsLHlho3kuI3kvJrlm57lpLTkuobjgILkuI3mmK/kuI3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gJXlj5fkvKTvvIzlj6rmmK/op4nlvpfoh6rlt7HkuI3or6XkuLr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vaDvvIzlho3nu6fnu63lgZrplJnnmoTlhrPlrprjgILmr5Xnq5/vvIz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iJHkuZ/mnInmiJHnmoTmtJLohLHjgII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5oiR5Zac5qyi5LiA5q616Z+z5LmQ77yM5ZCs5LiA5q616Z+z5LmQ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q615pe25YWJ44CC5Z2Q5Zyo5LiA5q615pe25YWJ6YeM5oCA5b+15Y+m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6M57q544CC6YKj5pe25ZCs552A6YKj5q2M5Lya5piv5oCO5qC355qE77yf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piv5ZCm55u46YGH77yf5piv55u46YGH6L+Y5piv6ZSZ6L+H77yf6L+Y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6YKC6YCF44CCPC9wPjxwPjxlbT41MS48L2VtPuWknOmHjOWPjeWk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ekvuS6pOW5s+WPsOS4iueahOS9oO+8jOWBt+eqpeedgOS9oO+8jOeMnOW/j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edgOS9oO+8jOWAvuWAkuedgOS9oOOAguS7iuaZmuaciOWFieayoeiDvemAj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+8jOayoeiDveWQrOWIsOW/g+S7queahOatjO+8jOayoeiDveaUtuWIsO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miJDnhp/nmoTooajnjrDkuI3mmK/omZrkvKrlnLD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pmarnnYDnrJHkv53mjIHlkozlubPvvIzkuZ/kuI3mmK/lranlrZDmsJ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gLzlhrPoo4LvvIzogIzmmK/oh6rnhLblnLDkv53mjIHot53nprvvvIzkuI3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vKTlrrPku5bkurrjgILmiJHotbDmiJHnmoTpmLPlhbPpgZPvvIzkvaDnna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rmnZDmnb/jgII8L3A+PHA+PGVtPjUzLjwvZW0+5aSc5LqG5aSc77yM5Lyk5LqG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a2X55qE6Zmq5Ly05LiL5LiA6LW36LWw6L+H6JC95a+e55qE5bm05Y2O77yM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6Lef5L2g5LiA6LW354m15omL6LWw5ZCR5oiR5Lus55qE5aSP6Iez5py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6YKj5Lu95LyY576O5Y2O5Li955qE5Lyk55eb77yM5Yu+5YuS5pyA5LiN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1NC48L2VtPuaKiuWPkei/h+eahOa2iOaBr+i/he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+8jOaIkeaKiuWug+S7rOaJlOWcqOmCo+mHjO+8jOWBh+ijheawuOi/nOS4jeS8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8gO+8jOawuOi/nOS4jeS8muW+l+WIsOWbnuW6lOOAguaIkeeUmuiHs+S4jeaVo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3suivu++8jOaIkeWus+aAleaJgOacieeahOetlOah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kvaDkuI3lho3mib7miJHvvIznm7TliLDkvaDmib7kuI3liLDmiJ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lnKjmn5DkuIDnnqzpl7TnjJvnhLbmg7PotbfmiJHjgILlj6/mm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ooqvkvaDlvITkuKLnmoTmiJHlsLHnnJ/nmoTlt7Lnu4/kuI3lnK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kuI3pnIDopoHkvaDlho3mib7lm57mnaXkuob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Zac5qyi5b6I5Zac5qyi5LiA5Liq5Lq644CC6YKj5LmI77yM5L+d5oyB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Led56a75bCx5aSf5LqG77yM6L+Z5qC35bCx5Y+v5Lul5LiA6L6I5a2Q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pyb6Z2g6L+R77yM5Lq65LiA5pem5pyJ5LqG6LSq5qyy77yM5bCx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1Ny48L2VtPuS4jeWboOW5uOi/kOiAjOaVheatpeiHqu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WOhOi/kOiAjOS4gOi5tuS4jeaMr+OAguecn+ato+eahOW8uuiAhe+8jOWWh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ig+S4reaJvuWIsOmYtOW9se+8jOS7jumAhuWig+S4reaJvuWIsOWFieS6r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oeWHhuiHquW3seWJjei/m+eahOebruagh+OAgjwvcD48cD48ZW0+NT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jliqrlipvlnLDorqnoh6rlt7HlgZrliLDlroznvo7vvIzlp4vnu4j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lnKjog4zlnLDph4zmjIfnnYDkvaDnmoTog4zlvbHmr5Tmr5TliJLliJLjgIL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5/osIHlr7npqoLmiJbogIXmir3osIHkuIDlmLTlt7TvvIzku5bku6zmnKrlv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zlj6rmmK/nnIvkuI3mh4LkvaDnmoTmtLvms5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6eN5Lq677yM5pyJ55qE5Lq65bCx5piv5Y+v5Lul5b6I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54S25ZCO5b6I6ZqP5L6/55qE5bCx5LiN54ix5Lq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77yM5bCx5piv5LiN5Lya6ZqP5L6/55qE54ix5LiK77yM5L2G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S+5LiN5LiL5LqG44CCPC9wPjxwPjxlbT42MC48L2VtPuaIkeS4jeefpemBk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eahOWTquS6m+aYr+WvueeahO+8jOmCo+S6m+aYr+mUmeeahO+8jOiAjOW9k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Ageatu+eahOaXtuWAmeaIkeaJjeefpemBk+i/meS6m+OAguaJgOS7peaIke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WwseaYr+WwveWKm+WBmuWlveavj+S4gOS7tuS6i++8jOeEtuWQju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atu+OAgjwvcD48cD48ZW0+NjEuPC9lbT7ovaznnLzpl7TvvIzmiJHku6zkuZ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kuobvvIzmlLbotbfkuobku7vmgKfvvIzmiZTmjonkuobohL7msJT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kvKTlrrPmiJblv73nlaXouqvovrnnmoTkurrjgILlm6DkuLrmiJHku6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t7Lov4fljYrvvIzor6Xnj43mg5znmoTopoHnj43mg5zvvIzor6Xov5znpr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I8L3A+PHA+PGVtPjYyLjwvZW0+5pS+5byD5LiA5Liq5Zac5qyi55qE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f5bCx5YOP5LiA5oqK54Gr54On5LqG5L2g5L2P5LqG5b6I5LmF55qE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6YKj5Lqb5q6L6aq45ZKM5Zyf54Gw55qE57ud5pyb44CC5L2g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77yM5L2G5bey57uP5Zue5LiN5Y675LqG44CCPC9wPjxwPjxlbT42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6uuadpeivtO+8jOaYr+S4gOagt+S6uuaNieaRuOS4jeWIsOeahOS4nOilv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WwseaYr+i/meagt+S4nOilv++8jOS9v+S6uuabtOePjeaDnOiHquW3s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enO+8jOWygeaciOWPr+S7pee7meavj+S4gOS4quS6uuaEv+acm+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aciOWPr+S7peWAkui9rOOAgjwvcD48cD48ZW0+NjQuPC9lbT7lj6r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YfliLDkuIDkuKrkurrvvIzkuI3liIblvIDvvIzog73lvbvlpJzplb/os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miJHnnIvkuabvvIzog73mgonlv4PnnIvnnYDnlarojITniZvohanlhpLms6Hms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nnLznpZ7lsLHor7vmh4Llr7nmlrnvvIzkuZ/luIzmnJvku5bkuI3opoHlpKr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Liq5Lq66KGM6LWw44CB55yL5LqG5LiA5Zy6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6LWw552A5LiA5q615a6J6Z2Z54af5oKJ55qE5bCP6Lev44CC5a2Y5YW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mn5oOF5LiO5Y+w6K+N6L+Y5LiN5pe25Zue5pS+5oiW5piv6buY5b+144CC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bmz6Z2Z77yM5b+D54Om5Lmf5o6l6Li16ICM6Ie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eCueWEv+eWr+eLgu+8jOeUn+a0u+WwseS4jeWAvOW+l+i/h+OAguWQrOWH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RvOWjsOeahOW8leWvvOWQp++8jOS4uuS7gOS5iOimgeaKiu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WKqOWDj+S4gOWdl+mlvOS8vOeahOWcqOeQhuaZuueahOeFjumUheS4iue/u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csOeFjuWRou+8nzwvcD48cD48ZW0+NjcuPC9lbT7miJHnn6XpgZPvvIzluIL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nZLlubTov5jmnInlvojlpJrvvIzkuIDlrprmnInkuIDkuKrkurrvvIzlub3pu5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vZzvvIzmuKnmn5TogIzkuI3lkrjmub/vvIznm7josozkuI3nlKjlpJrnq6/lu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o/kvr/kuIDnrJHvvIzkvr/og73lh7vkuK3miJHlv4PmiL/jgILojKvojKvkurrmtbf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nYDov5nkuYjlpJrnmoTmgKrog47vvIzpmr7pgZPov5jlrrnkuI3kuIv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jlnKjvvJ88L3A+PHA+PGVtPjY4LjwvZW0+5L2g5rC46L+c5Lmf55yL5LiN5Yi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YCZ55qE5qC36LKM77yM5q2j5Zug5Y+q5pyJ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pyA5a+C5a+e44CC5byC5Zyw5oGL5YOP5piv5LiA5Liq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2Q77yM5Lik5Liq5Lq65LqS55u455yL5b6X5Yiw77yM5ZCs5b6X6KeB77yM5Y+v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m5Y+K5LiN5Yiw44CCPC9wPjxwPjxlbT42OS48L2VtPuaXtumXtOS5heS6hu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etieW+heS4gOS4quS6uui/m+ihjOWwseWlveS6hu+8jOayoeW/heimgeS4g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i1t+OAgue7j+W+l+S9j+iAg+mqjOeahOS6uu+8jOS4gOS4quS6uuS5n+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i1sOWujOOAgue7j+S4jeS9j+iAg+mqjOeahOS6uu+8jOWNs+S9v+acieS4gOS4h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S9oO+8jOS5n+S4gOagt+S8mumAg+emu+OAgjwvcD48cD48ZW0+NzAuPC9lbT7lj5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mgrLop4LnmoTmnYPliKnjgILkuIDkuKrlj5foi6b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rLop4LkuobvvIzlsLHmsqHmnInkuobpnaLlr7nnjrDlrp7nmoTli4fmsJT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7oi6bpmr7mipfkuonnmoTlipvph4/vvIznu5PmnpzmmK/ku5blsIb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6bjgII8L3A+PHA+PGVtPjcxLjwvZW0+5a+55L2g5pyJ54ix77yM5omA5Lu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oC75piv5pyf55u85L2g5Zue55y455qE6IKv5a6a44CC55u06Ie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aI56Oo5Yiw6ZyA6KaB5pS+5byD6L+Z5Lu954ix77yM5Y205L6d5pen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+Y5piv5Zyo562J5b6F6YKj5LiA5Lid5Lid5rKh5pyJ5Y+v6IO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6L+Z56eN5oSf6KeJ5LiN6L6T57ud5pyb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bvO+8jOaciOaciOebvO+8jOaXpeaAneWknOaDs+OAgui9rOecvOmXtO+8j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wou+8jOaDs+mCo+S4gOacteiKseeahOi9ruWbnuW3sui/h++8jOiAjOaIkeiLp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aal+aBi+acgOe7iOi/mOaYr+ayoeiDveeUu+S4iuS4gOS4quWujOa7oe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+8jOi/mOaYr+i1sOS6hu+8jOayoeacieWbnuWktO+8jOi1sOWQk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jKvojKvkurrmtbfvvIzngbXprYLlnKjlr7vmib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lkozlvZLlrr/ogIzkuI3lvpfml7bvvIzmhJ/liLDoh6rlt7HmmK/kurrkuJbpl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l4XkvLTnmoTmvILms4rogIXjgILkuo7mmK/vvIzmiJHku6zmmK/lraTni6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flrpnnmoTlraTlhL/jgILkuI3lj6/lkKborqTvvIzosIHkuZ/ml6Dms5XmkYb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oY7moo/jgII8L3A+PHA+PGVtPjc0LjwvZW0+5Lq655Sf5peg6Z2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2l77yM5LiA5Lqb5Lq66LWw572i5LqG44CC5byA6Zeo5YWz6Zeo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iQ5LqG5Yaz57ud44CC5Lu75Yet5Lq65rWB5raM5Yqo77yM5LuN5piv5a2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44CC5a6J6Z2Z5Zyw6LWw6L+R77yM5a6J6Z2Z5Zyw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W+iOWIu+aEj+WcsOWOu+aDs+W/teS9oO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S6huWwseW6lOivpeaEn+aBqe+8jOi3r+i/h+S6huWwseW6lOivpemHiuaA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W+iOWkmuS4quWwj+eerOmXtOaDs+i1t+S9oO+8jOavlOWmgu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mluatjO+8jOS4gOWPpeatjOivje+8jOS4gOS4quS4i+WNiOiMtu+8jO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XreS4iuecvOeahOeerOmXtOOAgjwvcD48cD48ZW0+NzYuPC9lbT7miJHmm77mg7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ov5nmrrXkuI3loKrlm57pppbnmoTlvoDkuovvvIzor5Xkuoblh6DmrKHllp3li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v5jmmK/liJLov4fnl6PvvIzkvZXlv4XmiafnnYDkuIDlvKDohLjniLHnmoT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TpmanvvIzniLHliLDmnIDlkI7niLHmsqHlvpfliLDlrabkvJroh6rkv53nuqL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oiR5LiN54ix5L2g77yM5oiR5bCx5LiN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iR5bCx5LiN5Lya5aaS5b+M5L2g6Lqr6L6555qE5byC5oCn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L+h5b+D5ZKM5paX5b+X77yM5oiR5pu05LiN5Lya55eb6Iu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6K+l5pyJ5aSa5aW944CCPC9wPjxwPjxlbT43OC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WboOS4uuS4gOS4quS6uueahOS4gOWPpeivne+8jOWwseWDj+iiq+az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huWHieawtOS4gOagt++8jOWUsOeahOS4gOS4i++8jOS7juWktOWGt+WIsOiE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/meS4nOilv++8jOWcqOihqOi+vueIseaEj+eahOaXtuWAmeaYr+mCo+S5i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Oi+vuS8pOWus+eahOaXtuWAmeWNtOWPiOWmguatpOmUi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IbmiYvlpKfljYrlubTkuobvvIzmmKjmmZrkuIrmiYvotLHnv7vliL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63pn7PvvIzkuIDkuIvlsLHmhJ/op4nor63loZ7kuobvvIzku6XlkI7ov5nkuKr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lkKzop4HkuobvvIzov5novojlrZDmiYDliankuIvnmoTml7blhY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kozku5bmnInlhbPkuobjgII8L3A+PHA+PGVtPjgwLjwvZW0+5LuO5YmN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Y+v5Lul5oiQ5YWo5bm456aP77yM6L+Z5LmI5aSa5bm05p2l5oiR5om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4m654my6Ieq5bex5bm25rKh5pyJ6K6p5Lq65b6X5Yiw5bm456a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52A55qE5Lq677yM5ZOq5oCV6YKj5Liq5Lq656a75byA5LqG77yM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LiN5Lya5Zug5q2k6ICM5YGc5q2i54ix5Lu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WlveWSjOS9oOS4gOi1t+WQueWkj+acq+a1t+i+ueeahOaZmumjju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NgeS6jOeCueeahOWknOaZmumCgOS9oOWWneS4gOadr+aZmuW9kueahOmFk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cqOeni+WkqeeahOm7hOaYj+S5i+WQjuS4juS9oOS4gOi1t+aVsOa3oea3o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lveebuOmBh++8jOWHhuWkh+Wlveecn+W/g++8jOWHhuWkh+Wlve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/seWkh++8jOaIkeWPquasoO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NvcnRhbTQw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zb3J0YW00M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2AF31023DADA61ECE79DA1CC48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