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90C7D8AA0F4500A663FA961517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90C7D8AA0F4500A663FA961517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b6u5ZWG5aWz5Lq65Yqq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OAguWLh+S6juW8gOWni++8jOaJjeiDveaJvuWIs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XtumXtO+8jOaUueWPmOS6huWuueiyjO+8j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gvOOAgeaUueWPmOS6huS4gOWIh++8jOWNtOayoeaUueWPmOS9oOS8mue7p+e7r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vlOWIq+S6uuWkmuS4gOeCueaJp+edg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lh+i/ueOAgjwvcD48cD48ZW0+NC48L2VtPuS6uueahOeUn+WRve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AjOaciee8uumZt+eahO+8jOe8uumZt+aYr+eBtemtgueah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s+S6uu+8jOmVv+W+l+a8guS6ruaYr+S8mOWKv++8jOa0u+W+l+a8gu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jwvcD48cD48ZW0+Ni48L2VtPua3oeWumuaYr+S4gOenjeS6uueUn+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6r+ecn+aYr+S4gOenjeaAp+agvOS9v+eEt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6uuacneS9oOaJlOefs+WktO+8jOWwseS4jeimgeaJlOWbnuWOu+S6hu+8jOeV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7uumrmOalvOeahOWfuuefs+OAgjwvcD48cD48ZW0+OC48L2VtPuaIke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DveWIsOi+vueahOWcsOaWue+8jOaAu+acieS4gOWkqe+8jOiEmuatpeS5n+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maj+aXtuS/neaMgeiHquS/oe+8jOiupOiv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BmuS4gOS4quiDveecn+ato+WdmuWumuiHquW3seeahOePjeWune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liLvoi6bli6TlpYvvvIznlKjmsZfmsLTmtYfngY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oirHmnLXvvJvmiJHku6zoh6rlvLrkuI3mga/vvIznlKjmr4Xlipvlkozosar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kurrnlJ/vvIE8L3A+PHA+PGVtPjExLjwvZW0+6LSj5Lu76YeN5LqO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5LiA5YiH77yBPC9wPjxwPjxlbT4xMi48L2VtPuWPquaciee7j+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WdmuaMge+8jOaJjeiDvemFjeeahOS4iuacgOawuOS5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ovmg4XmnKzouqvmiJHku6zml6Dms5X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jqfliLboh6rlt7HjgII8L3A+PHA+PGVtPjE0LjwvZW0+5bKB5pyI5a6J6Z2Z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oiR5Lus5Y205YaN5Lmf5a+75LiN5Zue6YKj5Liq5qKm5byA5ae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9oOi/h+WIhuePjeeIseiHquW3seeahO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v+Wug+WPl+S4gOeCueaNn+S8pO+8jOmCo+m6veS9oOWwhuWkseWOu+S4pOWPq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i/nOS4jeWGjeiDveWkn+WHjOepuumjnue/l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lvojov5zvvIzotbDkuIvljrvlj6/og73kvJrlvojntK/jgILkvYbmm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JrlkI7mgpTjgII8L3A+PHA+PGVtPjE3LjwvZW0+6LWa6ZKx5LmL6YGT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+5LiN5Yiw6LWa6ZKx55qE56eN5a2Q77yM5L6/5oiQ5LiN5LqG5LqL5Lia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4gOWkqeS9oOWwhuegtOiMp+iAjOWHuu+8jOaIk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6uuS7rOacn+W+heeahOi/mOimgee+juS4ve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poHlnKjnq57kuonkuK3msYLnlJ/lrZjvvIzmm7TopoHlpYvmlp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piv6Lef5Yir5Lq65a2m5Lmg57uP6aqM77y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ef6Ieq5bex5a2m5Lmg57uP6aqM44CCPC9wPjxwPjxlbT4yM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gtOS6p+aYr+e7neacm++8jOacgOWkp+eahOi1hOS6p+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ubbkuI3mmK/kuIDkuKrlnZrlvLrnmoTkurr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or6XlnZrlvLrnmoTml7blgJnkuIDlrpropoHlnZrlv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2g5oOz6KaB5oul5pyJ5a6M576O5peg5pqH55qE5Y+L6LCK77yM5Y+v6IO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+5LiN5Yiw5pyL5Y+L44CCPC9wPjxwPjxlbT4yNC48L2VtPuiusOS9j++8jOWIq+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aMh+acm++8jOWIq+S+nemdoO+8jOS4gOS4quS6uue7meaIkeermeeos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qazlnKjmnb7ova/nmoTlnJ/lnLDkuIrmmJPlpLHouY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qIDonJzor63kuK3mmJPmkZTot6TjgII8L3A+PHA+PGVtPjI2LjwvZW0+6Ieq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q2l5LmL5q+N77yM6Ieq6LSx5b+D5piv5aCV6JC95LmL5rqQ77yM5pWF6Ieq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eg77yM6Ieq6LSx5b+D5LiN5Y+v5pyJ44CCPC9wPjxwPjxlbT4y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eUn+WRveS4reWlveWkmuS4jeWPr+aIlue8uueahOS6uu+8jOi1sOedgOi1s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jwvcD48cD48ZW0+MjguPC9lbT7kurrkurrpg73or7TmiJHlvojlkKz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j6rlkKzoh6rlt7HnmoTor53jgII8L3A+PHA+PGVtPjI5LjwvZW0+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iN5piv5LiN6KGM77yM5oiR5LuO5p2l5by65oKN55qE5LiN55So5Lq6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cqOS4lueahOaXpeWtkO+8jOimgeavlOato+WNi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veaciem7keaal++8jOS7jeWDj+aXqeaZqOOAgjwvcD48cD48ZW0+Mz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mK/lm6DkuLrkvaDlvpfliLDnmoTlpJrkuobvvIzogIzmmK/lm6DkuLrkvaD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kuobjgII8L3A+PHA+PGVtPjMyLjwvZW0+5YWJ5bm26Z2e5aSq6Ziz55qE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5Y+R5YWJ44CCPC9wPjxwPjxlbT4zMy48L2VtPuaDs+W/te+8jOa7t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HneWbuuaIkOWvguWvnu+8jOiQveWcqOWPs+aJi+WMluS4uu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ku6XkuLrkvaDmmK/lk6rmoLnokbHvvIznu5nkvaDngrnnlJ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ml6Dms5XmlLbmi77kuobjgII8L3A+PHA+PGVtPjM1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aSp6YO95piv546w5Zy655u05pKt77yBPC9wPjxwPjxlbT4zNi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ipuimgeWBmu+8jOi/mOacieiuuOWkmuaYjuWkqe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oHmhL/mrbvlnKjliY3ov5vnmoTpgZPot6/kuIrvvIzkuZ/kuI3mhL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nmoTlup/nianjgII8L3A+PHA+PGVtPjM4LjwvZW0+5oiQ6ZW/6LW356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SE77yM5oOz5Y675LuA5LmI5Zyw5pa577yM6IO95o6P5Ye65LiA5byg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ul5YmN6YKj5LmI5oOz77yM546w5Zyo6L+Y6L+Z5LmI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S4jeaYr+S9oOeOqeeahOeQhueUse+8jOiAjOaYr+S9oOWli+aWl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NDAuPC9lbT7miJHmuLTmnJvoh6rnlLHnmoTlkbzlkL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ooYzotbDvvIzoh6rnlLHnmoTkuI3lj5fmi5jmnZ/lkb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6YCC5bqU77yM5L2g5bCx5Lya6K6p5L2g55qE546v5aKD5Y+Y55qE5pi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quS6uu+8jOWmguaenOS9oO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gueacrOS4jeefpemBk+iHquW3seacieWkmuS8mOen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kuIDnp43op4Llv7XvvIzoh7Tlr4zmmK/kuIDnp43kuYnliq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mnYPlipvjgII8L3A+PHA+PGVtPjQ0LjwvZW0+5a+55Y2V6Lqr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LqJ5Y+W77yb5a+55pyJ5aSr5LmL5aaH77yM5oiR5LuO5pyq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+WPi+aYr+S9oOinieW+l+Wbm+WRqOS4gOeJh+m7ke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e7meS9oOWKm+mHj+eahOS6uuOAgjwvcD48cD48ZW0+NDY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lJ/mtLvph4zot5HpvpnlpZfvvIzkuI3lpoLnsr7lvanlg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a55So5ZaE55y855yL5LiW55WM77yb5LiN5b+F5LiA5ZGz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44CCPC9wPjxwPjxlbT40OC48L2VtPuWnkeWomO+8jOWNs+S9v+azquawtO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imgeaKrOi1t+S9oOmCo+mrmOWCsueahOWkt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soHmnIjph4zvvIzmiJHku6zku47mnKrlj5jljJbvvIzlj6rmmK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miJDkuLroh6rlt7HjgII8L3A+PHA+PGVtPjUwLjwvZW0+5LiN5oOz6L+Z5qC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77yM5oiR5Lya6YCQ5riQ55qE6K6p6Ieq5bex5Y+Y5b6X5by65aSn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mgeacieS/oeW/teaImOiDnOmavumimO+8jOe7j+W4uOWx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5oOWSjOe7j+iQpe+8jOaBkuW/g+WdmuWumuS4jeenu+Wcs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ZnpnZnnmoTmsonpu5jvvIzono3ljJbkuobku6XlvoDnmoTmiaf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ho3nlrzvvIzkuZzliKvlv5jorrDlvq7nr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Yqq5Yqb6YO95Lya5oiQ5Yqf77yM5L2G5piv77yM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iN5Lya5oiQ5Yqf44CCPC9wPjxwPjxlbT41NC48L2VtPuacuuS8mui/nO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mHjeimge+8jOS6i+S4mui/nOavlOmHkemSsemHjeimge+8jOacquadpei/nOavl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imgeOAgjwvcD48cD48ZW0+NTUuPC9lbT7miJDlip/ogIXnu53kuI3mlL7lvI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nu53kuI3kvJrmiJDlip/jgII8L3A+PHA+PGVtPjU2LjwvZW0+5LiN57uP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iN5Lya5pyJ5Lyf5aSn55qE5LqL5Lia44CCPC9wPjxwPjxlbT41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Un+WRveeahOa6kOazie+8jOWkseWOu+Wug+eUn+WRveWwseS8mu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kuLrlpLHotKXmib7nkIbnlLHvvIzopoHkuLrmiJDlip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U5LjwvZW0+5LuA5LmI5pe25YCZ56a75YWJ5piO5pyA6L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2g6KeJ5b6X6buR5pqX5aSq6buR55qE5pe25YC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S4jeaUueWPmOWKquS4jeWKquWKm++8jOW9seWTjeS4jeS6h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OAgjwvcD48cD48ZW0+NjEuPC9lbT7nlJ/mtLvlsLHlg4/mtbf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I/lv5flnZrlvLrnmoTkurrvvIzmiY3og73liLDovr7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Liq56S+5Lya77yM55Sx54uX5Y+Y5oiQ5Lq677yM55Sx5Lq65Y+Y5o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O95piv56We6K+d5LqG44CCPC9wPjxwPjxlbT42My48L2VtPuS4uuS6huacq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OsOWcqOiLpuS4gOeCueacieS7gOS5i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i4fmlaLor7Tlho3op4HvvIznlJ/mtLvkvr/kvJrlpZblir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jgII8L3A+PHA+PGVtPjY1LjwvZW0+5a2m5Lya5YGa5Lq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a2m5Lya5rGC55+l77yM5a2m5Lya5YWx5aS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wseeWr+eLgu+8jOS4pOS4quS6uuaSkei1t+aJgOacieaipuaDs++8m+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W8uu+8jOS4gOS4quS6uuaJm+i1t+aJgOacieeahOS8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moTkuovlvoDlvoDlpoLmraTvvIzlvZPml7bmj5Dotbfnl5vkuI3mrL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bTkuYvlkI7vvIzkuZ/kuI3ov4fmmK/kuIDlnLrlm57lv4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oC75pyJ6K645aSa5YG254S25ZKM5ben5ZCI77yM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Lmf5Y+v6IO95Lya5pyJ5Lqk5rGH55qE5LiA5a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S4jeaYr+acieS6uuavlOS9oOWKquWKm++8jOiAjOaYr+mCo+S6m+avl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aW1lczvlh6DlgI3nmoTkurrkvp3nhLbmr5TkvaDliqrlip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YmR6ZSL5LuO56Oo56C65Ye677yM5qKF6Iqx6aaZ6Ieq6Ium5a+S5p2l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Yqq5Yqb77yM5piO5aSp5Yqq5Yqb5om+5bel5L2c55Sf5b2T5YGa5Lq6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5Li66ay86ZuE44CCPC9wPjxwPjxlbT43MS48L2VtPuaEv+S9oOaJp+i/t+S4je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WPl+eCueS8pO+8jOaEv+S9oOW5oeeEtumGkuaCn+aXtueJqeaYr+S6uu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tLvnmoTlvIDlv4PmnIDph43opoHvvIzkuI3nrqHmnInlpJrlsJ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pg73opoHliqrlipvlhrLov4fljrvjgII8L3A+PHA+PGVtPjczLjwvZW0+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O95ZCD55qE5Y+r5ZCD6LSn77yM6ZW/5b6X5LiN5aW955yL6IO95ZCD55qE5Y+r6aWt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mguaenOS9oOi/mOWcqOaIkei6q+i+ue+8j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4gOWumuS8mueUqOWwveWFqOWKm+ePjeaDn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nmoTmrKHmlbDog73lpJ/mr5Tot4zlgJLnmoTmrKHmlbDlpJrkuIDmrK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LrogIXjgII8L3A+PHA+PGVtPjc2LjwvZW0+6Z2i5a+55by65aSn55qE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iN5pWM77yM5Lmf6KaB5q+F54S25Lqu5YmR77yM5Y2z5L2/5YCS5LiL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bqn5bGx77yM5LiA6YGT5bKt44CCPC9wPjxwPjxlbT43Ny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WNmuW+l+WQjOaDhe+8jOiAjOaYr+mdo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ZPmiJHku6zmsonmurrkuo7ov4fljrvvvIz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KTnl5vjgILkvYblpoLmnpzmiJHku6zlhbPms6jnmoTmmK/mnKrmnaX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pnaLliY3nmoTpg73mmK/luIzmnJv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LiA5Lid5bm75oOz77yM5LiN5pS+5byD5LiA54K55py65Lya77yM5LiN5YGc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OGYzYml3d3phLmh0bWwiPmh0dHBzOi8vZHVhbmp1emlrdS5jb20vZHVhbmp1emkvbjhm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90C7D8AA0F4500A663FA961517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