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F467215EB6CB3E6082AE37F49B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467215EB6CB3E6082AE37F49B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bqG5LqU5Y2B5ZGo5bm0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s+WFieS7jueql+WJjeepv+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lOminOWFreiJsueahOWFieiKku+8jOe7meeUn+a0u+Winua3u+S6huiJsuW9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QieelpeWmguaEj+eahOaXpeWtkOmHjO+8jOavjeagoei/juadpeS6huS6l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oeW6huS5i+aXpe+8jOWcqOatpOelneemj+avjeagoeWFieiKkuWbm+WwhO+8jOe7vea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fueWFu+S8l+WkmuiOmOiOmOWtpuWtkOOAgjwvcD48cD48ZW0+Mi48L2VtP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+8jOahg+adjuS4jeiogO+8jOiHquaciemjjumbqOivneayp+ahke+8m+eci+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+t+i9veeJqe+8jOabtOe7rei+ieeFjOiqieS6lOa0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3t+a3seWkhOacieeyvuiLse+8jOacquW/mOWIneW/g+WcqOaSreaYpeOAguaCi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l+S6lOWNgei9ve+8jOaXoOengeWlieeMruWHoOS7o+S6uuOAguWIm+WTjeWutuWbre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u+8jOWmiOWmiOiAgeW4iOaJrOe+juWQjeOAguW+t+mmqOaZuuiJr+WvvOW4iO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Oi+iOWHuuabtOWWnOS6uu+8gTwvcD48cD48ZW0+NC48L2VtPuelneavjeagoe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W/q+S5kO+8jOmCo+WPkeiHquiCuuiFkeeahOivreiogO+8jOa2jOiHquW/g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zqu+8jOS8vOaYpemjju+8jOS8vOaYpembqO+8jOWQueaLguedgOaIkeS7r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1h+eBjOedgOaIkeS7rOmdkuaYpeeahOW/g+mX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NgeW5tOmjjumbqOWFvOeoi++8jOS6lOWNgeW5tOmdkuaYpeWmguatjOOAg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i9rO+8jOS4jeWPmOeahOaYr+WtpuiAheW/g++8m+WygeaciOWmgua1ge+8j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iOiAhemtguOAgueUqOeUn+WRveWQr+i/quaZuuaFp++8jOeUqOeIseW/g+a7i+WF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6lOWNgeW5tO+8jOWIm+mAoOmHkeiJsui+ieeFjO+8m+S6lOWNgeW5tO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uS4veWNjueroO+8gTwvcD48cD48ZW0+Ni48L2VtPuS6lOWNgei9veadpeWLp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ci+ahg+adjua7oeWbreaYpeOAguWNj+WKm+WQjOW/g+W7uuWutuWbre+8jOab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3u+i+ieeFjO+8gTwvcD48cD48ZW0+Ny48L2VtPuS4gOegluS4gOefs++8jOWPr+i+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S4gOiNieS4gOacqO+8jOabtOWPueS7iuacneOAguWcqOWHoOS7o+absuS4r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iAleiAmOS4i++8jOWfueWFu+WSjOmAoOWwseS6huaVsOS4h+WQje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lOWNgeW5tOiJsOiLpuWIm+S4mu+8jOS6lOWNgeW5tOmTuOmAoOi+ieeFjO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iKrOiKs++8jOWtpuWtkOmihumjjua1geOAgjwvcD48cD48ZW0+OC48L2VtPuS6l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WFvOeoi++8jOmAoOWwseeyvuiLseaXoOaVsO+8m+S6lOWNgeW5tOayp+ah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ahg+adjua7oeWbre+8jOmavuW/mOS9oOOAgjwvcD48cD48ZW0+OS48L2VtPuaJr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WGjei1t+iIqu+8jOS4gOS7o+abtOavlOS4gOS7o+W8uuOAguS4jeW/mOWIneW/g+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e7p+W+gOW8gOadpeWGjei+ieeFjOOAgjwvcD48cD48ZW0+MTAuPC9lbT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jY7np4vlrp7vvIzpo47pm6jlhbznqIvvvIzkupTljYHlubTlvIDmi5Pov5v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oKXnoLrjgILkupTljYHlubTvvIzkvaDkuLrnpZblm73ln7nlhbvkuoblpKfmibn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miY3vvIzpk7jpgKDkuobkuIDkuKrkupTljYHkuLDnopHvvIHkupTljYHljY7o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r43moKHlnKjmlrDnmoTlvoHnqIvph4zvvIzlho3pk7jpgKDmlrD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e25YWJ5aaC54Ks77yM5bKB5pyI5aaC5qKt77y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L2g5bey6L+O5p2l5LqU5Y2B5bKB5Y2O6K+e77yM5Zac5oKm44CB5r+A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6KiA6KGo77yM56Wd5a2m5qCh6aOe5b6X5pu06auY77yM6LWw5b6X5pu05Yqg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Li656S+5Lya5Z+55YW75pu05aSa5qCL5qKB5LmL5omN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ygeaciOWmguWFie+8jOi9rOecvOWNs+mAn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1sOi/h+eahOeCueeCuea7tOa7tO+8jOiHs+S7iua4heaZsOWcqOecvOWJjeOAgu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6pui/h+eahOavj+aXtuavj+WIu++8jOaAu+iuqeS9oOacieWkquWkmueahOWbnuWR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AneW/te+8jOWcqOavjeagoeS6lOWNgeWRqOW5tOS5i+aXtu+8j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7o+ihqOS4gOauteebuOaAneOAgjwvcD48cD48ZW0+MTMuPC9lbT7kupT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obvvIzmrKPpgKLnm5vkuJbjgILlkIzlv4PlkIzlvrfvvIzkuIrkuIvljY/lipv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gIHmoKHvvIznhJXlj5HmtLvlipvjgILmoKHlm63lpoLnlLvvvIznm47nhLbmmK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pjojpjlrablrZDvvIzlpYvlj5HlkJHov5vjgILnu6flvoDlvIDmnaXvvI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npYjmiJHkuIDkuK3vvIzmsLjov5zmmIznm5vjgII8L3A+PHA+PGVtPjE0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5pig6KGs6L6J54WM6L+H5b6A77yM5piO5pyI5rWB6L6J6KOF54K56YeR6Im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LqU5Y2B5bm06L295LiK5LiL5rGC57Si44CB5LqU5Y2B5bm056Cl56C6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Ye66Iux5omN6L6I5Ye655qE57K+6Iux5pGH56+u44CC5aaC5pel5LmL5Y2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oGS77yM5aaC5Y2X5bGx5LmL5a+/77yM5LiN6aqe5LiN5bSp77yM5aaC5p2+5p+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peg5LiN5bCU5oiW5om/44CC6YCi5q2k5bu65qCh5LqU5Y2B5bm05ZGo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Co5ZCR5q+N5qCh6Ie05Lul54Ot54OI55qE56Wd6LS677yB56Wd5q+N5qC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yC77yM5pu06YC+6aao6aaZ77yB56Wd5ZCE5L2N6ICB5biI5bel5L2c6aG6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xNS48L2VtPuS6lOWNgei9veagkeael++8j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dkO+8jOahg+adjua7oeWkqeS4i++8jOS6lOWNgeW5tOiCsuS6uu+8jO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i+aigeiNo+S4reWNjuOAgjwvcD48cD48ZW0+MTYuPC9lbT7nn6Xor4b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nmoTmrr/loILvvIzmgJ3mg7PnmoTlrp3lupPvvIznsr7npZ7nmoTlnKP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ovb3ovpvli6TmsZfmsLTnu5PnoZXmnpzvvIzot6jkuJbnuqroiqzoirP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E3LjwvZW0+5qCh5Zut546v5aKD5LiN5pat5pS55ZaE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o6YeP6YCQ5bm05o+Q6auY77yM5oiR55yL5Zyo55y86YeM77yM5Zac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LqU5Y2B5ZGo5bm05qCh5bqG5LmL6ZmF77yM5oiR56Wd5q+N5qCh5pu0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6LCx5Y2O56ug44CCPC9wPjxwPjxlbT4xOC48L2VtPuS6lOWNgei9vemjjumb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yvuiLseaXoOaVsO+8jOS6lOWNgeW5tOayp+ahke+8jOWfueiCsuahg+adju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S9oOWNjueQhuWkp++8jOaYr+S9oOe7meS6huaIkeefpeivhueahOiTk+iV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i+S6iOaIkeWJjei/m+eahOWKqOWKm++8jOaYr+S9oOWtleiCsuS6huS7o+S7o+i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tkO+8jOelneemj+S9oO+8jOelneemj+awuOmTuOi+ieeF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jYHlubTpo47pm6jmsqfmoZHvvIzmsYLnnJ/msYLlloToh7PnnJ/oh7P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obmu6Hlm63moYPmnY7mnInkuLrkurrmiY3jgILmr43moKHlkozmganluIjnmoT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lr7zmmK/miJHmiJDplb/ot6/kuIrmsLjov5zpk63orrDnmoTlrp3otLXotKLlr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pZ3mhL/mr43moKHkurrmiY3ln7nlhbvlho3osLHljY7kuL3nr4f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U5Y2B5bm05YWJ6L6J5bKB5pyI77yb5LqU5Y2B5bm06aOO6Zuo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45bCx6ZOB5LiA6Iis55qE5oSP5b+X77yM6ZKi5LiA6Iis55qE6aOO6aqo77yb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L2V5oSB5aSn5Lia5LiN5oiQ77yM5pyJ5q2k5Lq65omN57uI5bCG5oiQ5bC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yMS48L2VtPuS6lOWNgeWNjuivnuWFseW6huelne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6uuWHneiBmuWKm+OAguagoeWuueagoeiyjOe+juWmguiKse+8jOaVmeiCsui0qO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juS8mOOAguS6uuaJjei+iOWHuuaDueS6uueIse+8jOWutuWbreWtpuagoeWOn+WIm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aWl+WGjea3u+S6lOWNgei9ve+8jOassuS4juWkqeWFrOivleavl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blvoDmmJTls6XltZjlsoHmnIjvvIzkvZXlhbbljIbljIbjgIL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oHmnIjls6XltZjvvIzkvZXlhbbmvKvmvKvjgILkupTljYHlubTovonnhYzvvIznu6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lho3liJvkvbPnu6njgII8L3A+PHA+PGVtPjIzLjwvZW0+5q+N5qCh5Lit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WJ77yM57q15L2/5piv57+76LaK5Y2D5bGx5LiH5rC077yM5pe25YWJ5rWB6YC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77yB5pWF5YC85q+N5qCh5LqU5Y2B6L295LmL6ZmF77yM5oiR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qCh6IO96LaK5Yqe6LaK5aW977yM5qGD5p2O6Iqs6Iqz5ruh5aSp5LiL44CC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a2m5Lus6IO95bqm6L+H576O5aW95pe25YWJ77yM5Yqq5Yqb5a2m5Lmg5Li6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6J54WM77yM6LCx5YaZ5Y2O56ug44CCPC9wPjxwPjxlbT4yNC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+8jOaEn+iwouaIkeeahOavjeagoeS4ieWNgeS4reWtpu+8jOWcqOWlue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ygeaciOmHjO+8jOingeivgeS6huWFtuS4reeahOS4ieW5tO+8jOeUseiht+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eUn+aXpeW/q+S5kO+8jOacquadpei2iuadpei2iuWlv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mnInlvojlpJrpmr7lv5jnmoTmlYXkuovvvIzogIzlj5HnlJ/lnKjli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nmoTkuIDngrnkuIDmu7TvvIzkuZ/mmK/miJHkuIDnlJ/pmr7ku6Xlv5jmgI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jgILnpZ3mr43moKHkupTljYHljY7or57nlJ/ml6Xlv6vkuZDvvIznpZ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vo7lpb3vvIzoiqzoirPmoYPmnY7mu6HlpKnkuI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Y2B6L296IKy5Lq677yM5qGD5p2O5oiQ5p6X77yM6Iux5omN6YGN5Zub5rW377y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qCh5bqG77yM5biI55Sf5ZCM5b+D77yM55ub5ZCN5Lyg5Lmd5bee44CC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2B5bm05p2l5aSa5bCR6I6Y6I6Y5a2m5a2Q77yb6YGT5LiN5bC977yM5Y2K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pWw6L6J54WM5L2z57up44CC5L2G5oiR5Lus6K+75b6X5oeC77yM5oKo6YKj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a2Q44CB5ZO66IKy5LiH54mp55qE5b+D77yBPC9wPjxwPjxlbT4yNy48L2VtP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mjjumbqOWFvOeoi++8jOenr+a3gOa3seWOmuW6leiVtO+8jOS6lOWNgei9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QjOW6hu+8jOS4vuadr+WGjee7reWNjueroO+8m+aEv+S4ieWNgeS4reaXpeaWs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hg+adjuiKrOiKs+OAgjwvcD48cD48ZW0+MjguPC9lbT7kupTljYHlubT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ubTpm6jpnLLjgILorqnmiJHku6znlKjnnJ/mg4XlkbzllKTluIzmnJvvvIznlK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3msYLmoqbmg7PjgILmiJHku6zlhbHlkIzmnJ/lvoXvvIzmnJ/lvoXmr43moKH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mr5Tngb/ng4LjgILmiJHku6zlhbHlkIznpZ3npo/vvIznpZ3npo/mr43moKH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E8L3A+PHA+PGVtPjI5LjwvZW0+6Imw6Ium5aWL5paX5LqU5Y2B5bm077yM5pW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65LiA5Luj5Luj44CC6L6b5Yuk6ICV6ICY5q+U5aWJ54yu77yM5LiN5b+Y5Yid5b+D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C5oiQ57up5paQ54S25LyX5Lq66KqH77yM5LiN54Sm5LiN6LqB5ZCR5YmN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5YaN5Ye65Y+R77yM56Cl56C65YmN6KGM5Yib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aEv+avjeagoeahg+adjua7oeWkqeS4i++8jOaEn+aB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3moKHmmK/mr4/kuKrkurrpmr7lv5jnmoTlnLDmlrnvvIzlroP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pKrlpJrlpKrlpJrvvIzku47ml6Dnn6XliLDmnInor4bvvIzku47nq6X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nInkuobmmKjlpKnmiY3kvJrmnInkuobku4rlpKnvvJvmraTml7blnKjmr43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ovb3moKHluobkuYvml6XvvIznu5nmiJHnmoTmr43moKHpgIH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moKHotorlip7otorovonnhYzjgII8L3A+PHA+PGVtPjMyLjwvZW0+5LqU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a6Lev6JOd57yV77yM5bCP5be35Lit5Lmm5aOw5pyX5pyX77yM6L+O6aOO6Zuo5byA5o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YCg5qCL5qKB5pil5Y2O56eL5a6e44CCPC9wPjxwPjxlbT4zMy48L2VtP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eWNgeS4reiAgeW4iOS7rOi+m+WLpOeahOaVmeiCsu+8jOWAn+atpOacuuS8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agoei2iuWKnui2iuWlve+8jOelneiAgeW4iOS7rOW3peS9nOmhuuWIqe+8jOelneW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WmueS7rOWtpuS5oOi/m+atp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VsMGtpcDZx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1bDBraXA2c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467215EB6CB3E6082AE37F49B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