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7:1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41A7D450011779646539029D7837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41A7D450011779646539029D7837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m55Sf6ICD6K+V5oiQ57up5oyR5oiY5a6j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PC9wPjwvZm9udD48L2NlbnRlcj48cD48ZW0+MS48L2VtPuS4gOWvuOWxseays+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gO+8jOWNgeS4h+mdkuW5tOWNgeS4h+WFteOAgjwvcD48cD48ZW0+Mi48L2VtPueyvuiv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s++8jOmHkeefs+S4uuW8gOOAgjwvcD48cD48ZW0+My48L2VtPuiDnOiAjOS4jemqh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jOS4jemmgeOAgjwvcD48cD48ZW0+NC48L2VtPueqgeegtOaegemZkO+8jOi2hei2i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S48L2VtPuS4gOWIhuiAleiAmO+8jOS4gOWIhuaUtuiOt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tuiOt++8jOS4gOWIhuaUtuiOt+OAgjwvcD48cD48ZW0+Ni48L2VtPuWQq+azquaSre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eskeaUtuiOt+OAgjwvcD48cD48ZW0+Ny48L2VtPui/veaxguWNk+i2iu+8jOS6ieWI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OAgjwvcD48cD48ZW0+OC48L2VtPuS4juaXtumXtOi1m+i3ke+8jOWIm+mAoO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/oeW/g+aXoOeVj++8jOiJr+W/g+aXoOaEp++8jOmdku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OAgjwvcD48cD48ZW0+MTAuPC9lbT7ouI/ouI/lrp7lrp7lrabkuaDvvIzloILloIL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gZrkurrjgII8L3A+PHA+PGVtPjExLjwvZW0+5oms5biG5oqK6Ii177yM5aWL5YuH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kqeS4i+Wkp+S6i++8jOW/heS9nOS6jue7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iqrlipvmi7zmkI/vvIzmsLjkuI3oqIDlvIP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i57uT5LiA5b+D77yM5aWL5YuH5ZCR5YmN44CCPC9wPjxwPjxlbT4xNS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peWli+aWl++8jOS4jeaDp+mZqemavuOAgjwvcD48cD48ZW0+MTYuPC9lbT7kurroi6X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kuIflpKvojqvmlYzjgII8L3A+PHA+PGVtPjE3LjwvZW0+6b2Q5b+D5Y2P5Yqb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L6J54WM44CCPC9wPjxwPjxlbT4xOC48L2VtPuS7iuWkqeeahOWKquWKm++8jOaY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WKm+OAgjwvcD48cD48ZW0+MTkuPC9lbT7lm5vpnaLlh7rlh7vvvIzli4fkuonnrKz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r+A5rWB5YuH6L+b77yM5LiN6KiA5pS+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Lh+WGoOaxn+Wxse+8jOm5j+mchOS4h+mHjO+8jOS4h+efoum9k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ruWkqeiUveaXpeOAgjwvcD48cD48ZW0+MjIuPC9lbT7mjIHkuYvku6XmgZLvvIzoip3pu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l6jjgII8L3A+PHA+PGVtPjIzLjwvZW0+5YWo5ZGY6b2Q5Yqo77yM6aOO6LW35LqR5ra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Csuinhue+pOmbhO+8jOWUr+aIkeeLrOWw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ku6zkuIDotbfliqrlipvvvIzosLHlhpnoh6rlt7HnmoTkuZDnq6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bKy6bK45Ye75rC077yM5om25pGH5LqR6bm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KseeyvuWbvuayu++8jOW8gOaLk+i/m+WPl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b3lvLrmi7zmkI/vvIzotoXotoroh6rmiJHjgII8L3A+PHA+PGVtPjI5LjwvZW0+5oms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i177yM5aWL5YuH5ou85pCP44CCPC9wPjxwPjxlbT4zMC48L2VtPuaZruWkqeS5i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mdnueOi+Wcn++8m+eOh+Wcn+S5i+a7qO+8jOiOq+mdnueOi+iH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rabotLXmnInmgZLvvIzliqHlrp7kuIrov5v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5ou85pCP77yM5YaN5bGV6ZuE6aOO44CCPC9wPjxwPjxlbT4zMy48L2VtPumhv+W8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nu+8jOihpeWBj+aVkeW8iuOAgjwvcD48cD48ZW0+MzQuPC9lbT7pob3lvLrmi7zmk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og5zliKnjgII8L3A+PHA+PGVtPjM1LjwvZW0+5b+D5b+X6KaB5Z2a77yM5oSP6Laj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L6T5Zyo54q56LGr77yM6LWi5Zyo6KGM5Yqo44CCPC9wPjxwPjxlbT4z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ImOiDnOiHquaIke+8jOaJjeiDveaImOiDnOWbsOmav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mgIHlhrPlrprlkb3ov5DvvIzoh6rkv6HotbDlkJH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Yqo5r+A5oOF77yM5pS+6aOe5qKm5oOz44CCPC9wPjxwPjxlbT4zOS48L2VtPuiAg+mq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QjueahOaImOaWl+S4re+8jOaUueWPmOWRvei/kO+8jOWxoei0peWxoeaImO+8jOWCs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+pOmbhOOAgjwvcD48cD48ZW0+NDAuPC9lbT7kv6Hlv4PljYHotrPvvIzmlpflv5fmmIL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LTph5zmsonoiJ/vvIzpk7jlsLHkuobmiJHnmoTovonnhYz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+6ams6YeR6Z6N77yM5YuH5Yag5rGf5bGx44CCPC9wPjxwPjxlbT40Mi48L2VtPumT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vOaQj++8jOS6ieWIm+S4gOa1geOAgjwvcD48cD48ZW0+NDMuPC9lbT7mnInlv5fo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q5/miJDjgII8L3A+PHA+PGVtPjQ0LjwvZW0+5aWL5Yqb5ou85pCP77yM5oms5oiR54+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LpOWtpuiLpue7g++8jOWwmuiAhe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gIHluqblhrPlrprkuIDliIfvvIzkuaDmg6/miJDlsLH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6m/6L+H6I2G5qOY77yM56m/6L+H5Lmm57GN55qE5aSn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eahOmdkuaYpe+8jOeUseaIkeWBmuS4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kIPlvpfoi6bkuK3oi6bvvIzmlrnkuLrkurrkuI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L+95rGC5a6M576O77yM5LiN5pat56qB56C0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oeaMq+WxoeaImO+8jOeskeWCsue+pOmbhOOAgjwvcD48cD48ZW0+NTIuPC9lbT7ph5Hmp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prYHvvIzoiI3miJHlhbbosIHjgII8L3A+PHA+PGVtPjUzLjwvZW0+5r+A5oOF6aOe5o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aK5qKm5oOz44CCPC9wPjxwPjxlbT41NC48L2VtPuWHjOS6keebtOS4iu+8jOawlOWGs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ieOAgjwvcD48cD48ZW0+NTUuPC9lbT7kvJrlvZPlh4znu53pobbvvIzkuIDop4jkvJf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jgII8L3A+PHA+PGVtPjU2LjwvZW0+5Yuk5Yuk5oGz5oGz5YGa5Lq677yM6LiP6LiP5a6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44CCPC9wPjxwPjxlbT41Ny48L2VtPuWNmuWtpuaFjuaAne+8jOaYjui+qOesg+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iJHmnInlh4zkupHlv5fvvIzkuIDop4jkvJflsbHls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aWL5Y+R5Zu+5by677yM5YWx5Yib5L2z57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vreWHuuaDiuS6uu+8jOWFqOWKm+S7pei1t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pflv5fmmILmiazvvIzlo6vmsJTkv53or4HjgII8L3A+PHA+PGVtPjYyLjwvZW0+55+i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e777yM5ru05rC056m/55+z44CCPC9wPjxwPjxlbT42My48L2VtPum4n+i0teaciee/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0teacieW/l+OAgjwvcD48cD48ZW0+NjQuPC9lbT7orqnpnZLmmKXml6DmgpTvvIz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nh4Png6fjgII8L3A+PHA+PGVtPjY1LjwvZW0+5aSx5LmL5Lic6ZqF77yM5pS25LmL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G44CCPC9wPjxwPjxlbT42Ni48L2VtPuaAgeW6puWGs+WumuS4gOWIh++8jOe7huiKgumT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WKn+OAgjwvcD48cD48ZW0+NjcuPC9lbT7lj6ropoHmi6XmnInmoqbmg7P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h6rlt7HnmoTkuLvkurrjgII8L3A+PHA+PGVtPjY4LjwvZW0+5LiN5piv5bC95Yq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6ICM5piv5YWo5Yqb5Lul6LW044CCPC9wPjxwPjxlbT42OS48L2VtPuS6i+S4jeS4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u+aciei0pe+8jOS6uuiDveeZvuW/jeiHquaXoOW/p+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lh7voi43nqbnvvIzmiJHkuLvmsonmta7jgII8L3A+PHA+PGVtPjcxLjwvZW0+5Y6a5b63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6Ieq5by65LiN5oGv44CCPC9wPjxwPjxlbT43Mi48L2VtPuWboue7k+aLvOaQj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h+WQkeWJjeOAgjwvcD48cD48ZW0+NzMuPC9lbT7mjIHkuYvku6XmgZLvvIzov73msYLlj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jgII8L3A+PHA+PGVtPjc0LjwvZW0+56Oo56C65oSP5b+X77yM5aWL5Y+R5Yay5Yi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KquWKm+aLvOaQj++8jOiHquW8uuS4jea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otoXlvLrnmoToh6rkv6HvvIzml6DnqbfnmoTliqjlipv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L+h6Ieq5bex77yM5LiA5a6a6IO95oiQ5Yqf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cuuebjueEtu+8jOiTrOWLg+WQkeS4iuOAgjwvcD48cD48ZW0+NzkuPC9lbT7kupH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6/lv5fkuLrmoq/vvIzlubPlh6HkuZ/kvJrliJvlpYfov7n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665q2M54eV6K+t77yM6Z2S5pil5peg5pWM44CCPC9wPjxwPjxlbT44MS48L2VtPuWK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S7o++8jOWIqeWcqOWNg+eni+OAgjwvcD48cD48ZW0+ODIuPC9lbT7lo67lv5flh4z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LkuLrkurrlhYj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x3NnY3dWgyeXkuaHRtbCI+aHR0cHM6Ly9kdWFuanV6aWt1LmNvbS9kdWFuanV6a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2N3VoMnl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41A7D450011779646539029D7837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