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2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55ED12F71F31C05F25B1D40A26E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55ED12F71F31C05F25B1D40A26E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Yqx5b+X5bim5L2c6I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humSn+eahOaIkOWKn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o+S7t+WNtOaYr+WlveS6m+W5tOeahOWksei0peOAgiZtZGFzaDsmbWRhc2g75Yu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wPjxwPjxlbT4yLjwvZW0+6I6r562J6Zey77yM55m95LqG5bCR5bm05aS077yM56m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Jm1kYXNoOyZtZGFzaDvlsrPpo548L3A+PHA+PGVtPjMuPC9lbT7pgIblooP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iY3vvIzpobrlooPpmpDmsqHoi7HmiY3jgIImbWRhc2g7Jm1kYXNoO+mcjeWLkuaW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iHquW3seWSjOS9oOaJgOacieeahOS4gOWIh++8jOWAmOS4j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0oeeMruS6juS6uuS4lu+8jOS7heS7heS4gOS4quS6uueLrOWWhOWFtui6q++8jO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S4gOenjea1qui0ueOAgiZtZGFzaDsmbWRhc2g76I6O5aOr5q+U5Lq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yA5pyJ5biM5pyb55qE5oiQ5Yqf6ICF77yM5bm25LiN5piv5omN5bmy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CM5piv6YKj5Lqb5pyA5ZaE5Yip55So5q+P5LiA5pe25py65Y675Y+R5o6Y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Jm1kYXNoOyZtZGFzaDvoi4/moLzmi4nlupU8L3A+PHA+PGVtPj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ZPot6/kuIDml6bpgInlrprvvIzlsLHopoHli4fmlaLlnLDotbDliLDlupX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jgIImbWRhc2g7Jm1kYXNoO+W3puaLiTwvcD48cD48ZW0+Ny48L2VtPuS7j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eahOS6uuW+iOWwkeWksei0pe+8jOS7juS4jeaUgOeZu+eahOS6uuW+iOWwkei3jO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Og6JKC5bCUPC9wPjxwPjxlbT44LjwvZW0+5Y+q5pyJ5oqK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b+D5oOF77yM5YyW5Li65LiK6L+b55qE5Yqb6YeP77yM5omN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Jm1kYXNoOyZtZGFzaDvnvZfmm7wmbWlkZG90O+e9l+WFs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HuuS6juWLpOWli++8jOWkqeaJjeWcqOS6juenr+e0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O572X5bqaPC9wPjxwPjxlbT4xMC48L2VtPuWPquimgeacieWdmuW8uueahO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HqueEtuiAjOeEtuWcsOS8muacieiDveiAkOOAgeacuueBteWSjOefpeiv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A5oCd5aal6IC25aSr5pav5Z+6PC9wPjxwPjxlbT4x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t+W+l+aIkOWKn+eahOS6uu+8jOS7juS7lueahOWQjOiDnumCo+mHjOaJgOWPlu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WPr+avlOaLn+WcsOi2hei/h+S7luWvueS7luS7rOaJgOWBmueahOi0o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ix5Zug5pav5Z2mPC9wPjxwPjxlbT4xMi48L2VtPuept+S4lOe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doOmdkuS6keS5i+W/l+OAgiZtZGFzaDsmbWRhc2g7546L5Yu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aYr+WcqOmjjumbqOS5i+WknOaJgOeOsOeahOaZk+mc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xNC48L2VtPuaEj+W/l+aYr+eLrOS4gOaXoOS6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aJgOaLpeacieeahOOAgeS7pee6oOato+iHquW3seeahOiHquWKqOaAp+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qz5Lym5pavPC9wPjxwPjxlbT4xNS48L2VtPuaIkeaIkOWK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l+WcqOimgeaIkOWKn++8jOaIkeacquWwnei4jOi6h+OAgiZtZGFzaDsmbWRhc2g7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uRPC9wPjxwPjxlbT4xNi48L2VtPuWvjOS6uuWmguaenOaKiumHkemSseaUvuWcq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9oOS4jeimgeWvuei/meeCueaBqeaDoOWkqueci+mHje+8m+WboOS4uuWco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meagt+aVmeivsu+8muWLpOWKs+i/nOavlOm7hOmHkeWPr+i0t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6L+qPC9wPjxwPjxlbT4xNy48L2VtPuW7tuaQgeeahOacn+acm++8jOS8mu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+8m+acn+acm+S5i+WunueOsO+8jOS8muS9v+aAp+WRveWFheWu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PC9wPjxwPjxlbT4xOC48L2VtPuawuOi/nOayoeacieS6uuWKm+iDveWkn+W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dmuWGs+W8uuavheeahOacn+acm+OAgiZtZGFzaDsmbWRhc2g76YeR5pav6I6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uueUn+W6lOivpeWmguicoeeDm+S4gOagt++8jOS7jumhtueH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S4gOebtOmDveaYr+WFieaYjueahOOAgiZtZGFzaDsmbWRhc2g76JCn5qWa5aW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mgeWtpuWtqeWtkOS7rO+8jOS7luS7rOS7juS4jeaAgOeW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acm+OAgiZtZGFzaDsmbWRhc2g75rOw5oiI5bCU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aLmeesqOeahOWtpuiJuuiAhe+8jOayoeacieWFheWIhueahOWkqeaJje+8jOWF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WtpuOAgiZtZGFzaDsmbWRhc2g75qKF5YWw6IqzPC9wPjxwPjxlbT4yMi48L2VtP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ci+WPi+ato+aYr+WbsOmavueahOaXtuWAmee7meS6iOW4ruWKqe+8jOS4jeWP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oOacm+S5i+WQjuWGjeivtOmXsuivneOAgiZtZGFzaDsmbWRhc2g75LyK57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JgOacieWdmuW/jeS4jeaLlOeahOWKquWKm+i/n+aXqeS8muWPlu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eahOOAgiZtZGFzaDsmbWRhc2g75a6J5qC85bCUPC9wPjxwPjxlbT4yNC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+8jOmcgOimgeaZuuaFp++8jOi0r+W9u+aJp+ihjOaXtuWImemcgOimge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236amsPC9wPjxwPjxlbT4yNS48L2VtPuWPquacieWI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cieelnuWco+eahOaEj+W/l++8jOWHoeaYr+aImOaWl+eahOS6uu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DnOWIqeOAgiZtZGFzaDsmbWRhc2g75q2M5b63PC9wPjxwPjxlbT4yN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S9s+aNt+W+hOaYr+iuqeS6uuS7rOa4healmuWcsOefpemBk++8jO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puWQiOS7luS7rOeahOWIqeebiuOAgiZtZGFzaDsmbWRhc2g75ouJ5biD5ZCV6IC2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acteaIkOWKn+eahOiKsemDveaYr+eUseiuuOWkmuiLp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azpeWSjOW8uueDiOeahOaatOmjjumbqOeahOeOr+Wig+WfueWFu+aIkO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a85pif5rW3PC9wPjxwPjxlbT4yOC48L2VtPuaXoOaJgOacn+acm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WboOS4uuS7luS7rOawuOi/nOS4jeS8muaEn+WIsOWkseac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Ky5p+PPC9wPjxwPjxlbT4yOS48L2VtPuS7u+S9leS6uumDveW6lOiv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+8jOiHquS/oeW/g++8jOeLrOeri+aAp++8jOS4jeeEtuWwseaYr+WltOa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6Q54m556uLPC9wPjxwPjxlbT4zMC48L2VtPuS9oOiLpeimgeWW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7t+WAvO+8jOS9oOWwseW+l+e7meS4lueVjOWIm+mAoOS7t+WA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b63PC9wPjxwPjxlbT4zMS48L2VtPuS4jeimgeaFqOWPueeUn+a0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geaFqOWPueaYr+W8seiAheOAgiZtZGFzaDsmbWRhc2g76auY5bCU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0r+e0r+eahOWIm+S8pO+8jOWwseaYr+eUn+WRvee7meS9oO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boOS4uuWcqOavj+S4quWIm+S8pOS4iuWcqOmDveagh+ekuuedg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OAgiZtZGFzaDsmbWRhc2g7572X5pu8Jm1pZGRvdDvnvZflhbA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52A5p+Q5LiA5aSp57uI5LqO6KaB6L6+5Yiw55qE6YKj5Liq57uI5p6B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6L+Y5LiN5aSf77yM6L+Y6KaB5oqK5q+P5LiA5q2l6aqk55yL5oiQ55uu5qCH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c5Li65q2l6aqk6ICM6LW35L2c55So44CCJm1kYXNoOyZtZGFzaDvmrYzlvr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buR5aSc5peg6K665oCO5qC35oKg6ZW/77yM55m95pi85oC75Lya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o7lo6vmr5Tkupo8L3A+PHA+PGVtPjM1LjwvZW0+6LCB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Z2S5pil5bCx6KaB6KOJ6Imy77yM55Sf5ZG95bCx5Lya5oqb5byD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6jmnpw8L3A+PHA+PGVtPjM2LjwvZW0+5YWI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r5Lq65omN5Lya55u45L+h5L2g44CCJm1kYXNoOyZtZGFzaDvlsaDmoLzm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8L3A+PHA+PGVtPjM3LjwvZW0+5Lq65omA5biM5pyb55qE5b6I5aSa77yM6ICM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Z5b6I5bCR44CCJm1kYXNoOyZtZGFzaDvmrYzlvrc8L3A+PHA+PGVtPjM4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5pe26Ze077yM5bCx562J5LqO6IqC57qm5pe26Ze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hbDopb/mlq8mbWlkZG90O+WfueaguTwvcD48cD48ZW0+MzkuPC9lbT7oi6bpmr7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gIHluIjjgIImbWRhc2g7Jm1kYXNoO+W3tOWwlOaJjuWF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ku7flgLzvvIzljbPku6Xlhbbkurrlr7nkuo7lvZPku6PmiYDlgZr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sLrluqbjgIImbWRhc2g7Jm1kYXNoO+W+kOeOrjwvcD48cD48ZW0+ND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oTov5DmiZPkuI3lnq7kv6Hlv7XvvIzluIzmnJvkuYvlhYnlsLHkvJrpqbHmlaP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pHjgIImbWRhc2g7Jm1kYXNoO+mDkeengOiKszwvcD48cD48ZW0+NDI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nianvvIzmnJ/mnJvmgLvmr5Tnu53mnJvlpb3jgIImbWRhc2g7Jm1kYXNoO+at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DMuPC9lbT7ku6XluIzmnJvlhbvnlJ/nmoTkurrvvIzkvJrnu53mn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bWRhc2g7Jm1kYXNoO+WvjOWFsOWFi+aelzwvcD48cD48ZW0+NDQ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plK7lnKjkuo7nm7jkv6Hoh6rlt7HmnInmiJDlip/nmoTog73lip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v+egtOS7kSZtaWRkb3Q75biM5bCUPC9wPjxwPjxlbT40NS48L2VtPuS6uuWws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iogOe7iOacieS4gOatu++8jOWwseaVtOS9k+iAjOiogOWImeaYr+S4jeacv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m+5pmu5Yip5LqaPC9wPjxwPjxlbT40Ni48L2VtPuiLpumavuejq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S5n+avgeeBreWPpuS4gOS6m+S6uuOAgiZtZGFzaDsmbWRhc2g75a+M5Y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PquimgeaMgee7reWcsOWKquWKm++8jOS4jeaHiOWcs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+geacjeS4jeS6hueahOS4nOilv+OAgiZtZGFzaDsmbWRhc2g75aGe5Ya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mgeaDs+aIkOWKn++8jOS9oOW/hemhu+iHquW3seWItu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7neS4jeiDveaEmuigouWcsOWdkOWcqOi3r+i+ue+8jOetieW+heacieS6u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gOivt+S9oOWQjOW+gOi0ouWvjOS4juW5uOemj+S5i+i3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rPC9wPjxwPjxlbT40OS48L2VtPuS4jeiJr+eahOS5oOaDr+S8mumaj+aXtumYu+ei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keaIkOWQjeOAgeiOt+WIqeWSjOS6q+S5kOeahOi3r+S4iu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1MC48L2VtPuW5uOi/kOW5tumdnuayoeaci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DpuaBvO+8m+WOhOi/kOS5n+WGs+mdnuayoeacieWuieaFsOWSjOW4jOacm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+55qC5PC9wPjxwPjxlbT41MS48L2VtPuaIkeS7rOiwiOWPiuW4j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S4jei/h+aYr+aBkOaDp+eahOS4gOS4quavlOi+g+aWh+mbheeahOWQjeens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YWw6aG/PC9wPjxwPjxlbT41Mi48L2VtPuiwgeaciei/m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+8jOiwgeWwseW5suW+l+aIkOOAgiZtZGFzaDsmbWRhc2g7572X5pu8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bA8L3A+PHA+PGVtPjUzLjwvZW0+5aSp5omN5LiO576O5aWz77yM6YO95rOo5a6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G/54OC55qE5YWJ6IqS5byV5Lq65rOo55uu77yM5oO55Lq65aaS576h77yM5oub5Lq6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44CCJm1kYXNoOyZtZGFzaDvlt7TlsJTmiY7lhYs8L3A+PHA+PGVtPjU0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F5Yqb5omN5Lya5L2/5oiR5Lus5oiQ5Yqf77yM6ICM5q+F5Yqb55qE5p2l5rqQ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+r5LiN5Yqo5pGH77yM5Z2a5Yaz6YeH5Y+W5Li66L6+5Yiw5oiQ5Yqf5omA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Jm1kYXNoOyZtZGFzaDvovablsJTlsLzpm6rlpKvmlq/ln7o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Lq655Sf77yM5Y+q5pyJ5Zyo57uP5Y6G6Imw6Ium5Y2T57ud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mL5ZCO5omN6IO95a6e546w44CCJm1kYXNoOyZtZGFzaDvloZ7mtoXlja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o6auY5YKy55qE5b+D54G15p2l5om/5Y+X5LiN5bm477yM55So5biM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Ky5oia44CCJm1kYXNoOyZtZGFzaDvmma7luIzph5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2/5oiR6L6+5Yiw55uu5qCH55qE5aWl56eY5ZCn77yM5oiR5ZSv5LiA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x5piv5oiR55qE5Z2a5oyB57K+56We44CCJm1kYXNoOyZtZGFzaDvlt7Tmlq/lv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Q5aSn5LqL5LiN5Zyo5LqO5Yqb6YeP55qE5aSn5bCP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Z2a5oyB5aSa5LmF44CCJm1kYXNoOyZtZGFzaDvnuqbnv7DpgIo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my77yM5Zu654S26YGH5LiN552A5aSx6LSl77yM5Lmf57ud5a+56YG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Jm1kYXNoOyZtZGFzaDvpgrnpn6zlpYs8L3A+PHA+PGVtPjYwLjwvZW0+6KK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Zuw6Zq+5bCx5piv6IOc5Yip55qE5aWR5py644CCJm1kYXNoOyZtZGFzaDvotL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YxLjwvZW0+5pyf5pyb5piv5pSv5pKR552A5LiW55WM55qE5p+x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piv5LiA5Liq6YaS552A55qE5Lq655qE576O5qKm44CCJm1kYXNoOyZtZGFzaD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sLw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Q0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aXQuaHRtbCI+aHR0cHM6Ly9kdWFuanV6aWt1LmNvbS9kdWFuanV6aS9kNHYwZzF0bGl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55ED12F71F31C05F25B1D40A26E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