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1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B493339C3E4437A06FB3BA74B8FC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493339C3E4437A06FB3BA74B8FC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m96buY5pCe56y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i/meS6uuS7juS4jeiu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iIrOacieS7h+W9k+WcuuWwseaKpeS6huOAgjwvcD48cD48ZW0+Mi48L2VtPuWwj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meS9oO+8jOezluezlue7meS9oO+8jOaYn+aYn+aciOS6rumDveaRmOe7meS9oO+8j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utuWlveS4jeWlveOAgjwvcD48cD48ZW0+My48L2VtPuaDs+iwiOaBi+eIse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/q+WKneWKneaIkeOAgjwvcD48cD48ZW0+NC48L2VtPuWPkeeOsOaIkeacgOi/kei/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iuadpei2iuS4pemHjeS6hu+8jOaJk+W8gOmSseWMheern+eEtueci+S4jeWIsO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aKiuaJgOacieeahOiusOW/huS4suiBlOaIkOS4gOmDq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mDqOaCsuWJp+WwseeUn+S6p+S6huOAgjwvcD48cD48ZW0+Ni48L2VtPuaIkeWV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5tuS4jeWkjeadgu+8jOS9oOS7lOe7huS6huino+aIke+8jOWwseS8muWPkeeOs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a8guS6ruS4gOaXoOaJgOacieOAgjwvcD48cD48ZW0+Ny48L2VtPuS8pOaDhe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muWHieWkqe+8jOWHuumXqOWFnOmHjOayoeW4pumSse+8gTwvcD48cD48ZW0+O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S4qumjn+WggueahOmmkuWktOS9nOS4uuaUr+eCue+8jOaIkeWwseiDvee/mOi1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OAgjwvcD48cD48ZW0+OS48L2VtPuaal+aBi+aYr+aIkOWKn+eahOWTkeWJp++8j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wseaIkOS6huaCsuWJp++8gTwvcD48cD48ZW0+MTAuPC9lbT7miJHmiZPnrpfmi7/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ljIXoorHvvIzmiYDku6XkvaDnjrDlnKjmmK/kuKrlubjnpo/nmoTnqbflhYnom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aI5aaI6K+077ya5bCx566X5ZCD6YaL5Lmf6KaB6KOF55qE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qG6YWx5rK55Ly855qE77yM5LiN6IO96K6p5Yir5Lq6556n5LiN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ugeaEv+iDluW+l+eyvuiHtO+8jOS5n+S4jeaEv+eYpuW+l+mbt+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v73mmJ/kvaDlj4jlvpfkuI3liLDku5bvvIzkuI3lpoLov73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nkuKTkuIvlsLHliLDmiYvkuobjgII8L3A+PHA+PGVtPjE0LjwvZW0+5LiK5bi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55qE77yM6LWQ57uZ5Yir5Lq65bm456aP55qE5ZCM5pe25Lmf6KaB6K6p5L2g556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oCV5L2g55yL5LqG5b+D6YeM6Zq+5Y+X44CCPC9wPjxwPjxlbT4xNS48L2VtPuWr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a2iOaBr+WbnueahOaFouaAjuS5iOWKnu+8n+aNouaIke+8jOaIkeWbnuW+l+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r7fkuI3opoHlr7nmiJHlj5HoqpPvvIzmiJHmgJXkvaDooqvl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I8L3A+PHA+PGVtPjE3LjwvZW0+5L2g5Li65LuA5LmI5Lya6L+R6KeG77yf5Li65LqG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W6Ze05LqL77yM5omA5Lul5omN5qih57OK5LqG5Y+M55y8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5tOmbhOW/g+WkuuWkqeS4i++8jOWmguS7iumAgOmakOWPquS4uu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5bku6zor7TlnKjllpzmrKLnmoTkurrpnaLliY3kvJrlj5jnr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ZPmiJHllpzmrKLkuIrkvZzkuJrkuobvvJ/kuI3lj6/og73llY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U5L2g5LyY56eA55qE5Lq65q+U5L2g5pu05Yqq5Yqb77yM6L+Z5Liq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44CC5L2G5piv5q+U5L2g5LyY56eA55qE5Lq677yM5q+U5L2g5pu05Li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oe15LqG77yM5Yet5ZWl5ZGA77yf5bCx5Yet5L2g6KCi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ei6q+S5heS6hu+8jOWIq+ivtOaLp+eTtuebluS6hu+8jOa2iOmYsuagk+aIk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+W8gOOAgjwvcD48cD48ZW0+MjIuPC9lbT7kuIDnmb7mlqTnmoTnn7PlpLTmiJH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3otbfmnaXvvIzkvYbmmK/vvIzlpoLmnpzmmK/kuIDnmb7mlqTkurrlkI3luI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i47otbfmnaXlsLHot5HjgII8L3A+PHA+PGVtPjIzLjwvZW0+6LeM5YCS5LqG56u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2i5Liq5aW955yL55qE5ae/5Yq/5YaN5YCS5Li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heWvueavj+S4quS6uumDveWlve+8jOS7luS7rOWPiOS4jee7meS9oOaJk+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ml6LnhLbmsqHmnInmnKzkuovnu5nmiJHmnKrmnaX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aXnmoTli4fmsJTor7TopoHmsLjov5zjgII8L3A+PHA+PGVtPjI2LjwvZW0+5ZCD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Lic6KW/77yM54ix5pyA5Y+v54ix55qE5Lq65Lq655Sf5LiA5LiW77yM5b6X5q2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Laz55+j44CCPC9wPjxwPjxlbT4yNy48L2VtPuaIkeS4gOW3tOaOjOaLjeatu+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iuWtkO+8jOWFtuS4reacieWbm+WPquadpeS6huS+i+WBh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kvaDkvJrpgYfliLDmr5TmiJHmm7TmvILkuq7nmoTlpbPlranlrZDvvIzmm7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lpbPlranlrZDvvIzmm7TniLHkvaDnmoTlpbPlranlrZDvvIzkvYbku5bku6zogq/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og73lkIPvvIzog73nnaHvvIzog73msJTkur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WM5o6J5rC06YeM5LqG77yM5oiR5Lus5Y+q6IO95bC/5bC/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WknOe7meS6huaIkeS4gOWPjOm7keiJsueahOecvOedm++8jOWPr+aIkeWNtO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e/u+eZveecvOOAgjwvcD48cD48ZW0+MzEuPC9lbT7omb3nhLbkvaDplb/lvpfkuI3l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vYbkuJbnlYzmsqHmnInkvaDmmK/kuI3ooYzmu7TvvIzlm6DkuLrmsqHmnIn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g73ooazmiZjkuJbnlYznmoTnvo7kuL3kuobjgII8L3A+PHA+PGVtPjMy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Y+R6Ieq5ouN5LiN6KaB5aSq6L+H5YiG77yM5oiR5Lus6YO95piv6KeB6L+H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eahOecvOmHjOWTquacieS7gOS5iOaYn+i+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cvOWxjuOAgjwvcD48cD48ZW0+MzQuPC9lbT7mib7lpbPmnIvlj4vliKvmib7miJ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vvIzlpKrlpJrkurrov73vvIznu5nkuI3kuobkvaDlronlhajmh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6Zmk5LqG54ix5oiR77yM5bm25peg5rS76Lev44CC5ZCm5YiZ77yM5L2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Kr5rq65q275LqO5oiR5o6S5bGx5YCS5rW355qE5oCd5b+1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mioOWAkuS8l+eUn++8jOWPquaDs+mioOWAku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XkvaDplb/lj5Hlj4rohbDvvIzpgIHkvaDkuIDmiorliarli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uK5aSp5Zyo6KGX5LiK6YGH6KeB5LqG6ICB5ZCM5a2m77yM5oOz5LiN5Yi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Kj5LmI56m377yM5bGF54S25Y+q5b6A5oiR55qE56KX6YeM5pS+5LqG5LiA5Z2X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mgeS4jeaYr+iAgeW4iOivtOi/h+S4jeiDveS5seaJlO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eEtu+8jOaIkeaXqeWwseaKiuS9oOaJlOWHuuWOu+S6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jlrabkvJrkuI3nlJ/msJTvvIzlho3lrabkvJrmsJTmrb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ac5qyi5L2g5ZGA77yM5YOP5LiA6aKX5aW257OW77yM5LuO55yJ6Ze055S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bCW44CCPC9wPjxwPjxlbT40Mi48L2VtPueJueWIq+WWnOasouiAgeW4iOWPkemjme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S4gOiKguivvu+8jOeEtuWQjuS4i+ivvuOAgjwvcD48cD48ZW0+NDM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JHnmoTnnLzph4zluLjlkKvms6rmsLTvvIzlm6DkuLrmiJHnmoTlkIzmoYzo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KLkurrjgII8L3A+PHA+PGVtPjQ0LjwvZW0+5Zyo5a6255qE5pe25YCZ77yM5Y+R54On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Z2a5oyB5LiK572R77yM5LiK5a2m55qE5pe25YCZ77yM5omT5Liq5Za35ZqP6Y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iv55mM55eH5pma5pyf44CCPC9wPjxwPjxlbT40NS48L2VtPuS5jOm+n+iDveWkn+i1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lO+8jOWFtuWunuWPquaYr+WQhOi1sOWQhOeahOi3r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mnIgyMDAw5oSf6KeJ5bey57uP5Yiw5LqG5Lq655Sf5beF5bOw77yM5oi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2V6Lqr77yM5oiR5LiN5pWi5Lqk5aWz5pyL5Y+L77yM5Zug5Li65oiR5oCV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u+5oiR55qE6ZKx44CCPC9wPjxwPjxlbT40Ny48L2VtPuaIkeeahOaci+WPi+W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engOaBqeeIse+8jOS4gOWNiuS8pOaEn++8jOS4remXtOWkueadguedgOWHoOS4q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+ruWVhuOAgjwvcD48cD48ZW0+NDguPC9lbT7nu5nmiJHmnKrmnaXnmoTlqYblqY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7or4TvvIzlj5HotKflpKrmhaLvvIE8L3A+PHA+PGVtPjQ5LjwvZW0+5oiR6KKr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LqG5LiA5LiL6IWw77yM5Lir5LiN5L2G5LiN6YGT5q2J6L+Y6KOF5rKh5LqL5Lq6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O5piv5oiR54ug54ug55qE5o+N5LqG5Lir44CC5LqO5piv77yM5oiR55qE6Z2S5pil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S46IK/44CCPC9wPjxwPjxlbT41MC48L2VtPuWmguaenOS9oOiDveaso+i1j+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h+aAquaAquS9oOWwseWSjOaIkeS4gOagt+WPr+eIseS6hu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53nsr7ngbXlr7nnnYDpmL/lh6Hovr7llLHvvJrplb/lpKflkI7vvIzmiJHlsLH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yLjwvZW0+5oiR6L+Z5Liq5Lq656uL5Zy65b6I5LiN5Z2a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45aSn5oiR5bCx6Lef6LCB546p77yM5rKh5Yqe5rOV77yM5oiR5bCx5piv6L+Z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qP5rOi6YCQ5rWB55qE5Lq644CCPC9wPjxwPjxlbT41My48L2VtPuWmguaen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WcqOmXsuaVo+S4reW6pui/h++8jOmCo+S5iOWbnuW/huWygeaciOWwhu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OWHieeahOaCsuWJp+OAgjwvcD48cD48ZW0+NTQuPC9lbT7kuI3opoHlvZPnnYD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7TliKvkurrlnY/or53vvIzkuI3nhLbmiJHkuZ/mg7Por7T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6B5oS/57u/5L2g6YO96IiN5LiN5b6X5ZKM5L2g5YiG5omL77yM5L2g6L+Y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77yfPC9wPjxwPjxlbT41Ni48L2VtPuS4lueVjOS4gOebtOW+iOaui+W/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BmuaIj+WtkOWPquiDveWBmueOqeWBtuOAgjwvcD48cD48ZW0+NTcuPC9lbT7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KrmnaXlr7nosaHnmoTlpojkuIDkuKrlt67or4TvvIzlj5HotKflpKrmhaLvvIzliL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jmsqHmlLbliLDkurrlhL/jgII8L3A+PHA+PGVtPjU4LjwvZW0+5Yir6aqC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piv5bCP5YWU5bS95a2Q77yM5Zug5Li65LuO6YGX5Lyg5a2m55qE6KeS5bqm5p2l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a+55a626ZW/5piv5LiN5Yip55qE44CCPC9wPjxwPjxlbT41OS48L2VtPu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eXhe+8muS4jeaVouivt+WBh++8jOWboOS4uuaAleS4gOivt+WBh++8jOWFrOWPu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acieaIkeayoeaIkemDveS4gOagt+OAgjwvcD48cD48ZW0+NjAuPC9lbT7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ozmnInlrabpl67nmoTkurrkuIDotbflkIPppa3vvIzlj6ropoHmiJHmj5Dlh7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5bku6zmk4Xplb/nmoTpl67popjvvIznhLblkI7vvIzmjqXkuIvmnaXnmoTkv6npkp/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zlsLHpg73lvZLmiJHkuobjgII8L3A+PHA+PGVtPjYxLjwvZW0+5oiR5piv5LiA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y6L+R55qE5Lq677yM5LiN5L+h5L2g5Lqy5LiA5LiL6K+V6K+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ahOaEj+S4reS6uuaYr+S4quebluS4lueMtOWtkO+8jOacieS4gOWkqe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pOauteS9jeenu++8jOi2iuWhlOWkp+aLm+adpeWotuS9oOeahOeLl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iJHnl5vmgajov5nkuKrnnIvohLjnmoTkuJbnlYzvvIzorqn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6rkuKrkurrmiY3mmK/nnJ/mraPnmoTniLHmiJHjgII8L3A+PHA+PGVtPjY0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L+Z5qC377yM5oiR5Lmf6KeJ5b6X6IO96YGH5LiK5L2g55yf55qE5aSq5aW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4jeeUqOa8gua0i+i/h+a1t+adpeeci+aIke+8jOaKiuS9oO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nr+iThOaJk+aIkeaUr+S7mOWuneWwseihjOOAgjwvcD48cD48ZW0+Nj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q/lrZDvvIzmnInngrnlgrvvvJvnlq/nlq/nmavnmavliLDlpKn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5u454ix5rKh5pyJ6YKj5LmI5a655piT77yM5q+P5Liq5Lq66YO9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py644CCPC9wPjxwPjxlbT42OC48L2VtPuWIq+WSjOaIkeiwiOaBi+eIse+8jO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cieacrOS6i+WSseS/qee7k+WpmuOAgjwvcD48cD48ZW0+NjkuPC9lbT7lrabku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kZfvvIzkuLrku4DkuYjopoHogIPor5XvvJ/mgI7kuYjkurrkuI7kurrkuYvpl7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6Hku7vpg73msqHmnInvvJ88L3A+PHA+PGVtPjcwLjwvZW0+5oiR55qE5oSP5Lit5Lq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+Y5rKh5p2l77yM55yf5oOz5biu5LuW6YCJ5Liq6aG65Liw77yM5b2T5aSp6YCB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mguaenOaIkeeIseS4jeWIsOS9oO+8jOaIkeWwse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j+S9oOS4gOagt+eahOWEv+WtkOOAgjwvcD48cD48ZW0+NzIuPC9lbT7mr4/kuIDlk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g73mnInkuKrkuIDlpKnkuYvlhoXlhpnlrozkvZzkuJrnmoTnpZ7mioDvvIzkvYb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YfmnJ/nmoTmnIDlkI7kuIDlpKnniIblj5HjgII8L3A+PHA+PGVtPjczLjwvZW0+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06buO5qyn6I6x6ZuF77yM5L2g5YC85b6X5oul5pyJ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eUt+aci+WPi+ecn+aYr+WkquWlveS6hu+8jOi/meS4i+aIkeWwse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aVjOS6hu+8gTwvcD48cD48ZW0+NzUuPC9lbT7ogIPor5XkvaDnnJ/lnY/vvIHkvK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I3or7TvvIzov5jkvKTmiJHniLjlpojnmoTlv4P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CM5LiA5Liq5YK755Oc5LqJ6L6p44CB5ZCm5YiZ5Yir5Lq65Lya5pCe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6LCB5piv5YK755Oc44CCPC9wPjxwPjxlbT43Ny48L2VtPuavj+WkqemDveWcqOaS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iuaZmuimgeaXqeeCueedoe+8jOaYjuWkqeWwseS4j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pJrluIzmnJvmnInkuIDlpKnvvIzmiJHku6zlj6/ku6Xlj5jlm57pmYz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lho3ph43mlrDorqTor4bkuIDkuIvvvIzkvaDnnIvmiJHmgI7kuYjnjqnmrb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6Jm954S25L2g5LiN5piv5aaH5aWz77yM5L2G5piv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ZWK44CCPC9wPjxwPjxlbT44MC48L2VtPuS9oOi6q+i+ueeahOS6uua9ruaLpe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Fv+efrei3n+S4jeS4iuS9oOOAgjwvcD48cD48ZW0+ODEuPC9lbT7miJHopoHljrv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kuobvvIzlm57mnaXmkZjmmJ/mmJ/nu5nkvaDjgII8L3A+PHA+PGVtPjgyLjwvZW0+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u55p6c77yM5Y+v5Lul5oqK5Yy755Sf6LW26LeR44CC6ICM5pu05Y6J5a6z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A5aS05aSn6JKc77yM5Y+v5Lul5oqK5omA5pyJ5Lq66LW26L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ecvOazqueahOWtmOWcqO+8jOaYr+S4uuS6huivgeaYjuaCsuS8p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5u+ini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2FubzR5anM1eC5odG1sIj5odHRwczovL2R1YW5qdXppa3UuY29tL2R1YW5qdXppL2Nhb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N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493339C3E4437A06FB3BA74B8FC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