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39BADDBE8315ECEA2EDEFF7CDB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39BADDBE8315ECEA2EDEFF7CDB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66A5Y2V55qE5pmS5ai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QhuaDs+eahOeQtO+8jOe7qu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eahOW8pu+8jOaJjeiDveWlj+WHuuS6uueUn+e+juWmmeWKqOWQrOeahO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WBpeW6t+OAgeW/q+S5kOOAgeW5uOemj+mDveW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My48L2VtPuaKpeWRiuaKpeWRiu+8jOS4gOWkp+azouWn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aIkeaWueWxseWktOmdoOi/ke+8gTwvcD48cD48ZW0+NC48L2VtPuaIkeWQrOi/h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lveeahOWPpeWtkO+8jOmDveS4jeWPiuS9oOWPr+eIs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tOaXtui/n++8jOmCo+aXtuW/q+OAgumCo+S4quaRlOWAkuWcqO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RmO+8jOaJi+S4gOaSke+8jOiEmuS4gOi4ru+8jOeMm+WcsOeIrOS6h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uiEmuWwlumhtuS9j+i1t+i3kee6v++8jOiGneebluS4gOW8r++8jOeos+eos+WcsOi5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pOaJi+WwseWDj+S4pOagueacqOafseaPkuWcqOWcsOS4iu+8jOaVtOS4qui6q+S9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WJjeWAvu+8jOmCo+aetuWKv++8jOWwseWDj+S4gOWPqui1t+mjnueahOmbhOm5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TjeeijuaIkeW/g+eahOaYr+S9oO+8jOiQjOWMluaIkeW/g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gTwvcD48cD48ZW0+Ny48L2VtPuaEv+aJgOW+l+eahuaJgOaEv++8jOaJgO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pumAlO+8jOWkmuWWnOS5kO+8jOmVv+WuieWugeOAgjwvcD48cD48ZW0+O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j+Wwj+eahOWRteaKpO+8jOS9oOe7meaIkeWkp+Wkp+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nei0ne+8jOWmiOWmiOWvueS9oOeahOimgeaxguS4jemrmO+8jO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/q+S5kOeahOaIkOmVv++8jOiDveaIkOS4uuS4gOS4quaciei0o+S7u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iDveawuOi/nOS/neWtmOedgOS9oOeahOecn++8jOWWhO+8jOeI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e+ju+8gTwvcD48cD48ZW0+MTAuPC9lbT7lrrbvvIzmmK/kuI3msYLlkIznlJ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Hoi6bvvIznm7jmv6Hku6XmsqvnmoTpgqPku73ml6DmgK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rOV57uZ5L2g5pyA5aW955qE54mp6LSo77yM5L2G6IO957uZ5L2g5pyA55y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i48L2VtPuaEv+S9oOaYr+mjju+8jOm8k+i1t+eZveiJs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v+S9oOaYr+iIue+8jOWKiOW8gOiTneiJsueahOazoua+nOOAgueUn+a0u+at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aWueW+rueske+8jOWLh+aVouWcsOi1sOS4iuWJjeWOu++8jOWwhuW9q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peaKseOAgjwvcD48cD48ZW0+MTMuPC9lbT7ku4rlpKnvvIzkvaDnvr3nv7zlt7Lk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ku7vpo57nv5TvvJvkvYbopoHlh4blpIflpb3ml7bliLvpnaLlr7npo47pm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nKjlt7LmiJDoiJ/vvIzmtbfpmJTlh63ov5zoiKrvvIzkvYbopoH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jJHmiJjpqofmtarjgII8L3A+PHA+PGVtPjE0LjwvZW0+5b2T5L2g5bC95Yq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Lyf5aSn55qE44CCPC9wPjxwPjxlbT4xNS48L2VtPuayoeacieS9o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6huS4gOWIh+OAgjwvcD48cD48ZW0+MTYuPC9lbT7luIzmnJvku6XlkI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s7znmoTpnaLlr7nlm7Dpmr7jgILmnInlgaXlurfnmoTouqvkvZPjgILlkbXlk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6d6LSd77yM54i454i45LuK5aSp5pWZ5L2g552h6Ke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aW977yM54i454i45YWI552h5LqG77yM5L2g6Lef5Li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9oOaYr+aziuS6jumdkuaYpeeahOa4r+WPo+eahOS4gOWPtu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rOi1t+S/oeW/teeahOW4hu+8jOi9veedgOW4jOacm+eahOaipuW5u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emYlOeahOa1t+a0i+OAgjwvcD48cD48ZW0+MTkuPC9lbT7mnKrmnaXnmoTpgZP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IDmraXmraXouI/lrp7vvIzlho3ov5zpg73mnInmiJHnmoTlv4Pot5/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Wz5YS/5Ye655Sf55qE6YKj5LiA5Yi75oiR5bCx5YGa5aW95Lq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qE5YeG5aSH77yM5a6d6LSd77yM54i454i454ix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lh+Wlh+aAquaAqu+8jOS9oOWPr+WPr+eIseeIseOAgeW5s+W5s+WuieWu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eW/q+W/q+S5kOS5kOS+v+WlveOAgjwvcD48cD48ZW0+Mj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lm6DkvaDnmoTpmY3kuLTvvIzov5nkuIDlpKnmiJDkuob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47mraTkuJbnlYzvvIzkvr/lpJrkuobkuIDmirnor7Hkurr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plb/nnYDkuIDlr7nnv4XohoDjgILlnZrpn6flnLDpo57lkKfvvIzkuI3op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iYDmipjmnI3vvJvor5rmjJrlnLDpo57lkKfvvIzkuI3opoHkuLrpppnnlJz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iYDpmbbphonjgILmnJ3nnYDmmI7noa7nmoTnm67moIfvvIzpo57lkJHlsZ7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rrnlJ/jgII8L3A+PHA+PGVtPjIzLjwvZW0+5L2g5LiA5Y+l5aaI5aaI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6N5YyW44CCPC9wPjxwPjxlbT4yNC48L2VtPuiwouiwouS9oOiuqeaIke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awlOa7oea7oe+8jOaEv+S9oOiDveWBpeW6t+W5s+WuieW/q+S5kOeah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Dplb/kuK3nmoTnp43np43lm7Dmg5HlpoLnn7PlpLToiKz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LjmnaXvvIzlpITlnKjov7fojKvkuK3nmoTmiJHvvIzmnaXkuI3lj4rourLpl6r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nnYDpgY3kvZPkvKTnl5XvvIzni6zoh6rljrvlk4HlsJ3ouqvlv4PnmoTnl5v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5bCP5a6d5a6d77yM5YGl5bq35oiQ6ZW/77yM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Gq5piO5rS75rO877yM5bCG5p2l6ICD5Liq5ZCN54mM5aSn5a2m77yM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PC9wPjxwPjxlbT4yNy48L2VtPuS4gOS4quS4ieWPo+S5i+WutueahOaXpeW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6ieWQte+8jOaXtuiAjOasoueske+8jOeugOWNleS4remAj+mcsuedg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nYzomqrlj5jpnZLom5nvvIzkuIDnp7A25pakOO+8jOimge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khO+8jOWxheeEtui/mOW4puaKiuOAgjwvcD48cD48ZW0+MjkuPC9lbT7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ob7vvIzmiJHnmoTlsI/mgKrnianvvIzogIHniLjkvJrmsLjov5zlgZrkvaD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E8L3A+PHA+PGVtPjMwLjwvZW0+55yL552A5L2g55qE55y8552b77yM5piO5Lqu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q5p2l5rC46L+c57qv5rSB5aaC5YeA44CCPC9wPjxwPjxlbT4z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cgOS7pOaIkemqhOWCsueahOS9nOWTgeOAgjwvcD48cD48ZW0+MzI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ojIHlo67miJDplb/vvIzlgaXlurflv6vkuZDvvIzlubjnpo/nm7jkvLT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vvIzlj6/niLHlj4jluIXvvIE8L3A+PHA+PGVtPjMzLjwvZW0+5Li65L2g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2g5Yqg5rK544CB5Li65L2g6aqE5YKy77yM5b2T5L2g5rC46L+c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/meS6m+aIkeS7rOmZquedgOS9oOi1sOi/h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eahOmjjuaZr++8jOmDveW4jOacm+WPmOaIkOS9oOS7rOiusOW/huS4r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UuPC9lbT7lrp3otJ3vvIzkvaDnu5nmiJHnmoTnlJzml6nlt7L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6bvvIzpmarkvaDplb/lpKfmmK/pl6jlpKflrabpl67vvIzmiJHkvJrlpb3lpb3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otbfmiJDplb/vvIE8L3A+PHA+PGVtPjM2LjwvZW0+5L2g6YCG5YWJ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LiK6L+Z5LiW6Ze05omA5pyJ5bCP576O5aW944CCPC9wPjxwPjxlbT4z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WkquS5lu+8jOWWnOasouS9oOeahOWwj+Wdj+Wdj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4DkuYjpg73mnInvvIzlj6rmhL/kvaDoh6rnlLH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Wo6YOo55qE54ix77yM6YO95pS+5Zyo5L2g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4puWtqeWtkOeOqeS6huS4gOS4i+WNiO+8jOaYpeWkqeeahOmjjuaZr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OAgjwvcD48cD48ZW0+NDEuPC9lbT7luKblrp3lrp3lpb3ntK/llYrvvI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oqvmjo/nqbrjgII8L3A+PHA+PGVtPjQyLjwvZW0+5LiW55WM5LiK5pyJ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f5aSn55qE5q+N5Lqy77yM5oSf6LCi6ICB5amG44CCPC9wPjxwPjxlbT40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juaIkeW/g+eahOaYr+S9oO+8jOiQjOWMluaIkeW/g+i9r+eah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mraPnq5nlnKjkurrnlJ/oioLngrnkuIrvvJrlm57ppp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mupzotbDnmoTnq6XlubTml7blhYnvvJvlkJHliY3vvIzpnZLmmKXnmoTluLfluZX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kJHkvaDlvIDlkK/jgII8L3A+PHA+PGVtPjQ1LjwvZW0+5b2T5L2g5Ye655Sf5pe2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KeJ5b6X6L+Z5LiW55WM5LiK5pyA5bm456aP55qE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7meS4jeS6huS9oOS6huWboOS4uuS9oOWwseaYr+aIkeeahO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4rml6XlpojlpojlgZrnu5nkvaDnnIvvvIzkuIvmrKH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nmlrnms5XluK7lk4jlk4jlk4jlv5njgII8L3A+PHA+PGVtPjQ4LjwvZW0+5L2g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6/5Y+v5rK75oSI5LiA5YiH55qE5LiN5Y+v54i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S9oOadpeWIsOi/meS4lueVjO+8jOS+v+aYr+aIkeeahOWFie+8jOaIkeeah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m67lhYnmiYDlj4rkuYvlpITvvIznmobmmK/nlJz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Lqy54ix55qE5bCP5a2p77yM5oiR5Lus6YO9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L2g55qE5p2l5Li077yM6K+35L2g57un57ut5Yqg5rK56ZW/5aSn5Z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oOiuuuS9oOmjnuW+l+WGjemrmOWGjei/nO+8jOaIkeS7rO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OAgjwvcD48cD48ZW0+NTMuPC9lbT7miJHlrrblsI/njovlrZDlh7r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kuIPmlqTkuozkuKTvvIzkuIDliIflronlpb3vvIzmhJ/mga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YG35YG35pS+5byA5L2g55qE5omL77yM55yL5L2g5bCP5b+D5Zyw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w77yM5L2g5b+D5Lit5LiN5piO55m956a75oSB77yM5LqO5piv5b+r5LmQ5Zyw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NS48L2VtPu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+juWlveeahOS6uueUn+OAgjwvcD48cD48ZW0+NTYuPC9lbT7kvaDmmK/miJH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h4znmoTkuIDlhZzns5bjgII8L3A+PHA+PGVtPjU3LjwvZW0+5pON56K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6JCM5YyW5oiR5b+D55qE5Lmf5piv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OawlOWSjOWRvOawlO+8jOadpeaooeS7v+WmiOWmiOiDjuWKqOaXtueahOiCm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nlJ/oh6rlj6TosIHkuI3ogIHvvIzmib7kuKrkuJHnlL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YwLjwvZW0+5L2g6JC95Zyw55qE556s6Ze077yM5YOP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44CC5oiR55qE56yR5a655peg5pe255qE6I2h5ry+44CC5L2g55qE5ZOt5aO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5piv5a+55oiR5pyA5aW955qE5Zue6aaI77yM5oiR5LiN5oCV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JjemdoueahOmBk+i3r+i/mOW+iOmVv++8jOS9huacieS6hu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S6huaWueWQkeOAgjwvcD48cD48ZW0+NjIuPC9lbT7miJHnmoTlran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4bmgK/vvIzkuI3opoHlm57lpLTvvIzli4fmlaLnmoTov4jlvIDohJrmraXlkJHli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zLjwvZW0+5oS/5L2g5L+d5oyB5ZaE6Imv77yM5oul5pyJ6K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iA5Lqb5bCP576O5aW95q2j5Zyo5LqV54S25pyJ5bqP5Zyw5Y+R55Sf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sueIseeahOWtqeWtkOS7rO+8jOaIkeW4jOacm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cqOWcqOWTquS4quS4lueVjO+8jOS4gOWumuimgeW/q+S5kO+8jOW/mOiu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i3n+aBkOaDp++8gTwvcD48cD48ZW0+NjUuPC9lbT7ot5/ogIHniLjogIH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uKblrp3lrp3lpb3ntK/vvIzlj43ooqvlkJDmp73miJHlsI/ml7blgJnmm7Tpmr7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65LqG5a6d5a6d77yM54as5aSc5Lmf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ls+elnuS9oOWlve+8jOS9meeUn+ivt+WkmuWkmu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nmoTliLDmnaXngrnkuq7kuobmiJHku6znmoTnlJ/lkb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otYvkuojkuoblhajmlrDnmoTmhI/kuY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+U5aSP5pel55qE5rC05p6c6L+Y6KaB5rK75oS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IkeeahOWwj+Wunei0neadpeWIsOWTiOWTiOWTiOi6q+i+ue+8jOWmiOWmi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eIseadpeWwveWKm+eahOmZquS8tOOAgjwvcD48cD48ZW0+NzE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mK/miJHmnKrmnaXnmoTlm77nlLvvvIznlLvkuIrnmoTlhoXlrrn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4/nu5jvvIzogIzmiJHlj6rog73nlKjniLHljrvpmarkvL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77yM6L+Z5piv5Liq576O5Li954G/54OC44CB6L6J5pig552A5LqU5YWJ5Y2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q655qE5a2X55y844CC5oS/5L2g55qE5piO5aSp5peg6ZmQ576O5Li944C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B5peg6ZmQ6L+35Lq677yBPC9wPjxwPjxlbT43My48L2VtPuW4puWtqeWtkO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eOqe+8jOWtpuWBmuaTjeWRouOAgueZveeOieWFsOiKseW3suW8gO+8jOaYpeWkq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WVpu+8jOWPiOWIsOS6huavj+W5tOeWr+mHjueahOWto+iK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borrjmr4/kuKrmmKXlpKnlpojlpojku6zpg73kvJrluKblrp3lrp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vvIzmr4/kuKrlpojlpojpg73mnInlvKDoirHkuIvmirHlrp3lrp3nmoTnhafniY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43nmoTlpKnlrp3mraPlpb3pl63nnLzpuJ/jgII8L3A+PHA+PGVtPjc1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CP5qOJ6KKE5LiA5aSp5aSp6IyB5aOu5oiQ6ZW/77yM5LiN6KaB5auM5byD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Sg5Y+o77yM6YKj5ruh5ruh55qE6YO95piv54ix44CCPC9wPjxwPjxlbT43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i4j+mdku+8jOecn+ecn+eahOaEn+inieaYpeWkqeadpeS6hu+8jOW/g+aDh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lveOAgjwvcD48cD48ZW0+NzcuPC9lbT7kvaDnmoTlj6/niLHvvIzmsrvmhIj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iLHjgII8L3A+PHA+PGVtPjc4LjwvZW0+5LuK55Sf5pyJ5bm45oiQ5Li65L2g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2Z55Sf5b+F5a6a5oqk5L2g5ZGo5YWo44CCPC9wPjxwPjxlbT43OS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ooeagt++8jOaIkeiusOWcqOW/g+S4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1jaXdlbmFm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tY2l3ZW5hZ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39BADDBE8315ECEA2EDEFF7CDB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