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2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0B67A616B59F2BA2115C56FD3190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0B67A616B59F2BA2115C56FD3190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L5Yqb5aSn5pS+5p2+5b+D5oO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eUn+aXoOWujOe+j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S6pumjjuaZr+OAguWIq+aKiuWkseWOu+eci+W+l+i/h+mHje+8jOaUvuW8g+aYr+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Lpeacie+8m+S4jeimgee7j+W4uOiJs+e+oeS7luS6uu+8jOS6uuWBmuWIsO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n+WIsOS6hu+8jOebuOS/oeWxnuS6juiHquW3seeahOmjjuaZr+WwseWcqOS4i+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r+WkhOOAgjwvcD48cD48ZW0+Mi48L2VtPuWOu+S6pOS8muiuqeS9oOW8gOW/g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Ou+eIseS4jeS8muiuqeS9oOa1geazqueahOS6uu+8jOWOu+WQkeiHquW3seaDs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jOWOu+WujOaIkOS4jeiuuuWkp+Wwj+eahOaipuaDs++8m+eUn+a0u+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iAjOWPiOa4qeaflOeahO+8jOS9oOS5n+aYr+OAgjwvcD48cD48ZW0+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seaAqOiHquW3sei1mumSseWwkeS5i+WJje+8jOWFiOWKquWKm++8jOWtpuedg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vOmSseOAguWmguaenOS9oOS4jeebuOS/oeWKquWKm+WSjOaXtuWFie+8jOmCo+S5i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rOS4gOS4quWwseS8mui+nOi0n+S9oO+8gTwvcD48cD48ZW0+NC48L2VtPu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/g+mHjOaYjuaYjuS4jeaYr+mCo+agt+aDs+eahO+8jOWNtOaOp+WItuS4j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ivtOWHuuebuOWPjeeahOivneOAgueptuern+aYr+aIkeS7rOWkquaJp+edgOS6j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HquWwiu+8jOi/mOaYr+aIkeS7rOmDveW3sue7j+S5oOaDr+S6huWPo+aYr+W/g+md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Iq+WSjOW+gOS6i+i/h+S4jeWOu++8jOWboOS4uuWug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Ou++8m+WIq+WSjOeOsOWunui/h+S4jeWOu++8jOWboOS4uuS9oOi/mOimgei/h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i48L2VtPuWTquaAleS9oOeOsOWcqOS4jeWkn+Wlve+8jOS4jeWk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+8jOS9huS9oOS+neaXp+aYr+S8muWPkeWFieeahOaYn+aYn++8jOS5n+S+neaXp+i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uh+WumeeIseedgO+8jOS4jeimgeaUvuW8g+WwseWPr+S7pee7p+e7reW+gOWJj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btOWlveeahOWcsOaWue+8jOS4jeimgeaLheW/g+OAgjwvcD48cD48ZW0+Ny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rOS7gOS5iOmDveayoeacie+8jOWUr+S4gOeahOacrOmSseWwseaYr+mdkuaYpeOAg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aIkeS4juS8l+S4jeS4gOagt++8jOWli+aWl+iuqeaIkeaUueWPmOWRvei/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OWFqOW5tuS4jeS7o+ihqOaUvuW8g++8jOaYr+iHquW3seWvue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dmuaMgeOAguaIkOWFqOS9oO+8jOS5n+aYr+aIkOWFqOiHquaIkeeahO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mguaenOaXtuWFieWPr+S7peWAkua1ge+8jOaIkei/mOaYr+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upOivhuS9oO+8jOiZveeEtuS8muS8pOeXlee0r+e0r++8jOS9huaYr+W/g+S4r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iusOW/huaYr+iwgemDveaXoOazlee7meS4jueahO+8jOiwouiwouS9oOadpei/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jwvcD48cD48ZW0+MTAuPC9lbT7pgYfop4Hlj6rmmK/kuIDkuKrlvIDlp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ljbTmmK/kuLrkuobpgYfop4HkuIvkuIDkuKrnprvlvIDvvJvov5nmmK/kuIDkuKr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rvlvIDnmoTkuJbnlYzvvIzkvYbmmK/miJHku6zpg73kuI3mk4Xplb/lkYr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yo5oiQ5bm05Lq655qE5oSf5oOF5LiW55WM6YeM5pyJ5LiA5Liq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Z77yM5LiN5Li75Yqo5bCx5piv562U5qGI77yM5rKh5pyJ5Zue5bqU5bCx562J5LqO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6L+Z5LiW55WM5LiK5rKh5pyJ5Lq65b+Z5Yiw5LiA5aSp5LiN5Zue5aSN5L2g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xMi48L2VtPuS4jeivpemXrueahOS6i+S4jemXru+8m+S4jeiv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neS4jeivtO+8m+S4jeivpeWBmueahOS6i+S4jeWBmu+8m+aYjuehruiHquW3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WBmuWlveS7veWGheS5i+S6i+OAgjwvcD48cD48ZW0+MTMuPC9lbT7ms7DmiIj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I3opoHnnYDmgKXvvIzmnIDlpb3nmoTmgLvkvJrlnKjmnIDkuI3nu4/mhI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h7rnjrDjgILpgqPmiJHku6zopoHlgZrnmoTlsLHmmK/vvJrmgIDmj6PluIzmnJvljr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pnZnlvoXnvo7lpb3nmoTlh7rnjrDjgII8L3A+PHA+PGVtPjE0LjwvZW0+5b6I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M5Z+65pys6YO95piv6Ieq5bex6Lef5Yir5Lq66L6D5Yqy77yM5q+U5aa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6Ieq5bex55qE5pyf5b6F77yM5q+U5aaC5oqK5Yir5Lq655yL5b6X5aSq6YeN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yL5b6X5aSq6L2744CCPC9wPjxwPjxlbT4xNS48L2VtPuaAu+acieS4gOWkq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WIsOS4gOS4quiuqeS9oOWuieW/g+eahOS6uu+8jOaYr+eni+ijpOaJjuWcqOiinO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Co+enjeWuieW/g+OAgjwvcD48cD48ZW0+MTYuPC9lbT7miJHmg7Pku6XmsqHmnInk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moTnnLznnZvnnIvkuJbnlYzjgILkuI3nrqHkvaDmm77nu4/ooqvkvKTlrrPlvpfmnIn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gLvkvJrmnInkuIDkuKrkurrnmoTlh7rnjrDvvIzorqnkvaDljp/osIXkuYvliY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r7nkvaDmiYDmnInnmoTliIHpmr7jgII8L3A+PHA+PGVtPjE3LjwvZW0+55Sf5rS7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66A5Y2V77yM5Zac5qyi55qE5bCx5LqJ5Y+W77yM5b6X5Yiw55qE5bCx54+N5o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bCx5b+Y6K6w44CCPC9wPjxwPjxlbT4xOC48L2VtPuebruagh+eahOWdmu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agvOS4reacgOW/heimgeeahOWKm+mHj+a6kOazieS5i+S4gO+8jOS5n+aYr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eWZqOS5i+S4gOOAguS4jeimgeeUn+awlOimgeS6ieawlO+8jOS4jeimgeeci+egtOim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+8jOS4jeimgeWrieWmkuimgeaso+i1j++8jOS4jeimgeaLluW7tuimgeenr+ae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g+WKqOimgeihjOWKqOOAgjwvcD48cD48ZW0+MTkuPC9lbT7lr7nlvoXoh6rlt7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uIDngrnvvIzkvaDlj6rkuI3ov4fmmK/lroflrpnnmoTlranlrZDvvIzkuI7mpI3nia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msqHku4DkuYjkuKTmoLfjgII8L3A+PHA+PGVtPjIwLjwvZW0+5pyJ5Lqb5LqL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WF5LqL77yM5pyJ5Lqb5Lq65rOo5a6a5oiQ5Li65pWF5Lq677yM5pyJ5Lqb6Lev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LiA5Liq5Lq66LWw44CC5LiA5Lqb5Lq677yM5LiA5Lqb5LqL77yM6Zev6L+b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Yiw5LqG77yM5aSx5Y6755qE77yM5pio5aSp55qE5oKy5Lyk77yM5LuK5aSp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ac5oCS5ZOA5LmQ6YO96KaB6K6w5b6X44CCPC9wPjxwPjxlbT4yMS48L2VtP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gOaYjueahOe6t+S5se+8jOaXoOiogOivieivtOeahOaDhee7qu+8jOaXpeWkjeS4g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kjeS4gOW5tOeahOWcqOW/g+S4ree8oOe7leOAgumCo+S4gOWIu++8jOaIkeW3su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6huWHuuWPo+OAguaDs+WAn+mFkua2iOaEge+8jOWRm+S6uueahOa7i+WRs+WNtO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tOOAgjwvcD48cD48ZW0+MjIuPC9lbT7miormg4Xnu6rlhYvliLbkuIvmnaXvvIzmio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bPpnZnkuIvmnaXvvIzmiornp5jlr4bmlLbov5vlv4Pph4zvvIzmiorlvq7nrJHmiZP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m7jkv6HvvIzmsqHku4DkuYjlnY7mmK/ov4fkuI3ljrvnmo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h5Lu75piv6L+Z5Liq5LiW55WM5LiK5pyA5a655piT5aSx5Y67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yA6Zq+5oy95Zue55qE5Lic6KW/44CCPC9wPjxwPjxlbT4yNC48L2VtPuaIke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Ih+S4jeW9u+W6leeahOS6i+eJqe+8jOeQpeePgOmHjOeahOaXtumXtO+8jOW+rua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+8jOS4gOeUn+mDveWcqOWNiumAlOiAjOW6n++8jOS4gOeUn+mDveaAgOaKseeDr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oroh6rlt7HnmoTouqvkvZPnhafpob7lpb3vvIz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nmoTkuovlgZrlpb3vvIzmioroh6rlt7Hph43opoHnmoTkurrlvoXlpb3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IDliIfpg73lnKjot6/kuIrjgII8L3A+PHA+PGVtPjI2LjwvZW0+6Zmq5Ly0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oOF55qE5ZGK55m977yM6LWw6L+H5bKB5pyI6aOO5bCY77yM5LiA6L2s5aS077yM5L2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yo77yM5bCx5piv5pyA5aSn55qE5bm456aP44CCPC9wPjxwPjxlbT4yNy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leiZveWBh++8jOW8g+S5i+WImeS9m+mBk+mavuaIkO+8m+aXoOS4uuazleiZveec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i+WImeaFp+WFieS4jeacl+OAgjwvcD48cD48ZW0+MjguPC9lbT7lubPlronllpz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liLDov5nlm5vkuKrlrZfvvIzlsLHlt7Lnu4/mmK/lvojlpb3nmoTkuIDnlJ/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uIzmnJvmiJHku6zmr4/kuIDkuKrkurrvvIzpg73lj6/ku6Xooqvlkb3ov5Dljpr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L+Z5Liq5LiW55WM5Yiw5aSE5YWF5ruh552A5LiN5YWs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5YGa55qE5LiN5LuF5LuF5piv5o6l5Y+X77yM6L+Y6KaB6K+V552A5YGa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oqX44CCPC9wPjxwPjxlbT4zMC48L2VtPuS7iueUn+WwhuS4jeWGjeingeS9o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ingeeahO+8jOW3suS4jeaYr+S9oO+8jOW/g+S4reeahOS9oOW3suawuOS4jeWGj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OsOeahOWPquaYr+S6m+ayp+ahkeeahO+8jOaXpeaciOWSjOa1g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r7TmlL7lvpfkuIvlsLHmlL7lvpfkuIvnmoTpgqPkuI3mmK/mhJ/mg4X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ip3mhbDpg73mmK/lvpLlirPvvIzkuI3lpoLlpb3lpb3lk63kuIDlnLrjgIL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luK7lvpfkuobosIHvvIzkuIDliIfpg73mmK/kvaDoh6rlt7HnmoTlhrPlrprjgI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mmK/mr4/kuKrlkb3ph4znmoTliqvvvIzkuIDml6bouI/lhaXkuoblsLHml6Dot6/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gII8L3A+PHA+PGVtPjMyLjwvZW0+5pyJ5pe25YCZ5LiN5piv5a+55pa55LiN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oqK5a+55pa555yL5b6X5aSq6YeN77yb5pyJ5pe25YCZ5oC75oSf6Ke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955Wl5LqG6Ieq5bex77yM5YW25a6e5Y+v6IO95piv6Ieq5bex5aSq6Zey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6uuW/g+mDveaYr+ebuOWvueeahO+8jOS7peecn+aNouecn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mDveaYr+ebuOS6kueahO+8jOeUqOW/g+aaluW/g++8geWlvee8mOWIhu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+8m+ecn+aEn+aDhe+8jOWwseaYr+WcqOS4gOi1t+OAgueUqOecvOeci+S6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ecvO+8m+eUqOW/g+aEn+WPl++8jOaJjeaYr+ecn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nn6XpgZPkuoblsLHlpb3vvIzkuI3lv4XlpJror7TjgILmnInkupvkurr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pb3vvIzkuI3lv4Xmt7HkuqTjgILmnInml7bmiJHkuZ/kvJrpmr7ov4fvvIz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kuI3orqnmiJHor7TjgII8L3A+PHA+PGVtPjM1LjwvZW0+5oOz5ZKM5L2g5LiA6LW3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il5aSP56eL5Yas77yM55yL5bC95LqG5LiW6Ze05pyJ5peg77yM5bCx5YW75LiA5Y+q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yr5piv5L2g55qE77yM5oiR5Lmf5piv5L2g55qE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WkqemDveWcqOWKquWKm+aPkOWNh+iHquW3se+8jOW4jOacm+aIkeacieeJueWIq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S7pOS9oOedgOi/t++8jOiAjOS4jeaYr+S9oOW+l+S4jeWIsOeJueWIq+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mAgOiAjOaxguWFtuasoeOAgjwvcD48cD48ZW0+MzcuPC9lbT7kuLrkvaDvvIzmiJ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JDkuIDluqflgZrnn7PmoaXvvIznu4/lj5fkupTnmb7lubTnmoTpo47lkLnpm6jmi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sYLkvaDku47moaXkuIrotbDov4fvvIznrYnkvaDnmoTkuIDnnLzlm57nnLjjgILlroflr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ojZLvvIzms6rkuI3lsL3pgZfkuJbpo47pnJzjgILmtYHlubTmnKvkuJbvvIzmraTnlJ/n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LrkuIDkurrjgII8L3A+PHA+PGVtPjM4LjwvZW0+5LiW55WM5q2j5Y+R55Sf552A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aaZ55qE6L2s5Y+Y77yM6LSi5a+M6LWE5Lqn5Y+Y5b6X6LaK5p2l6LaK5peg5b2i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eN6KaB55qE5pyJ5b2i55qE55Sf5Lqn5ZKM5raI6LS577yM546w5Zyo55yf5q2j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oiQ5LqG55+l6K+G44CB5pm65Yqb5ZKM6KeC5b+1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WQkeW+gOedgOWBmueUn+a0u+eahOmqhOWtkO+8jOavj+S4quS6uum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dgOeZu+S4iuaIkOWKn+eahOW3heWzsOOAguS9huaYr++8jOi/meWGs+S4jeaYr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S7rOS7jemcgOimgeS4jeaWreWli+i/m++8jOS4jeaWreW8gOaLk++8jOWKoOay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lneS9oOaXqeaXpeWunueOsOS6uueUn+aipuaDs+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pKfnmoTmgrLlk4DkuI3mmK/lpLHljrvlpKrlpJrvvIzogIzmmK/orqHovoP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v5nkuZ/mmK/lr7zoh7TkuIDkuKrkurrkuI3lv6vkuZDnmoTph43opoHljp/lm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Sa5bCR5Lq66KaB56a75byA6L+Z5Liq5LiW6Ze05pe2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5Ye65ZCM5LiA5Y+l6K+d77yM6L+Z5LiW55WM55yf5piv5peg5aWI5LiO5YeE5YeJ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ecn+ato+eahOiHqueUse+8jOS4jea0u+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ingumHjO+8jOS5n+S4jeS4uuS7gOS5iOS4u+S5ieiAjOa0u+edgOOAg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S8muiuqeS9oOW/q+S5kOWSjOWLh+aVou+8jOWPquimgeS9oOi3n+maj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W/g+OAgjwvcD48cD48ZW0+NDMuPC9lbT7niLHnmoTml6nkuI7niLHnmoTmmZr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iLHlvpfliJrliJrlpb3vvIzmnInkupvkurrov5/liLDlvpflpKrkuYXvvIzlsLH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rYnkuobjgII8L3A+PHA+PGVtPjQ0LjwvZW0+5oS/5LiW6Ze05omA5pyJ55qE562J5b6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aC5pyf6ICM6Iez77yM5oS/5LiW6Ze05omA5pyJ55qE5bm456aP6YO96IO95oGw5Yi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C9wPjxwPjxlbT40NS48L2VtPueUn+a0u+S4reeahOmYs+WFie+8jOa0kua7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UsO+8jOaJjeS8muiuqeaipuaDs+eahOiLl+WEv+iMgeWjruaIkOmVv+OAgu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i+nOi0n+WlveaXtuWFie+8jOS4uuS9oOeahOaipuaDs+aLvOS4gO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rabkvJrmib/lj5fvvIzlrabkvJrplb/lpKfvvIzlrabkvJrl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6XlkI7vvIzov5jog73lvq7nrJHlnLDmi6XmirHniLjniLjlpojlpo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q65ZKM5Lq655qE5beu5Yir5bCx5piv5Zug5Li65q+P5aSp56ev57Sv5be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77yM57uI5LqO5pyJ5aSp5L2g5Y+R546w77yM5Y6f5p2l5oiR5ZKM5LuW5be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44CCPC9wPjxwPjxlbT40OC48L2VtPuS6uueUn+WwseWmguS4gOadoeWkp+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mjjuaZr+a4heS4ve+8jOabtOWPr+iDvemBh+WIsOaDiua2m+mqh+a1qu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S4jeS7heiDveeri+WcqOiIueWktO+8jOa1heaWn+S9juWUseS4pOWyuO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WcqOaDiua2m+mqh+a1quS4ree0p+aPoeiIueahqO+8jOWli+WKm+WQkeWJjeWI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kuPC9lbT7ojYnlnKjnu5PlroPnmoTnp43lrZDvvIzpo47lnKjm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lj7blrZDvvIzmiJHku6znq5nnnYDkuI3or7Tor53vvIzlsLHljYHliIb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2T5LiA5Liq5Lq655yf5q2j6KeJ5oKf55qE5LiA5Yi7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6L+95a+75aSW5Zyo5LiW55WM55qE6LSi5a+M77yM6ICM5byA5aeL6L+95a+75Lu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W55WM55qE55yf5q2j6LSi5a+M44CCPC9wPjxwPjxlbT41MS48L2VtPuaXoOiuuuWk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+8jOmDveaYr+e7j+WOhuS4juaIkOmVv++8jOWIh+iOq+aDiuaFjO+8jOivpeadp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3r+S4iu+8jOW+gOS6i+S4jeWbnuWktO+8jOacquadpeS4jeWwhuWwse+8jOaEv+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iHquW3seaDs+imgeeahOaooeagt+OAgjwvcD48cD48ZW0+NTIuPC9lbT7ogIHomY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qIHku5blsLHkuIDlj6rnl4XnjKvvvIHlj5HlqIHkuobku5blsLHmmK/njovogIXvvIH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rrkurrpg73lj6/ku6XmmK/njovogIXkvYblkIzml7bkuZ/lj6/og73mmK/nl4Xnj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lnKjkuo7kvaDoh6rlt7HnmoTpgInmipjvvIE8L3A+PHA+PGVtPjUzLjwvZW0+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Zi06LSx55qE5Lq677yM6KaB5LmI5bCx5LiN55CG77yM6KaB5LmI5bCx5aSn6IO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77yM5Lq655Sf6YKj5LmI55+t5pqC77yM6ICB5a2Q5Yet5LuA5LmI5aeU5bGI6Ieq5be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444CCPC9wPjxwPjxlbT41NC48L2VtPuabvue7j+eahOeIse+8jOabvue7j+eah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eahOi/t+iMq++8jOiwgeiuqeaIkeW/mOS4jeaOieS9oOeahOaooeagt+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tOaYr+awuOaBkueahOS8pOOAgjwvcD48cD48ZW0+NTUuPC9lbT7mg7Plv7X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s5/ns5XnmoTmlrnlvI/lsLHmmK/lnZDlnKjku5bouqvml4HvvIzljbTmuIXmpZrnmo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vaDkuI3og73mi6XmnInku5bjgII8L3A+PHA+PGVtPjU2LjwvZW0+5biM5pyb5L2g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pyA5Y+v54ix55qE5aWz5a2p77yM5rC46L+c5pyJ6aKX5bCR5aWz5b+D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Ot54OI77yM5a+55LiW55WM5YWF5ruh5ZaE5oSP77yBPC9wPjxwPjxlbT41N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IseS4gOS4quS6uu+8jOS9oOe7neWvueS4jeS8muiuoei+g+mCo+S5iOWkmu+8j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cqOaEj+S4luS6uueahOivhOWIpOOAguWboOS4uuWcqOS9oOeahOecvOmHjO+8jOWl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4luS6uueci+S4jeWIsOeahOS8mOeCue+8jOacieedgOS4k+WxnuS6juS9o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guPC9lbT7kurrnqbflsL3kuIDnlJ/ov73lr7vlj6b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hbHluqbkuIDnlJ/nmoTkuovvvIzmiJHkuIDnm7Tml6Dms5XnkIbop6PjgILmiJborr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nInmhI/mgJ3ml6DpnIDku5bkurrpmarkvLTjgILmiYDku6XvvIzmiJHnpZ3kvaDku6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ouqvkuIrlvpfliLDnmoTlv6vkuZDkuI7miJHnu5noh6rlt7HnmoTkuIDmoLflp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L+Z5LiW5LiK77yM5rKh5pyJ6LCB5rS75b6X5q+U6LCB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pyJ5Lq65Zyo5ZG85aSp5ZaK5Zyw77yM5pyJ5Lq65Zyo6Z2Z6buY5Z2a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4gOS4quS6uuWQkeS9oOWPkeWHuuS6humCgOivt++8j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tOWLg+WLg+eahOiQveWunumCgOivt+aXtu+8jOS7luW/veeEtumhvuW3puWPs+iAjOio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FtuWunu+8jOS7lueahOmCgOivt+S4jei/h+aYr+mhuuWPo+S4gOadpeeahOivtO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4jeimgei/veeptuS4i+WOu+S6huOAgjwvcD48cD48ZW0+NjEuPC9lbT7miJ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lg4/kvaDvvIzmiJHnnIvmnIjkuq7vvIzlg4/kvaDvvIznnIvmmJ/mmJ/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jgILpgqPkupvnmb3kuq7pgI/mvojmuKnmn5TlhrfmuIXnmoTlhYnvvIzlroP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g7PotbfkvaDjgII8L3A+PHA+PGVtPjYyLjwvZW0+5pyJ5pe25YCZ77yM5LiK5aS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Z5L2g5oOz6KaB55qE77yM5LiN5piv5Zug5Li65L2g5LiN6YWN77yM6ICM5piv5L2g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ul5pyJ5pu05aW955qE44CCPC9wPjxwPjxlbT42My48L2VtPuaDn+aEv++8jO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WlveWlveeIseWAvOW+l+eahOS6uu+8jOWlveWlveS4uuiHquW3seS6p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7oeaEj+eahOS6uueUn+etlOWNt+OAgjwvcD48cD48ZW0+NjQuPC9lbT7lvZPlub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rDlrp7pnaLlr7nml7bvvIzmgLvmmK/lvojnl5voi6bnmoTjgILopoHkuYjkvaDooqv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h7vlgJLvvIzopoHkuYjkvaDmiornl5voi6bouKnlnKjohJrkuIv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a2m5Lya5Zyo5a2k54us5Lit77yM5LiO6Ieq5bex5Lqk6LCI77yM5ZC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+06K+d77yM5LuO6ICM5a2m5Lya5rex5Yi744CCPC9wPjxwPjxlbT42Ni48L2VtP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veWkhO+8jOaIkeermeWcqOS9oOmdouWJje+8jOS9oOWwhueci+WIsOaIkeeahOS8pO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Bk+aIkeabvuWPl+S8pO+8jOS5n+abvueXiuaEi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r4/kuIDlpKnliqrlipvlv5nnoozjgIHnlKjlipvnlJ/mtLvvvIzljbTmgLvln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I3op4npl7TpgZflpLHkuobku4DkuYjjgILpnaLlr7nkuI3mlq3ohqjog4DnmoTnianm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nIDopoHnmoTmmK/kuIDpopfog73pnZnkuIvmnaX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Sx6LSl55qE5a6a5LmJ77ya5LuA5LmI6YO96KaB5YGa77yM5LuA5LmI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Y205LuO5pyq5YGa5a6M6L+H77yM5Lmf5pyq5YGa5aW96L+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Jk+eQhuWlveiHquW3se+8jOacieaXtuavlOWAvuWwveWFqOWKm+WvueS7luWl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aJk+WKqOS6uuOAgui/meWwseaYr+S4luS/l+S4reeahOeIseaDhe+8jOS9oOWkn+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JjeacieS6uueci+W+l+WIsOS9oOeahOS7mOWHuu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otorpq5jvvIzlpLHmnJvotorlpKfjgILkuI3opoHmgJXlpLHljrvvvIznnJ/mra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uoblsLHku4DkuYjpg73mnInkuobvvIzkuIDliIflpoLmoqblpoLlubvvvIz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/miafnnYDnmoTjgII8L3A+PHA+PGVtPjcxLjwvZW0+5LiN6KaB5pel5aSN5LiA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N6aKT5bqf55Sf5rS777yM56uL5Liq55uu5qCH77yM5oyv5L2c6LW35p2l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aW96LW35p2l44CCPC9wPjxwPjxlbT43Mi48L2VtPuWwveW3seWKm++8jOWQrOWk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XoOaEp+S6juW/g++8jOS4jeaDkeS6juaDheOAgumhuuWKv+iAjOS4uu+8jOmaj+mB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OAguefpemUmeWwseaUue+8jOi/t+mAlOefpei/lOOAguWcqOWWnOasou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4iueUqOW/g++8jOWcqOS4jeWWnOasouiHquW3seeahOS6uui6q+S4iuWBpeW/m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S4gOeUn++8jOeUmuWlveOAgjwvcD48cD48ZW0+NzMuPC9lbT7nva7ouqvkuov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lj6/ku6Xlv4PlubPmsJTlkozvvIzouqvlpITlhbbkuK3vvIzosIHov5jlj6/ku6X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47lrrnvvIzmiYDku6Xor7fkuI3opoHovbvmmJPor4Torrrku7vkvZXkurr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nKjlhbbkuK3jgII8L3A+PHA+PGVtPjc0LjwvZW0+5ZOt5bCx55WF5b+r5reL5ry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Cx6ZqP5b+D5omA5qyy77yb546p5bCx5pWe5byA6IO45oCA77yb54ix5bCx5reL5ry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5Lq655Sf5L2V5b+F5omt5omt5o2P5o2P44CCPC9wPjxwPjxlbT43NS48L2Vt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qeS9oOa1geazqueahO+8jOaYr+S9oOacgOeIseeahOS6uu+8m+mCo+S4quaHguS9o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+8jOaYr+acgOeIseS9oOeahOS6uuOAgumCo+S4quS4uuS9oOaTpuW5suecvOazq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acgOWQjuWSjOS9oOebuOWuiOeahOS6uuOAgjwvcD48cD48ZW0+NzY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vvIzpnaDoh6rlt7HvvIHlm6DkuLrkuYXkuobkvaDlsLHkvJrlj5HnjrDvvIzmirHm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mibDkubHkvaDlkozliKvkurrnmoTlv4Pmg4XvvIzllaXnlKjpg73msqH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qL5oOF5bCx5piv6L+Z5qC377yM5b2T5L2g5LiN5YaN5ZOA5Y+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g5rOV5pS55Y+Y55qE5LqL5oOF5LmL5ZCO77yM5L2g5bCx6IO96IqC55yB5LiL57K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b6YCg5Ye65pu05Liw5a+M55qE55Sf5rS744CCPC9wPjxwPjxlbT43OC48L2VtPu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+8jOS4jeeuoeS9oOi3n+iwgee7k+Wpmu+8jOe7k+WpmuS7peWQju+8jOS9oOaAu+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otueahOS4jeaYr+WOn+adpeeahOS6uu+8jOaNouS6huWPpuWkluS4gOS4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pgqPkupvkvaDmmoLml7bkuI3og73miJjog5znmoTvvIzkuI3og73l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moTvvIzkuI3og73lrrnlv43nmoTvvIzkuI3og73lrr3lrrnnmoTvvIzlsLH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h6HmmK/kuI3og73mnYDmrbvkvaDnmoTvvIzmnIDnu4jpg73kvJrorqnkvaDmm7T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Y+v6IO95L2g6L+H5a6M6Ieq5bex55qE5LiALeeUn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WNtOWPkeeOsOS6huino+WIq+S6uuiDnOi/h+S6huino+S9oOiHquW3seOAgu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nguWvn+S7luS6uu+8jOS9huS9oOS7juS4jeinguWvn+iHquW3se+8jOWboOS4u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WtpOeLrOiLpuiLpuaKl+S6ieOAgjwvcD48cD48ZW0+ODEuPC9lbT7miJHopoH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poHlkozml6XlkI7nm7jop4HnmoTpgqPkuKrkurrkupLnm7jnhafkuq7vvIz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mi5TlsJbvvIznhLblkI7mg4roibPmiYDmnInkurr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Y+Y5reh5LqG77yM55eb6Ium5bCx6L275LqG77yb5oul5pyJ55yL6YeN5LqG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x5aKe5YC85LqG44CC5r2H5rSS55qE5Lq655Sf77yM5b+D6YeM5Y+q5oS/6KOF552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4My48L2VtPuebuOmBh+aAu+aYr+eMneS4jeWPiumYsu+8jOiA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WkmuaYr+iThOiwi+W3suS5he+8jOaAu+acieS4gOS6m+S6uuS8muaFouaFoua3oe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+8jOS9oOimgeWtpuS8muaOpeWPl+iAjOS4jeaYr+aAgO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kvaDopoHlgZrkuIDkuKrkuI3liqjlo7DoibLnmoTlpKfkurrkuob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g4Xnu6rljJbvvIzkuI3lh4blgbflgbfmg7Plv7XvvIzkuI3lh4blm57lpLTnnIvjgIL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lj6blpJbnmoTnlJ/mtLvjgILkvaDopoHlkKzor53vvIzkuI3mmK/miYD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g73kvJrnlJ/mtLvlnKjlkIzkuIDniYfmtbfph4zjgII8L3A+PHA+PGVtPjg1LjwvZW0+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7uZ5Lq65a6d6LS155qE56Oo54K85py65Lya44CC5Y+q5pyJ57uP5b6X6LW3546v5aK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qE5Lq677yM5omN6IO9566X5piv55yf5q2j55qE5by66ICF44CC6Ieq5Y+k5Lu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Lq677yM5aSn5aSa5piv5oqx552A5LiN5bGI5LiN5oyg55qE57K+56We77yM5LuO6YC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yj5omO5aWL5paX6L+H5p2l55qE44CCPC9wPjxwPjxlbT44Ni48L2VtPuS4jeimg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luS4iuayoeS4quWlveeUt+S6uuS6hu+8jOS4jeimgeWOu+iusOaBqOmCo+S4qu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eahOS6uu+8jOavleern+abvue7j+eIsei/h+S9oO+8jOeWvOi/h+S9oO+8jOWuveWu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abtOe+juS4veOAgjwvcD48cD48ZW0+ODcuPC9lbT7nlJ/mtLvvvIzlvojlpJ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mmK/kuIDnp43kvZPosIXvvIzkuIDnp43nkIbop6PjgILkurrnlJ/nmoT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h4LlvpfkvZPosIXvvIzmh4Llvpflrr3lrrnvvIzml6XlrZDlsLHkvJrlvoj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kuZ/kvJrlvojlronlroHjgII8L3A+PHA+PGVtPjg4LjwvZW0+5oqK5L2g55qE6IS4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iz5YWJ77yM6YKj5bCx5LiN5Lya5pyJ6Zi05b2x44CC5Lu75L2V5Lq66YO95Y+v5Lu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ug5q+S77yM5Y+q6KaB5L2g5bCd6K+V6L+H5auJ5aaS44CC5aaC5p6c5pWM5Lq6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77yM6YKj6K+05piO5L2g5rKh5pyJ6IOc5LuW55qE5oqK5o+h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mgeayruS4p++8jOS4jeW/heaDiuaFjO+8jOWBmuWKquWKm+eIrOeahOic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luWdmuaMgemjnueahOesqOm4n++8jOaIkeS7rOivleedgOmVv+Wkp++8jOS4gOi3r+i3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nuaSnu+8jOWTquaAlemBjeS9k+mznuS8pOOAgjwvcD48cD48ZW0+OTAuPC9lbT7lrrP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ml7bmg7PotbflloTlvoXov4foh6rlt7HnmoTkurrvvIzlvZPml7blubbmsqHmg7P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lsYXnhLbml6Dms5XmiqXnrZTjgII8L3A+PHA+PGVtPjkxLjwvZW0+5Lq65aSa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d6LWW77yM6KaB55Sf5a2Y5Y+q5pyJ6Z2g6Ieq5bex5b2T6KOk5a2Q5aSx5Y6755qu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oeC5b6X5LuA5LmI5Y+r5YGa5L6d6LWW44CCPC9wPjxwPjxlbT45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iuW/g+e7meS6huWIq+S6uu+8jOWwseaUtuS4jeWbnuadpeS6hu+8m+WIq+S6uuWPi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+8jOeIseS+v+a1gemAmuS6juS4luOAgjwvcD48cD48ZW0+OTMuPC9lbT7mlL7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u5noh6rlt7HkuIDngrnml7bpl7TvvIzkvaDkvJrlnKjkuI3nn6XkuI3op4n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nlJ/lkb3ph4zmnIDlronpnZnnmoTlnZrlvLrvvIzmnIDoh6rnhLbnmoTlnZrpn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5rC46L+c5LiN6KaB55yL6L276Ieq5bex77yM5LiN6KaB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6+5a6a6YKj5LmI5aSa6L+36Iyr5b235b6o5Lqm5oiW5piv54Om5oG857qg57u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g5Li65Yir5Lq65LiJ6KiA5Lik6K+t5bCx6aKg5YCS5LqG6Ieq5bex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C46L+c5LiN6KaB5pS+5byD6Ieq5bex44CCPC9wPjxwPjxlbT45NS48L2VtPuS4je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Iq+S6uuS8muWBmuW+l+avlOS9oOWlve+8jOS9oOWPqumcgOimgeavj+WkqemDve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WJjeS4gOWkqeWlveWwseWPr+S7peS6huOAguaIkOmVv+aYr+S4gOWcuuWSj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lOi1m+OAguWboOS4uuS8mOS6juWIq+S6uu+8jOW5tuS4jemrmOi0te+8jOecn+ato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te+8jOW6lOivpeaYr+S8mOS6jui/h+WOu+eahOiHquW3seOAgjwvcD48cD48ZW0+O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lpKnlho3lpb3vvIzkuZ/otbDkuI3lm57ljrvvvJvmmI7lpKnlho3pmr7vvIz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hJrnu6fnu63jgILml6XlrZDov4fnmoTmmK/lv4Pmg4XvvJvnlJ/mtLvopoHnmoTmmK/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opoHmh4LlvpfvvIzml6Dkuovlv4PkuI3nqbrvvIzmnInkuovlv4PkuI3kubHvv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v4PkuI3nlY/vvIzlsI/kuovlv4PkuI3mhaLjgII8L3A+PHA+PGVtPjk3LjwvZW0+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q5YWN5piv6Ium5rap55qE77yM5Lmf6K646L+Z5bCx5piv5LiA5Liq5pe26Ze05q6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77yM5b+F6aG75pyJ55qE5byA5aeL77yM5omN5Lya5pyJ5LiN562J5b6F55qE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Q6KeC5b6I5aW977yM5a+577yM5bCx6L+Z5qC377yM5Li65YGa5LiA5Liq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qg5rK577yBPC9wPjxwPjxlbT45OC48L2VtPuaAgOW/teS4jeS4gOWumuimg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WnOasouS4jeS4gOWumuimgeWcqOS4gOi1t++8jOavj+enjei3neemu+mDveacieWu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ahOaEj+S5ieOAgjwvcD48cD48ZW0+OTkuPC9lbT7lubTlsJHml7bvvIzllpzmrKLo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g4jng4jnmoTniLHmg4XvvIzmuLTmnJvotbDlpKnmtq/vvIzljrvkuI3lkIz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PotY/kuI3lkIznmoTpo47mma/jgII8L3A+PHA+PGVtPjEwMC48L2VtPuWcqOW/g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mAlOS4re+8jOe7neS4jeWFgeiuuOaKleacuu+8jOmdouWFt+W/heiiq+aSleavg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W/heiiq+aPreepv++8jOiwgeS5n+aXoOazleW5uOWFjeOAgjwvcD48cD48ZW0+MTA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CU5LqG5LiN5Y+v5Lul5b+N552A77yM6Zq+6L+H5LqG5LiN5Y+v5Lul6Ieq5bex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iN5Y+v5Lul5b2T5LiA5Liq5Zac5qyi5aeU5bGI6Ieq5bex55qE5bCP56yo6J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IuPC9lbT7ljJbng63ng4jnmoTlpobvvIzop4HllpzmrKL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kJHlvoDnmoTmoqbjgILliqrlipvkvb/mr4/kuIDlpKnpg73lvIDlv4PogIzmnIn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LrliKvkurrvvIzkuLroh6rlt7HjgII8L3A+PHA+PGVtPjEwMy48L2VtPueQhueU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Cue+8jOiCmumHj+Wkp+S4gOeCue+8jOWYtOW3tOeUnOS4gOeCue+8jOiEvuawlO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ihjOWKqOW/q+S4gOeCue+8jOaViOeOh+mrmOS4gOeCue+8jOW+rueskemcs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Ekeeti+a0u+S4gOeCueOAguS9oOimgeWBmuWIsOi/meWFq+eCue+8jOS7peWQjuS9o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WkmiZsZHF1bzvlj5EmcmRxdW8754K577yBPC9wPjxwPjxlbT4xMDQuPC9lbT7pnaL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r7lm7Doi6bvvIzmh6blvLHogIXooqvno6jljrvmo7Hop5LvvJvli4fmlaLogIXlsIb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k4HotKjno6jnoLrlvpfmm7TkuLrlnZrlvLrjgII8L3A+PHA+PGVtPjEwNS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WboOS4uuaAleWBmuS6i+aDheeahOi/h+eoi+S4ree7meiHquW3seW4puadp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+v+aLkue7neS6huS4gOWIh+eahOW8gOWni+OAgjwvcD48cD48ZW0+MTA2LjwvZW0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K55qE5LiN5aaC5oSP5piv5q2j5bi455qE77yM5pqC5pe255qE5oyr5oqY5Lya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77yM5pyJ5oiR5Zyo5pSv5oyB552A5L2g77yM5L2c5L2g55qE5ZCO55u+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us5rex5oOF5Lyf5aSn55qE54ix77yM5L2g6L+Y5oCV5LuA5LmI77yM5LiA5YiH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YO95piv5Y+v5Lul6KeW5Yaz55qE44CCPC9wPjxwPjxlbT4xMDcuPC9lbT7kuKT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IDlv4PlnKjkuIDotbflj6vllpzmrKLvvIzlpoLmnpzkuI3lvIDlv4Pkuobov5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lsLHmmK/niLHkuobjgII8L3A+PHA+PGVtPjEwOC48L2VtPuimgeWPmOW+l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W8uuWkp++8jOWwseeul+WTquWkqeeqgeeEtuWtpOi6q+S4gOS6uu+8jOS5n+iDve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a0u+S4i+WOu++8jOS4jeiHs+S6juW0qea6g+OAgjwvcD48cD48ZW0+MTA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Kj5qC355+t77yM5oC76KaB5LiO5YC+5b+D5LmL5Lq65YWx5bqm77yM5omN5LiN566X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5oOz6LWw55qE5Lq655WZ5LiN5L2P77yM5oOz55WZ55qE5Lq65LiN5Lya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AuPC9lbT7nianmmK/kurrpnZ7vvIzkuovov4fkurrov4HvvIzmiJHotb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pvkuIrvvIzot6/ov4fkuoblraTni6zvvIzot6/ov4fkuobmgrLkvKTvvIzot6/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ExMS48L2VtPuWBmuS4gOS4quacieebruagh+aciei/ve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cieiHquW3seeahOaipuaDs++8jOWwseWLh+aVoueahOW+gOWJjei3ke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uWKm+S4gOeCueeCue+8jOWQkeWJjei/iOS4gOatpe+8jOS9oOWwsei2iuadpei2iu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ahOaDs+imgeeahOeUn+a0u+WSjOacquadpeOAgjwvcD48cD48ZW0+MTEy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LiN6K+l5oC75Zyo5a+C5a+e55qE5pe25YCZ77yM5omN5oOz6LW35L2g77yb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yf55qE5piv5LiA5aaC6Ziz5YWz5LiJ5Y2D6YeM77yM5LuO5q2k6JCn6YOO5pi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n77yBPC9wPjxwPjxlbT4xMTMuPC9lbT7oi6XlsIbkurrnlJ/kuIDliIbkuLrkuo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YrmrrXlj6smbGRxdW875LiN54q56LGrJnJkcXVvO++8jOWQjuWNiuauteWPq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7mgpQmcmRxdW87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kN2Q0ODJkZnE0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kNDgyZGZx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0B67A616B59F2BA2115C56FD3190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