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7C0B1EDF83839CA66C1E8256D3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7C0B1EDF83839CA66C1E8256D3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X57uP5YW4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r+iKse+8jOiAjOeIseaYr+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aEv+S4juS9oOW4uOebuOWuiO+8jOmVv+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jeaXoOWPr+W/je+8jOWwsemHjeaWsOWGjeW/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1sOS9oOeahOi3r++8jOS4jeimgeWbnuWktOec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9oOWKneS4jeS9j+eahO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WnOasou+8jOe7iOS6juWkquWWnOasou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Ji++8jOeZveWktOWBleiAgeOAgjwvcD48cD48ZW0+OC48L2VtPuaIkeaKiu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Xj+WcqOW/g+mHjOOAgjwvcD48cD48ZW0+OS48L2VtPuaIkeimgeeFp+mh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TAuPC9lbT7ov5nmrKHmiJHlhYjotbDvvIz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ExLjwvZW0+5pav5Lq66Iul6Jm577yM6Kem5Y+K5pa555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UtuaLvui1t+W/g+aDhe+8jOe7p+e7rei1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6XpgZPkvaDkvJrmnaXvvIzmiYDku6XmiJ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4ix6L+H5LqG5omN55+l6YGT55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+8jOiuqemynOiKsee+nuaEp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miJDlip/nmoTnrKzkuIDmraXjgII8L3A+PHA+PGVtPjE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aSq6Ziz77yBPC9wPjxwPjxlbT4xOC48L2VtPueIseS9o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aUvuW8g++8nzwvcD48cD48ZW0+MTkuPC9lbT7niLHmg4Xph4zmnIn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6bmtqnjgII8L3A+PHA+PGVtPjIwLjwvZW0+6YCP5piO55qE546755KD77yM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eIsee7meS6hu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t5HlsLHmmK/kuLrkuobmm7Tlpb3nmoT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5S76Z2i5aSq576O5oiR5LiN5pWi55y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eEtu+8jOS4gOW+gOiAjOa3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kIbmmpfph4zvvIzpg73lpb3llpzmrKLkvaDjgII8L3A+PHA+PGVtPjI2LjwvZW0+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5Lu/5L2b5rKh5LqG5rOq44CCPC9wPjxwPjxlbT4yNy48L2VtP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WKqOWNg+S4h+mBjeOAgjwvcD48cD48ZW0+MjguPC9lbT7nuqLpopzlvLnmjIf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npgqPoirPljY7jgII8L3A+PHA+PGVtPjI5LjwvZW0+5oiR5Lus55qE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zMC48L2VtPuS4lueVjOayoeWPmO+8jOaYr+aIkeS7r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4rnlJ/ku4rkuJb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Sv5LiA55qE5b+D77yM5ZSv5LiA55qE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uuW4ruS9oO+8jOaYr+S9oOeahOW5uOi/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jgIHmmK/mjqnppbDmgrLkvKTnmoTpnaLlh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bCG5q+V5Lia77yM5YW26KiA5Lmf5ZaE44CCPC9wPjxwPjxlbT4z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uW/g++8jOWPquaDs+imgeS9oOOAgjwvcD48cD48ZW0+Mzc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kvaDku4DkuYjkuovvvIE8L3A+PHA+PGVtPjM4LjwvZW0+56a75byA5Lq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om+5aeQ44CCPC9wPjxwPjxlbT4zOS48L2VtPuaXpeWNh+aciOayie+8j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OAgjwvcD48cD48ZW0+NDAuPC9lbT7niLHlj6rmnInkuInkuKrlrZf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QxLjwvZW0+6Ieq5om+55qE55eb77yM5Y+I5L2V5b+F5ZaK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Wkqe+8jOmDveaYr+aAneW/teS9oO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ubTlm5vlraPvvIz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yf5aW977yM5oiR55yf55qE5b6I54ix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S7peWQjuS9oOWmiOWPmOaIkeWmiOOAgjwvcD48cD48ZW0+NDY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Z3kuJzpo47vvIzkuJTlhbHku47lrrnjgII8L3A+PHA+PGVtPjQ3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5ZGA44CCPC9wPjxwPjxlbT40OC48L2VtPuWknOeMq+WtkOWNj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QhuS6i+OAgjwvcD48cD48ZW0+NDkuPC9lbT7pgIPkuI3mjonnmoTvvIzmiY3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jgII8L3A+PHA+PGVtPjUwLjwvZW0+5ZOt6Iqx5LqG5aaG77yM5rOq5rm/5L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YmOOAgeaIkeeahOS8pOaJjeWImuWImu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Plh6HkuK3nmoTpmarkvLTvvIzmnI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ZKM5L2g77yM5LuO5b+D5Yqo5Yiw5Y+k56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/mOS4jeadpe+8jOaIkeaAjuaVouiAge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oh6rmrovvvIzkuI3mmK/loJXokL3jgII8L3A+PHA+PGVtPjU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Y+q5piv6L+H55y85LqR54Of44CCPC9wPjxwPjxlbT41Ny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WdkOeJoueahOmCo+enjeOAgjwvcD48cD48ZW0+NTguPC9lbT7osKL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7miJHnm7jkvLTvvIE8L3A+PHA+PGVtPjU5LjwvZW0+5LuK55Sf55qE57y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yC54m144CCPC9wPjxwPjxlbT42MC48L2VtPueIseWPquiDvemBh+ing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OAgjwvcD48cD48ZW0+NjEuPC9lbT7lpoLmnpzlj6/ku6XvvIzmiJH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5rSX5rSX552h5ZCn77yM5qKm6YeM5ZWl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Mq+aYr+S9oOeahO+8jOaIkeS5n+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lj4jmmK/niLHkvaDnmoTkuIDlp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77yM5piv5pyA6LS05b+D55qE5Lqk5rW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mXruWNg+WPpO+8jOWHoOS6uueci+S7iuacneOAgjwvcD48cD48ZW0+NjcuPC9lbT7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7jlrojvvIzmsLjkuI3oqIDlvIPjgII8L3A+PHA+PGVtPjY4LjwvZW0+54m15om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q2k55Sf55u45Ly05bqm44CCPC9wPjxwPjxlbT42OS48L2VtPuS4gOWcu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3jOiQveaXoOWjsOOAgjwvcD48cD48ZW0+NzAuPC9lbT7mia7kuIDooq3nuqLl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vo7jgII8L3A+PHA+PGVtPjcxLjwvZW0+6Z2S5pil5piv6YGT5piO5aqa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Mi48L2VtPuaDs+aIkOWKn++8jOW+l+acieS6uuaLie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jqvnkbDmnInliLrvvIzmiY3kvJrmmK/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E5byf5Lus77yM5L2g5Lus5pyJ5aSn5auC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+iOeIseS9oO+8jOS9huWPquaYr+abvue7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mnIDlkI7vvIzlj6rliankuIvkuobkvK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pyJ5bm477yM6K6p5oiR6YGH6KeB5L2g44CCPC9wPjxwPjxlbT43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OAgeS4h+S6uueeqeebrueahOelnuOAgjwvcD48cD48ZW0+NzkuPC9lbT7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poHnhKbmgKXjgII8L3A+PHA+PGVtPjgwLjwvZW0+5ZKM5aW9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Yid5aSq6Zq+44CCPC9wPjxwPjxlbT44MS48L2VtPui0q+WbsOiDvemAoOWws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mguOAgjwvcD48cD48ZW0+ODIuPC9lbT7ms6rlho3lpJrvvIzmjL3lm57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zLjwvZW0+5L2g55yJ55uu5pyJ5Y2D56eL77yM5YGP5pe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S4gOenjeaipu+8jOS4jeimgeWBmuWkq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rXnu5nml7Pmib/or7rvvIzkuIDmlofkuI3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4eV6ZuA5a6J55+l6bi/6bmE5LmL5b+X5ZOJ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W/g+S6hu+8jOWwseaUvuS7luiHqueUseWQp+OAgjwvcD48cD48ZW0+OD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nnLzms6rljbTol4/kuI3kvY/jgII8L3A+PHA+PGVtPjg5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Zyo5LiA6LW377yBPC9wPjxwPjxlbT45MC48L2VtPuaVheS6i+W3s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HkuW+l+Wchua7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9wMGFwbHJj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cDBhcGxy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7C0B1EDF83839CA66C1E8256D3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