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9326DDA7B31EC7CBC61AC0730E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9326DDA7B31EC7CBC61AC0730E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ZCR5aWz5pyL5Y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lveeahOaEn+aDheaYr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aXtuWFieS8muiAge+8jOS9huaIkeS7rOeahOeIseaDheS4j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Ds+WSjOS9oOS4gOebtOi1sOS4i+WOu++8jOi1sOi/h+a4heaZ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q+aKiuaJq+i/h+WQjueVmeS4i+erueiFpeWRs+eahOmprOi3r++8jOi1sOi/h+iiq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kuW+l+acieS6m+WPkeeDq+eahOafj+ayuei3r++8jOi1sOi/h+m7hOaYj+eahO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+8jOi1sOi/h+WknOmHjOeahOmck+iZueS6pOmUme+8jOi1sOi/h+S6uuWjsOm8jua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ihjOihl++8jOi1sOi/h+S4i+mbqOS5i+WQjuazpeaznueahOWdkeWdkea0vOa0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WPquimgeaYr+S9oOmDveWlveOAgjwvcD48cD48ZW0+My48L2VtPumBh+in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KoOW/q++8jOS4jeingeS9oOW/g+aDheWPmOWdj++8jOaipuingeS9oOeskeWuu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nOWknOaDs+S9oOaYr+WQpuaYr+eIse+8jOaLpeacieS9oOaYr+S4jeaYr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nzwvcD48cD48ZW0+NC48L2VtPuS4gOW5tOWbm+Wto++8jOS4gOaXpeS4i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i+S4pOS6uu+8jOa7oeecvOmDveaYr+S9oOOAgjwvcD48cD48ZW0+N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ingeWGsOajje+8jOWGrOWkqemBh+ingee6ouiWr++8jOeDp+eDpOmBh+inge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ingeS9oO+8jOi/meS6m+mDveaYr+S4lumXtOacgOWlve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Jk+S9oOWQjeWtl+WGjeWkmumBjemDveS4jei0ueWKsu+8jOi+k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iHquW3sei3keWHuuadpeOAgjwvcD48cD48ZW0+Ny48L2VtPuS9oOivtOi/h+aIk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S4quaIkeaJv+iupOOAguaJgOS7peS/neWuiOeahOS8sOiuoeaIkeWPqui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ZvuW5tO+8jOiHs+S6juS4gOeZvuW5tOWQjumCo+aIkeWwseW+iOmavuiv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WlveeahOW5tOe6qu+8jOS4jei+nOi0n+acgOe+j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+gOWQjuS9meeUn+WPquimgeacieS9oO+8jOi2s+efo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IkeWWnOasouiwgeWQl++8jOS4jeefpemBk+Wwseeci+eci+esr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kvaDotbDvvIzmiJHkuI3pgIHkvaDvvJv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pKfnmoTpo47pm6jvvIzmiJHopoHljrvmjqX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Lef5L2g5LiA55u06LWw5LiL5Y6744CC5oiR5oOz5L2g5Zyo5oiR5b+D6Ye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ak44CCPC9wPjxwPjxlbT4xMi48L2VtPuWmguaenOiDveWkn+mjnue/lO+8jOWPqu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eahOaipuaDs+OAguWPr+S7peeci+WIsOS9oOeUnOe+jueahOeskeWu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+WIsOS9oOengOWPkeeahOa4hemmme+8jOWPquacieaIkeWSjOS9oOaKiuW/q+S5k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MuPC9lbT7niLHmg4XnmoTmlrnnqIvlvI/vvJrkuIDliqDkuI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iIfvvIzkuozlh4/kuIDnrYnkuo7pm7bjgILmnInkvaDvvIzmiJHmi6XmnI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msqHkvaDvvIzmiJHkuIDml6DmiYDmnInjgII8L3A+PHA+PGVtPjE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Wo5LiW55WM77yM5oiR5piv5Li65L2g6ICM5p2l44CC5Zyo5L2g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uZ5L2g5LiA5Liq5rip5pqW55qE5oCA5oqx77yb5Zyo5L2g55ay5oO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Liq5Z2a5a6e55qE5L6d6Z2g44CC54ix552A5L2g5rC45rC46L+c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uuS7gOS5iOaal+aBi+mCo+S5iOWlve+8jOWboOS4u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adpeS4jeS8muWkseaBi+OAgjwvcD48cD48ZW0+MTYuPC9lbT7kvaDmmK/kuJb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mmJ/mmJ/vvIzmiJHniLHkuobmlbTkuKrlroflrpnlj6rkuLrlkozkva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3LjwvZW0+5ZOq5oCV5L2g5rKh5pyJ5Yi354mZ5Lmf5rKh5pyJ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iR6L+Y5piv5Lya5b+N5LiN5L2P5oOz5ZC7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7meS9oOW/q+S5kOeahOmCo+S4quS6uu+8jOWwseaYr+S5n+iDveW4pue7me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jwvcD48cD48ZW0+MTkuPC9lbT7kvaDor7TkurrlsbHkurrmtbfovrnotb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JXku4DkuYjlraTljZXvvIzmiJHor7Tkurrmva7msbnmtozpg73kuI3mmK/kvaDor6X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IblsLHjgII8L3A+PHA+PGVtPjIwLjwvZW0+5Lul5YmN5oiR5LiA55u05Zyo55So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WF5LqL77yM546w5Zyo6YGH5Yiw5LqG5L2g77yM5oiR5pOm5o6J5LiA5YiH77yM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yU44CCPC9wPjxwPjxlbT4yMS48L2VtPuaIkea3sea3seWcsOeIseedgOS9oO+8jO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IkeiHquW3seOAguS9oOaYr+aIkeW/g+S4reeahOWkqumYs++8jOacieS9oO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Fhea7oeS6huacneawlOOAgjwvcD48cD48ZW0+MjIuPC9lbT7nqp3lnKjlrr/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hovmhYzvvJvotbDliLDooZfkuIrvvIzlv4PmmK/ojKvmgIXvvJvpgJvpgJ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4PmmK/lhrDlh4nvvJvmg7PliLDmlYXkuaHvvIzlv4Plt7Llh4TmgIbvvJv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kvaDlnKjkvZXmlrnvvIE8L3A+PHA+PGVtPjIzLjwvZW0+5L2g6Zeu5oiR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ZOq6YeM5pyA576O77yM562U5qGI5piv5L2g6Lqr6L6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4i+mlruiMtu+8jOW/teWNv+Wkqea2r+OAgjwvcD48cD48ZW0+MjUuPC9lbT7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jKrogonlkoznvorogonvvIzkvaDllpzmrKLlkIPlk6rnp43ogonvvJ/miJHnn6XpgZ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miJHov5nlnZflv4PlpLTogonjgII8L3A+PHA+PGVtPjI2LjwvZW0+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rex5aSc5oqK5omL5py65YWz5py644CC54S25ZCO5aGe5Yiw5p6V5aS05LiL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2h5Y6744CCPC9wPjxwPjxlbT4yNy48L2VtPuiHquS7juesrOS4gOaso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S6uuS+v+WGjeS5n+WFpeS4jeS6huaIkeeahOecv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hL/mhI/vvIzlvZPkvaDlpLHokL3lpLHmhI/nmoTml7blgJn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qnohoDnmoTml7blgJnvvIzlkYror4nmiJHvvIzmiJHkvJrnq4vljbP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g5b2i5Lit55qE54ix77yM5bCx5YOP56m65rCU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O95a2Y5Zyo552A44CCPC9wPjxwPjxlbT4zMC48L2VtPuaIkeimgeS9oOaPo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W4puaIkeWOu++8jOaIkeaDs+WOu+eahOWcsOaW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lr7nkvaDor7TmmZrlronvvIzlj6rmg7Pnu5nkvaDnm5blpb3ooqv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4nnnYDkvaDnmoTmiYvkuIDotbfmoqbmuLjjgII8L3A+PHA+PGVtPjMy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b6I5bCP55qE5LqL5Lmf5Lya6KeJ5b6X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8tOedgOaflOaDheeahOaXi+W+i++8jOWvu+aJvueOq+eRsOeahOi4qu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i6q+i+ueeahOaXtuWAme+8jOS9oOaYr+S4gOWIh++8m+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tuWAme+8jOS4gOWIh+aYr+S9oOOAgjwvcD48cD48ZW0+MzQuPC9lbT7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mb3oibLnmoTnurHlqIfnvp7nmoTpnaLpoorvvIzmtYXmtYXnrJHph4zor7T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hL/mhI/nmoTlm57nrZTvvIzmjL3kvaDnmoTmiYvlnKjmiJHoh4LlvK/otorov4f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otbDov5vkuIDkuKrmuKnmmpblnLDmlrnlkI3lrZflj6vlgZ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Ot54mb5aW25ZKM5L2g55qE5pma5a6J5LiA5qC36IO96K6p5Lq65a6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uS9oOeahOebuOivhu+8jOaIkeaJjeefpemBk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muS5iOeahOWlh+Wmme+8jOiuqeaIkeadpeeFp+mhvuS9oO+8jOaIkeS8mu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+ingeeahOavj+S4gOWIhuavj+S4gOenku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mmI7lpKnotbfmnaXkuYvlkI7vvIzlj5HnjrDmiJHku6zlj5jmiJDkuobkuIDlr7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vJrop4nlvpfmnInmhI/mgJ3lkJfvvJ8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5piv5Zyw54ux55qE5bC95aS077yM5oiR5oS/5oSP6Zmq5L2g5LiA6LW3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zOS48L2VtPuaIkeabvuacieaVsOS4jea4heeahOaip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mHjOmDveacieS9oO+8m+aIkeabvuacieaVsOS4jea4heeahOW5u+aDs++8jOavj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4remDveacieS9oO+8m+aIkeabvuacieWHoOeZvuW6pueliOelt++8jOavj+S4qu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mDveacieS9oOOAguaEv+WRvei/kOS5i+elnuiuqeaIkeeci+WIsOS9oO+8jO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l+WIsOS9oOOAgjwvcD48cD48ZW0+NDAuPC9lbT7miJHnlKjkuInkuJbng5/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kuIDnlJ/ov7fnprvjgILkuLrkvaDpoqDlgJLkvJfnlJ/vvIzlgL7opobmiYDmnIn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QxLjwvZW0+5oiR6KaB6LWi5LiA5aO26YWS77yM5ou/5p2l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aIkeeahOWtmOWcqOS4uuS9oOW4pu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+aLhe+8jOS9oOWPqumcgOi9u+i9u+WQueS4gOWPo+awlO+8jOaIkeWwseS8mu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OAguWboOS4uueIseS4jeaYr+i0n+aLheOAgjwvcD48cD48ZW0+NDMuPC9lbT7liY3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DnrJTli77plIDvvIzmhL/kvaDpgYfoia/kurrluLjnm7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YiG6ZKf5bCx6IO96K6p5LiA5Liq5Lq65b+D56KO77yM5LiA5bCP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c5qyi5LiK5LiA5Liq5Lq677yM5LiA5aSp5bCx6IO954ix5LiK5LiA5Liq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pe26Ze05omN6IO95Y675b+Y5o6J5LiA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S4remCo+aKueS4jeaOieeahOiusOW/hu+8jOawuOi/nOe7veaUvuedg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kemdpe+8jOS9oOaYr+aIkeaDs+imgeawuOi/nOeJteaJi+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ZPmiJHmgajkuIvlv4Pmia3lpLTnprvljrv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ouqvlkI7ml6DliqnnmoTlk63ms6PlkozmkpXlv4Poo4LogrrnmoTnl5v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iLnpgqPpl7TmmI7nmb3miJHmmK/lpJrkuYjniLH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eu5aaC5p2l5ZG96YeM57qi5bCY77yM55u45oCd5Y2B5oiS5oOF6Zq+5om/77yM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S/77yM5LiA55Sf5LiA5LiW5LiA5Y+M5Lq644CCPC9wPjxwPjxlbT40OC48L2Vt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FtuWunuS4jeeUqOaLkOW8r+aKueinkueahO+8jOS4juWFtuivtOS9oOW+i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uWHgO+8jOi/mOS4jeWmguivtOaIkeWWnOasou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uJbnlYzkuIrmnIDnlJznmoTmmK/lhrDmt4fmt4vvvIzmsqHmg7PliLD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W35bqV5pyI5piv5aSp5LiK5pyI77yM5qKm5Lit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Lq677yM55y85YmN5Lq65piv5b+D5LiK5Lq6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S9oOaIkeebuOiBmueahOaXtuWAmeaYr+WmguatpOeahOefreaagu+8jOWkm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WIu+aXtumXtOWwseatpOWBnOS9j++8jOiuqeS9oOaIkeaLieedgOeahOaJi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NTIuPC9lbT7otKLlr4zvvIzmmbrmhafvvIzoh6r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rluJ3lj6rnu5nkuInnp43vvIzmiJHopoHlkI7kuInnp43vvIznu5n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kI7kuKTnp43vvIznu5nkuIDnp43vvIzkurLniLHnmoTvvIzmiJHopoH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jgII8L3A+PHA+PGVtPjUzLjwvZW0+6Iyr5Lq65rW35Lit77yM55u46K+G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5Lu977yM5Y+q5biM5pyb55So5oiR55qE55yf6K+a77yM5o2i5Y+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PC9wPjxwPjxlbT41NC48L2VtPuWkqeepuuaYr+mVv+S5heeahO+8m+Wkp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+8m+eIseaDheaYr+mGieS6uueahO+8m+S+neaBi+aYr+eXtOi/t+eah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mavuiIjeeahO+8m+aJv+ivuuaYr+ecn+ivmueahO+8m+S9oOabtO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lj6rmg7Por7TvvIzmiJHniLHkvaDjgILnjrD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gqPkupvor53mmK/kuI3mmK/miJHlhpnnmoTvvIzkuI3ph43opoH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Dmg7PjgILmmI7nmb3lkJfvvJ/miJHmg7PmiJHku6zog73nm7jlrojli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U2LjwvZW0+5Zac5qyi5bCx5Y676KGo55m977yM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L5Y+L6YO95YGa5LiN5oiQ77yM5YGa5pyL5Y+L5Y+I5pyJ5LuA5LmI55So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pyL5Y+L77yM5oiR57y65L2g44CCPC9wPjxwPjxlbT41Ny48L2VtPuiupOiv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Yr+aXoOmdoOaXoOS+ne+8jOiupOivhuS9oOS5i+WQjuaYr+aXoOiNr+WPr+WM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buOaAneS5i+iLpuOAgjwvcD48cD48ZW0+NTguPC9lbT7miJHniLHkvaD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hbPvvIzkuI7kvaDml6DlhbPjgII8L3A+PHA+PGVtPjU5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L2g77yM5Yeg5aSp5LiN6KeB77yM5aW96LGh6L+H5LqG5LiA5Liq5LiW57q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bCG6KaB6KeB5Yiw5L2g77yM6K6p5oiR5aW95YW05aWL77yM5a+5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nJzcXVvO+aIkeeIseS9oOOAgjwvcD48cD48ZW0+NjAuPC9lbT7opoHlkKzor53opoHk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kuovvvIzopoHniLHmiJHopoHpmo/ml7bpmo/lnLDmg7PnnYDmiJHvvIzopoHml6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nmiJHlpb3jgII8L3A+PHA+PGVtPjYxLjwvZW0+5L2g5piv5oiR5LiA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Oz5ZKM5L2g6LWw5Yiw5bm06YC+5Y+k56iA55m95Y+R6IuN6Iu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DveivtOWpmuWnu+aYr+eIseaDheeahOWdn+Wik++8jOWPr+aYr+iHquS7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aIkeaEv+aEj+Wwhui/meWdl+Wik+WcsOW8gOWepuaIkOiKs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gYflpoLnlJ/mtLvph43mlrDlvIDlp4vvvIzmiJHnmoTniLHkurr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uIDmnaHpo47pm6jnmoTplb/pgJTvvIzkvp3nhLbkuI3nn6XnlrLlgKbnmoTlpZ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qnmiJHku6zntKfntKflnLDmi4nkvY/miYvvvIE8L3A+PHA+PGVtPjY0LjwvZW0+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qG77yM5L2G5b2T5oiR55yL5Yiw5L2g55qE5ZCN5a2X5pe277yM5oiR5LuN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iq5LiW55WM6L+Y5piv5LiA5qC355qE44CCPC9wPjxwPjxlbT42NS48L2VtP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IseS4iuS6huS9oO+8jOeIseWIsOaXoOazleiHquaLl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nmoTvvIzmiJHmhL/mhI/vvIzpmarkvaDljobnu4/lsoHmnIjmgqDplb/vvIz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mta7ljY7lj5jov4HvvIzpgqPkuIDlrprmmK/mnIDlpb3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a+55L2g5ZWK77yB5piv5oOz5auB57uZ5L2g55qE6YKj56eN5Zac5qy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IkeWWnOasouS9oO+8jOS4jeWFie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/mOWboOS4uuWSjOS9oOWcqOS4gOi1t+aXtuaIk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nkupvkurrms6jlrprmmK/nrYnlvoXliKvkurrnmoT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s6jlrprooqvkurrnrYnnmoTjgII8L3A+PHA+PGVtPjcwLjwvZW0+6L+H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F5YiH5YiH55qE77yb546w5Zyo54ix5L2g77yM5oSP5oKg5oKg44CC5pu+57uP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4ix5pyq57ud77yb546w5Zyo55eb6Ium77yM5LuN54ix5L2g44CC5Zue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4ix5L2g77yBPC9wPjxwPjxlbT43MS48L2VtPuWQjOeUmOWFseiLpu+8j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iOeUn+OAgjwvcD48cD48ZW0+NzIuPC9lbT7lpoLmnpzmiJHnmoTnprvlvID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lroHmhL/nprvlvIDvvIzlpoLmnpzmiJHnprvlvIDkvaDkuI3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forqnmiJHnu5nkvaDlubjnpo/jgII8L3A+PHA+PGVtPjczLjwvZW0+5LiH54mp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iR5b+D5b+15L2g77yM5LiH54mp5Zac5L2g5LiN5Y+K5oiR5b+D5o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Iq+WOu+aDs+mCo+acgOWQjuS4gOW8oOiIueelqO+8jOS5n+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7gOS5iOaXtuWAmeaJjeaYr+mCo+ePreacq+ePrei9pu+8jOeIseWlue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PjeaDnO+8jOWlveWlveaLpeaKse+8jOiKseabtOWkmuWkmueahOaXtumXt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ouiwou+8jOaDs+S9oO+8jOeIseS9oO+8gTwvcD48cD48ZW0+NzUuPC9lbT7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r7vmib7kvaDvvIzliY3lkI7lt6blj7Pot5/nnYDkvaDvvIzmmKXlpI/np4vlhq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po47pm6rpm7fnlLXmirHntKfkvaDvvIzmiJHmsLjov5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Ieq5LuO5pyJ5LqG5L2g77yM5oiR5L6/5pS25pWb5LqG6Zey5LqR6YeO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+D54G177yM5om+5Yiw5LqG5a+55L2g55qE5oCd5b+177yM5LuO5q2k44C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C5a+e5LiN5Lya5Y2g5o2u5pyJ5L2g55qE5pel5a2Q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S/oeaVme+8jOS9huaIkei/mOimgeaEn+iwouS4iuW4neiuqeaIke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iupOivhuS6huS9oOOAgjwvcD48cD48ZW0+NzguPC9lbT7mtLvms7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/niLHvvIzmkpLlqIforqnmiJHmgJzniLHvvIzmiafnnYDmmL7npLrnnJ/niLH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mJDph4rlpKfniLHvvIzkvZPotLTms6jph4rlhbPniLHvvIzmtarmvKvlhYXmu6Hnl7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mnIDniLHjgII8L3A+PHA+PGVtPjc5LjwvZW0+5qKm6YeM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aS5p2l5pe25bCx6K+l5Y676KeB5LuW77yM55Sf5rS75bCx5piv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Ds+eJteedgOS9oOeahOaJi++8jOeci+aZqOab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KrOiKs++8m+aDs+eJteedgOS9oOeahOaJi++8jOeci+WknOaZmua1geaYn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Ds+eJteedgOS9oOeahOaJi++8jOeci+Wbm+Wto+e+juS4vee7veaUvu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W5uOemj+aXoOmZkOOAgjwvcD48cD48ZW0+ODEuPC9lbT7miJHopoH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mraTnlJ/kuI3lj5jvvIzlpKflo7DkuIDngrnvvIzlho3lpKflo7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mnIDlpKfnmoTlo7Dpn7PvvIzorqnlhajkuJbnlYznmoTkurrpg73og73lpJ/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jgII8L3A+PHA+PGVtPjgyLjwvZW0+5oOF5Lmm5piv5oiR5oqE55qE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44CC546r55Gw5piv5oiR5YG355qE77yM5L2G5oiR54ix5L2g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9k+S4gOS4quS6uuS4jeiDveaLpeacieeahOaYr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WUr+S4gOiDveWBmueahOWwseaYr+S4jeimgeW/mOiu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XVyZmUxYmcy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1cmZlMWJnM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9326DDA7B31EC7CBC61AC0730E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