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0:3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FA52FF11B3A13CC06F127CBA0A25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FA52FF11B3A13CC06F127CBA0A25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b+D5oOF55+t5Y+l5a2Q5b6u5L+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n+a0u+WwseWDj+mqkeiHquihj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4jeaWreWJjei/m++8jOaJjeiDveS/neaMgeW5s+iho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eahO+8jOaIkeaYr+S9oOeahO+8jOW+iOeugOWNle+8jOW+iOa7oei2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9oOW+iOWPr+eIse+8jOaIkeivtOaXtuadpeS4jeWPiu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AneiAg+WQjuS7jei/meagt+ivtOOAgjwvcD48cD48ZW0+NC48L2VtPuayoe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ijheavlOi1t+S9oOeahOeIseabtOWQiOi6q++8jOayoeacieS4gOenjeijhemlsOav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eahOeIseabtOi/t+S6uuOAgjwvcD48cD48ZW0+NS48L2VtPuaIkeeahOS4gOinkumS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Bi+S9oOeIseS9oO+8jOWQhOacieS6lOWIhuOAgjwvcD48cD48ZW0+Ni48L2VtP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9oOaYr+Wkqea2r++8jOaIkeaYr+a1t+inkuOAguWkqea2r+a1t+inkuS4pOS4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m+OAgumCo+S4gOS4lu+8jOS9oOS4uuaYjuaciO+8jOaIkeS4uua4heazieOAguaYjuac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ieS4pOS4pOebuOS8tOOAgjwvcD48cD48ZW0+Ny48L2VtPuW+iOWkmuaXtuWAm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huS4uuWIu+mqqOmTreW/g+eahOiusOW/hu+8jOiAjOWIq+S6uuWNtOaXqeW3su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Ftue6oOe7k+S6juW/g++8jOS4jeWmgueci+a3oe+8jOeci+i9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LpeaDs+S6uueUn+S5i+aXheeyvuW9qe+8jOWwseimgeWcqOWtpOWvguS4reen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cqOWbsOiLpuS4reeFjueGrO+8jOS9oOeahOW8uuW8seeoi+W6pu+8jOWGs+Wum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kn+WBmuS7gOS5iOOAgjwvcD48cD48ZW0+OS48L2VtPuW+iOS4jeW5uO+8jOaIk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WkqumYs++8jOWFieiKkuS4h+S4iOOAgjwvcD48cD48ZW0+MTAuPC9lbT7mnInkupv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v5zvvIzotbDkuIvljrvkvJrlvojntK/vvIzlj6/mmK/kuI3otbDvvIzkvJrlkI7mgp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+d5oyB5L2g5pyA5Yid55qE5rip5pqW5LiO6Ziz5YWJ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5b2T5Yid5pyA5ZC45byV5oiR55qE5Zyw5pa5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gOeUn+Wwsei/meS5iOS4jeWBj+S4jeWAmueahOiupOWumuS9oOS6hu+8jO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SjOS9oOeUn+WRveS4reeahOS4gOWIh++8jOaIkemDveaDs+imgeWPguS4juWFtu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rropoHplLvngrzoh6rlt7HnmoTkurrmoLzjgIHpo47pq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pmo/po47pm6jnoLTokL3vvIzlpLHljrvoh6rlt7HnmoTmoLf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iR5LiN5piv5LiA5Liq5ZaE6KiA6LCI55qE5Lq677yM5L2G5piv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R55qE5a6e6ZmF6KGM5Yqo6K6p5L2g5oSf6KeJ5Yiw77yM5oiR5piv55yf55qE5b6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77yM5omA5Lul5biM5pyb5L2g57uZ5oiR5LiA5Liq54Wn6aG+5L2g5LiA6L6I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77yM54S25ZCO5LiA6LW35oWi5oWi5Y+Y6ICB77yM5aW95ZCX77yf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4qeedgOWeg+WcvuWIsOi+vueahOmrmOW6puWSjOi4qeedgOmHkeWtkOWIsOi+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6puaYr+S4gOagt+eahOOAgjwvcD48cD48ZW0+MTYuPC9lbT7kvaDor7Tkv7rmmbr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vvIzlj6rog73mlbDmmJ/mmJ/vvIzlrp7or53lkYror4nkvaDvvIzku4rlpKnmsqHmmJ/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4XkvaDmmbrllYbmr5Tkv7rov5jkvY7jgII8L3A+PHA+PGVtPjE3LjwvZW0+5p6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YCa5b6A5L2g5b+D5bqV55qE6bmK5qGl77yM55So6ZO25rKz5LmL5rC06Iis55qE54ix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yF5Zu044CC57uG5pWw57mB5pif55KA55Ko77yM5rKJ5reA54ix5oSP5ruh5ruh44C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i76ZqU5LiN5LqG54mb6YOO57uH5aWz77yM5bKB5pyI56Oo54Gt5LiN5LqG55yf54i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44CC5oiR54ix5L2g77yM6Iez5q275LiN5rid77yBPC9wPjxwPjxlbT4xOC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Ame+8jOS4jeW/q+S5kOW5tuS4jeaYr+WboOS4uuW/q+S5kOeahOadoeS7tuayoeaci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h++8jOiAjOaYr+WboOS4uua0u+W+l+i/mOS4jeWkn+eugOWNl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pgYfml7bvvIzlubjnpo/lv6vkuZDmiorkvaDmiJHlm7Tnu5XvvJvnm7jmgYv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onJznvo7lppnmiorkvaDmiJHnrLznvanvvJvnm7jkvp3ml7bvvIzlsbHnm5/mtbfoq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iJHop4Hor4HvvJvnm7jlrojml7bvvIzmtbfmnq/nn7Png4LkvaDmiJHmsLjkuI3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niLHkvaDvvIzmhL/kuLrkvaDmiZPpgKDkuIDnlJ/kuIDkuJbnmoT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aqE5YKy5piv6IOc5Yip5LiL55qE6JuL77yM5a215Ye65p2l55qE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x6LSl44CCPC9wPjxwPjxlbT4yMS48L2VtPuWboOS4uuimgeWBmueahOWlv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geavlOWIq+S6uuWBmueahOabtOWlve+8gTwvcD48cD48ZW0+MjIuPC9lbT7miJHkuJzm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vvIzopb/mib7mib7vvIzljZfmib7mib7vvIzljJfmib7mib7vvIzkuIrmib7mib7vvIz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ib7vvIzmiJHmib7pgY3lm5vpnaLlhavmlrnpg73mib7kuI3liLDmiJHnmoTlv4PvvIz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mI7nmb3kuobvvIzljp/mnaXlroPlt7Lnu4/ooqvkvaDlgbfotb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iN5b+F5Zug5pio5aSp55qE55y85rOq77yM5rm/5LqG5LuK5aSp55qE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IkeaDs+S/neaKpOWlue+8jOS5n+aDs+S/neaKpOi/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ueeahOWxseW3neS4juS6uumXtOOAgjwvcD48cD48ZW0+MjUuPC9lbT7kvaDpl67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K/niLHkvaDlpoLliJ3vvIzmiJHor7TkuI3mmK/vvIzmmK/kuI7ml6Xkv7Hlop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S/5pyJ5Lq66Zmq5L2g6aKg5rKb5rWB56a777yM5oS/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5qE5aSq6Ziz44CCPC9wPjxwPjxlbT4yNy48L2VtPuWWnOaso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+8jOWkp+amguWwseaYr+WQrOWIq+S6uuiuqOiuuueIseaDhe+8jOaIkeWPqu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OAgjwvcD48cD48ZW0+MjguPC9lbT7mg7PlgZrlhYjnlJ/nmoTnp4HmnInnian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b+Y5LqG5LiA5YiH55qE5oGp5oCo77yM5b+Y5LqG5pu+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iK77yM5b+Y5LqG5omA5pyJ55qE5qy66aqX77yM5Y+q55u45L+h5L2g5omR6Zeq552A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Y+M55y877yM5Y+q5oS/5Lqy5ZC75L2g55qE6IS477yM55u45L+h5LuK5pel55qE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77yM57uZ5L2g5rC45oGS55qE6K+66KiA77yBPC9wPjxwPjxlbT4zMC48L2VtPuWcqO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e+pOS4re+8jOaIkeWPquiDveWwhuS9oOinhuiAjOS4jeinge+8jOiAjO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+8jOS9oOaYr+WFqOmDqOeahOinhumHju+8jOS9oOaYr+aIkeeahOacgOWkp+en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iDveS4juS6uuWIhuS6q+eahOeUnOicnOS4jueXm+iLp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6XmsqHmnInoi6bpmr7vvIzmiJHku6zkvJrpqoTlgrLvvJvmsqHmnInmjKvmip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I3lho3mnInllpzmgqbvvJvmsqHmnInmsqfmoZHvvIzmiJHku6zkuI3kvJrmnIn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v4PjgILlm6DmraTvvIzkuI3opoHlubvmg7PnlJ/mtLvmgLvmmK/pgqPkuYjlnIbmu6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lm5vlraPkuI3lj6/og73lj6rmnInmmKXlpKnjgILmr4/kuKrkurrnmoTkuID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6jlrpropoHnu4/ljobmsp/msp/lnY7lnY7vvIzlk4HlsJ3oi6bmtqnkuI7ml6DlpY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mjKvmipjkuI7lpLHmhI/jgII8L3A+PHA+PGVtPjMyLjwvZW0+5LiN6K665L2g5Zyo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e25YCZ5byA5aeL77yM6YeN6KaB55qE5piv5byA5aeL5LmL5ZCO5bCx5LiN6KaB5YGc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6K665L2g5Zyo5LuA5LmI5pe25YCZ57uT5p2f77yM6YeN6KaB55qE5piv57uT5p2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Cx5LiN6KaB5oKU5oGo44CCPC9wPjxwPjxlbT4zMy48L2VtPuiuqeiEmuatpeWDj+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iuqeW/g+eBteWDj+a1t+S4gOagt++8jOiuqeWktOiEkeWDj+WFieS4gO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JHmmK/or5rlv4Plrp7mhI/nmoTvvIzkvaDmmK/ml6Dliqj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nmoTjgII8L3A+PHA+PGVtPjM1LjwvZW0+5oiR5Lus5Lul5ZCO5Zyo5LiA6LW377yM5L2g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a6g5oiR77yM5oiR6LSf6LSj5Y+v54ix44CCPC9wPjxwPjxlbT4zNi48L2VtPuS6u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oei3r+imgei1sO+8jOS4gOadoeaYr+W/hemhu+i1sOeahO+8jOS4gOadoeaYr+aDs+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W/hemhu+aKiuW/hemhu+i1sOeahOi3r+i1sOa8guS6ru+8jOaJjeWPr+S7pei1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sOeahOi3r+OAgjwvcD48cD48ZW0+MzcuPC9lbT7lsLHorqnmiJHku6zmiazotbflpYvm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luIbvvIzlkLnlk43lpYvmlpfnmoTlj7fop5LvvIzlpY/lk43lpYvmlpfnmoTkuZDnq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liY3lkKfvvIHljrvmlLnlhpnoh6rlt7HnmoTlkb3ov5DvvIzljrvliJvpgK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Yfov7nlkKfvvIHlm6DkuLrvvIzkurrnlJ/pnIDopoHkuI3lgZzlnLDlpYvml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K6w5L2P5LqG77yM5rC46L+c5LiN6KaB5oCo5oGo5Yir5Lq65LiN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mf5rC46L+c5Yir5oCq5LuW5Lq65LiN5YWz5b+D5L2g44CC5Zyo5L2g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LiK77yM55yf5q2j6IO95biu5L2g55qE77yM5rC46L+c5Y+q5pyJ5L2g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XtuWFieWwseWDj+S4gOi+hueVnOWKm+i9pu+8jOWug+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puWPluWGs+S6juaIkeS7rOaJi+S4reeahOmereWtkOOAgj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j6/noLTkuZ/vvIzogIzkuI3lj6/lpLrlnZrvvJvkuLnlj6/no6jkuZ/vvIzogIz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taTjgII8L3A+PHA+PGVtPjQxLjwvZW0+5pyJ5qKm6Z2S5bm05Y675aWL5paX77yM5LiN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aOO6Zuo77yM5Y+q5Li66YKj57ua5Li955qE5b2p6Jm5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t+WwlOiSmeWPqui0n+i0o+S4gOingemSn+aDhe+8jOafj+aLieWbvui0n+i0o+eZveWk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OAgjwvcD48cD48ZW0+NDMuPC9lbT7ogIHlhazvvIzpgqPkupvnvo7lpb3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marnnYDmiJHvvIzpnZ7luLjnmoTmhInlv6vvvIzlj6/miJHnjrDlnKjmgI7kuYj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3lm57mnaXvvIzmmK/lm6DkuLrml6XlrZDlubPmt6HkuoblkJfvvJ/mmKXlpKnnmoT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JvkuK3vvIzlpb3luIzmnJvlho3lkozkvaDkuIDotbfmtarmvKv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4af55S35Lq655qE5qCH5b+X55qE5Y+v5Lul5Li65LqG55CG5oOz5Y2R6L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77yM5LiN5oiQ54af55S35Lq65Y+v5Lul5Li65LqG55CG5oOz5aOu54OI55qE54m65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Ikee/u+S9oOi/h+W+gO+8jOW5tuS4jeaYr+WboOS4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ku+8jOWPquaYr+acieS6m+mavui/h++8jOacieenjea3seaDheS9oOS7juacquS6i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DYuPC9lbT7mjqfliLblvpfkuobnmoTvvIzlj6vooajmg4XvvJv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I3kuobnmoTvvIzlj6vlv4Pmg4XjgII8L3A+PHA+PGVtPjQ3LjwvZW0+6L+c56a754m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2e77yM6LWw6Ieq5bex55qE6Lev44CCPC9wPjxwPjxlbT40OC48L2VtPuWKquWKm+S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wju+8jOS9huWKquWKm+S4jeS8mueZvei0ueOAgjwvcD48cD48ZW0+NDkuPC9lbT7mr4/m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4Xog4zlkI7pg73kvJrmnInkuKrojqvlkI3lv4PkvKTnmoTlpbP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b2T5pyJ6LSf6Z2i5oOF57uq55qE5pe25YCZ77yM5LiN6KaB6K+044CC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5qE5Zi077yM5pyJ5pe25YCZ5YGa5ZOR5be077yM5piv5LiA56eN5aKD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Kiuacn+acm+mZjeS9ju+8jOaKiuS+nei1luWPmOWw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i/h+W+l+W+iOWlveOAgjwvcD48cD48ZW0+NTIuPC9lbT7kurrlv4PlpoLmsLTvvIzn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K/oiLnvvIzoi6XkuI3og73nm7jpmo/kuIDnlJ/vvIzkvZXkuI3pnZnkuqvlsoHmn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iR55u45L+h5oiR54ix5L2g77yM6JKZ5LiK55y85omL5Lqk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ruh5ruh55qE54ix5b+D5Zyo6buR5pqX5Lit5YWx5pyJ5LiA5Y+M55y8552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N5pat55qE54ix5L2g77yM5LiN5pat5ou85YeR5LqG6Ieq5bex77yM55Sf5ZG9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95LiN5aW955qE6L+H5Y6777yM5Lu/5L2b6YO95Zyo562J5oiR6YGH6KeB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mguaenOetieW+heWPr+S7peaNouadpeWlh+i/ue+8jOmCo+S5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S4gOebtOetieS4i+WOu++8jOaXoOiuuuaYr+S4gOW5tO+8jOaIluiAheaYr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TUuPC9lbT7ouqvmnZDkuI3lpb3lsLHljrvplLvngrzvvIzmsqH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qrlipvljrvotZrjgILliKvmiornqpjlooPov4HmgJLkuo7liKvkurrvvIzllK/kuI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rHmgKjnmoTvvIzlj6rmnInkuI3lpJ/liqrlipvnmoToh6rlt7H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pei5Yiw5LiW5LiK6LWw5LqG5LiA6YGT77yM5bCx5b6X54+N5oOc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35YC844CC5Zyo5p+Q56eN5oSP5LmJ5LiK6K+077yM55Sf6KaB5q+U5q275pu06Zq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77yM5Y+q6ZyA6KaB5LiA5pe255qE5YuH5rCU77yM55Sf77yM5Y206ZyA6KaB5LiA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6K+G44CCPC9wPjxwPjxlbT41Ny48L2VtPuaXtumXtO+8jOS4jeS4gOWumuiDveivgeaY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S4nOilv++8jOS9huS4gOWumuS8muiuqeS9oOeci+mAj+iuuOWkmuS4nOil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vaDmnKrlv4XlhYnoipLkuIfkuIjvvIzkvYblp4vnu4jmuKnmmp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U5LjwvZW0+5bCP5pe25YCZ5oOz5ZOt5bCx5ZOt77yM6ZW/5aS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Ot6L+Y5b6X5oaL5Zue5Y6777yM54S25ZCO5om+5Liq5rKh5Lq655qE5Zyw5pa56Lqy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mN5pWi54us6Ieq5oq555y85rOq44CCPC9wPjxwPjxlbT42MC48L2VtPuaKrOW+l+i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XoOiuuui6q+WkhOmAhuWig+i/mOaYr+mhuuWig+S4re+8jOmDveimgeS/neaMg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kOingui/m+WPlueahOW/g+aAgeOAgjwvcD48cD48ZW0+NjEuPC9lbT7mnInor53lsLH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7rmnaXvvIzmnInkuI3mu6HlsLHopoHpqoLlh7rmnaXvvIzmnInmg4Xnu6rlsLHopoH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vvIzmnInniLHlsLHopoHorrLjgILmiJHku6znmoTpnZLmmKXlvojlv6vlsLHov4f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lbTlpKnmgJXov5nmgJXpgqPjgII8L3A+PHA+PGVtPjYyLjwvZW0+5oCd5oOz5aaC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b+F6aG76ZuG5Lit5Zyo5LiA54K56ZK75LiL5Y675omN5pyJ5Yqb6Ye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Ikea4tOacm+eIseaDhe+8jOS4gOS4quS6uueahOeskeWNsOWcqOS/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cvOecuO+8jOS4gOS7veazqueUseS4pOmil+adpeS9k+WRs+OAguWmguaenOS7i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mOWJjeeUn+WumuaIkeaEv+eUqOS4gOWIh+aNouS4gOS7veecn+iv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iJHkuI3nn6XpgZPkuLrku4DkuYjkvJrniLHkvaDvvIzlsLHlg4/miJH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ov7DnqbrmsJTmmK/ku4DkuYjlkbPpgZPkuIDmoLfvvIzkvYbmiJHnn6XpgZPmiJH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sLHlg4/miJHpnIDopoHnqbrmsJTkuIDmoLfjgII8L3A+PHA+PGVtPjY1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LmI5rKh5Ye65oGv77yM5aSp5aSp5b6A5L2g56m66Ze06LeR77yM54S25ZCO6L+Y5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Yig5o6J6K6/6Zeu6K6w5b2V77yM5oiR6YO95oOz5oq96Ieq5bex5LiA5aSn6ICz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2Ni48L2VtPuaIkeWwseaDs+WBmuS4gOS4queJueWIq+aLv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3r+W4pumjju+8jOaDs+S5sOWwseS5sO+8jOaDs+WQg+WwseWQg++8jOacieiHquW3s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wgemDveS4jeWxjOeahOmCo+enjee+juWwkeWls+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kvaDlvZPkurrnmoTml7blgJnvvIzkvaDlsL3ph4/oo4Xlvpflg4/ngrnlpb3lkJ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q655Sf5bCx5piv6L+Z5qC377yM5pyJ5qyi56yR5Lmf5pyJ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6YOo5YiG5Lq65Li76KaB6LSf6LSj5qyi56yR77yM5Y+m5LiA6YOo5YiG5Lq6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rOq5rC044CCPC9wPjxwPjxlbT42OS48L2VtPuesrOS4gOecvOWwseWWnOaso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+gOW+gOi3n+iHquW3seayoeS7gOS5iOWFs+ezu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nuYHlv5nnmoTlt6XkvZzkuK3or7fmgqjmjqXlj5fmiJHmnIDnnJ/mjJrnmoTor5r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pZ3npo/vvJvmhL/miJHnmoTnpZ3npo/mtojpmaTkuIDlpKnlt6XkvZzluKbmnaXnmoTn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JvmhL/lubjnpo/lkozlv6vkuZDkvLTpmo/nnYDmgqjnlJ/mtLvnmoTmr4/kuID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YWI6KGM5Yqo77yM5YaN562J5b6F5py65Lya77yM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py65Lya5YaN6KGM5Yqo44CCPC9wPjxwPjxlbT43Mi48L2VtPuayoeaDs+WIs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bvue7j+mCo+auteaal+aBi+eahOaXtuWFieern+aIkOS4uuWQjuadpeaIkeS7rOa0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kOmBk+eahOivnemimOOAgjwvcD48cD48ZW0+NzMuPC9lbT7pgqPkupvnlJ/lkb3kuK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qLvvIzmiJblpb3miJblnY/nmoTorrDlv4bvvIzpg73orqnkvaDmm7Tlpb3lnLDorqT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jgII8L3A+PHA+PGVtPjc0LjwvZW0+5pyJ5b6I5aSa5LqL5oOF5L2g5b2T5pe2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M5Yir552A5oCl77yM6L+H5LiA5q615pe26Ze05L2g5YaN5oOz77yM5bCx5oO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LqG44CCPC9wPjxwPjxlbT43NS48L2VtPuS7peiogOi0o+S6uueUmuaYk++8jOS7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MgeW3seWunumavuOAgjwvcD48cD48ZW0+NzYuPC9lbT7kuLrkvZXlpKnkuIrnmoTmmJ/m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6rkuIDpl6rnmoTvvJ/pgqPmmK/kvaDnmoTnnLznnZvku6TlroPku6zmhJ/liLDml6D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rrnogIznvp7mhKfvvJvmiJHlpJrmg7PmiJDkuLrkvaDmiYvkuIrnmoTkuIDlj6rmiYvlp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oLfmiJHlsLHlj6/ku6XkurLkuIDkurLkvaDohLjkuIrnmoTpppnms7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Yir6K+05oiR6YeN5oSf5oOF77yM5oiR6L+e5LiA5Liq5LiN54ix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S+5LiN5LiL77yM6L+Z5Y+r5rKh5Ye65oGv44CCPC9wPjxwPjxlbT43O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seWkp+WjsOivtOWHuuadpe+8jOWboOS4uuS9oOawuOi/nOmDveS4jeS8mu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WSjOaEj+Wklu+8jOWTquS4quS8muWFiOadpe+8gT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mrKPotY/oh6rlt7HnmoTkurrvvIzmmK/pmr7ku6Xlv6vkuZD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aW95aW955qE566h5pWZ5L2g6Ieq5bex77yM5LiN6KaB566h5Yir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iAgeWFrOaIkeeIseS9oO+8jOW+iOeIse+8jOS4gOi+iO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mgeaUvuW8g+S9oOOAgjwvcD48cD48ZW0+ODIuPC9lbT7lpb3mnIvlj4vmmK/lj6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h6rlt7HvvIzmi6XmnInkuIDkuKrlpb3nmoTkvJnkvLTvvIzkurrnlJ/miY3kuI3kvJr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0cjkyOXMuaHRtbCI+aHR0cHM6Ly9kdWFuanV6aWt1LmNvbS9kdWFuanV6aS95ajFldHI5M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FA52FF11B3A13CC06F127CBA0A25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