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E794D9ADCCF4BF2BD4977F23C3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E794D9ADCCF4BF2BD4977F23C3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b+D55qE566A55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mhvuWIq+S6uuaEn+WPl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kqumhvuWIq+S6uuaEn+WPl+aYr+iHquiZk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eWcsOS5i+mXtO+8jOiLpeeZvempuei/h+mame+8jOW/veeEt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S5i+S4jeW/p++8jOW+l+S5i+S4jeWWnOOAguWWhOWImeen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ImeensOW3seOAgjwvcD48cD48ZW0+NC48L2VtPuWjq+i0teaIkOWKn++8jOS4jeW/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nuOAguW/l+WwmuWkt+eugO+8jOa3oeS6juiNo+WIqe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vu+8jOS4jeWcqOawtOS4jeWcqOWxse+8jOWPquWcqOS6uuaDheWPjeimh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muWnu+eahOadgOaJi+acieaXtuS4jeaYr+WklumB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wvcD48cD48ZW0+Ny48L2VtPua3oeWumueahOeIseaDheacgOmVv+S5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cgOa3oeWumuOAgjwvcD48cD48ZW0+OC48L2VtPuiPqeaPkOacrOaXoO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S6pumdnuWPsO+8jOacrOadpeaXoOS4gOeJqe+8jOS9leWkhOaDue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aenOS4jeabvuS6j+asoOi/h+aIkeS7rOS7gOS5iO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seaAqOOAgjwvcD48cD48ZW0+MTAuPC9lbT7ouqvmmK/oj6nmj5DmoJ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plZzlj7DjgILml7bml7bli6Tmi4Lmi63vvIzli7/kvb/mg7nlsJjln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ev6YGl55+l6ams5Yqb77yM5pel5LmF6KeB5Lq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S6i+imgea3oeWumu+8jOayieedgOaAneiAg++8jOWGt+mdme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Ej+WkluaJjeacieaMkeaImOOAgjwvcD48cD48ZW0+MTMuPC9lbT7lnKPmhI/pmr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6Xku4rml6XlrqDvvIzlv5jljbTmnaXml6Xmo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LmL77yM5a6h6Zeu5LmL77yM5oWO5oCd5LmL77yM5piO6L6o5LmL77yM56yD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0r+S6huWwseS8keaBr++8jOW/g+e0r+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jwvcD48cD48ZW0+MTYuPC9lbT7mnInml7blgJnvvIznm7jkv6HkuIDkuIv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Jrorqnoh6rlt7Hlpb3lj5fngrnjgII8L3A+PHA+PGVtPjE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555qE5Lq677yM6ICM5LiN5piv562J552A6YGH6KeB5a+555qE5Lq6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WIh+aBqeeIseS8mu+8jOaXoOW4uOmavuW+l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4luWkmueVj+aDp++8jOWRveWNseS6juaZqOmcs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ubjnpo/nmoTjgILlj6rmmK/vvIzkvaDnmoTlubjnpo/vvIz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jgII8L3A+PHA+PGVtPjIwLjwvZW0+5b2T55yL56C05LiA5Yi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77yM5Y6f5p2l5aSx5Y675q+U5oul5pyJ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huaZr+engOacqOato+WboOS4uuiiq+S6uua6uueIse+8jOaJje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IkOS4uuagi+aigeS5i+adkOeahOaipuOAgjwvcD48cD48ZW0+MjIuPC9lbT7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lsLHlpb3kuobvvIzkvZXlv4XlnKjmhI/pgqPkuYjlp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44CB5aSx5oSP77yM5YiH6I6r5Zyo5oSP77yb6aG65aKD44CB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Z2i5a+544CCPC9wPjxwPjxlbT4yNC48L2VtPuS4lumAlOaXpuWkjeaXp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mavuS7pea1i+mHj+OAgjwvcD48cD48ZW0+MjUuPC9lbT7miJHkuI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pmLTpnL7vvIzmmK/kvaDnmoTkvKTmgIDov5jmmK/miJHnmoTmgrLlk4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WV6YGT55yf5aOr77yM6Ieq6KeC6Ieq5b+D77yM55+l5L2b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aSW5a+744CCPC9wPjxwPjxlbT4yNy48L2VtPueUn+a0u+imge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mgeiHquW3seWQg++8jOS9leW/heeci+WIq+S6uuiEuOiJsuWOu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msonpu5jkuZ/mmK/kuIDnp43lj43mipf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Kjlrp7lipvor7Tor53jgII8L3A+PHA+PGVtPjI5LjwvZW0+6K+05LiA5Y+l6L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yW6YCg5Y2B5Y+l6LCO6K+d5p2l5byl6KGl77yM5L2V6Ium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r+WtkOaJkeiQveWcsO+8jOWTjeWjsOaYjuaypeaype+8jOiZmuepuu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+8jOeLguW/g+W9k+S4i+aBr+OAgjwvcD48cD48ZW0+MzEuPC9lbT7kuI3lrr3mgZ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jp/osIXkvJfnlJ/vvIzmmK/oi6bkuobkvaD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55qiq5YiA5aS654ix55qE5pe25YCZ77yM5L2g5b+Y5LqG5omA5pyJ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zMy48L2VtPuW+iOaDs+eUqOecn+ivmuWOu+aEn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eOsOWunuWwseaYr+WPquiDveaEn+WKq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TmmK/ml6DmmI7ngavvvIzlv43mmK/mlYzngb7mmJ/vvIzkvYbnlZnmlrnlr7j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7lrZDlrZnogJXjgII8L3A+PHA+PGVtPjM1LjwvZW0+5ZaE5LqL5aSa5YGa77yM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177yM6Zeu5b+D5peg5oSn77yM55CG5b6X5b+D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eVjOayoeaciemjjumjjumbqOmbqO+8jOWkp+WcsOWwseS4jeS8mu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lvZPkvaDnmoTng63mg4Xlj5jmiJDkuobkuIDnp4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pgILlj6/ogIzmraLlsLHmmK/kuIDnp43mmI7mmb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Ww5LiK5LiN5LiA5qC355qE6Lev77yM5L2g5omN6IO955yL5Yiw5ZK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aOO5pmv44CCPC9wPjxwPjxlbT4zOS48L2VtPuS7juadpeinieW+l+S6s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+8jOayoeaDs+WIsOa3oeiWhOiHs+atpOOAgjwvcD48cD48ZW0+NDAuPC9lbT7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mK/mh6blpKvvvIzkuI3ljrvnlJ/msJTnmoTmiY3mmK/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Lq65rOo5a6a5piv562J5b6F5Yir5Lq655q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6KKr5Lq6562J55qE44CCPC9wPjxwPjxlbT40Mi48L2VtPuiSv+iNi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ieWFsOmmme+8m+iMheiMqOS5i+Wxi++8jOaIluacieS+r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oHnl5vliLDku4DkuYjnqIvluqbmiY3og73mlL7lo7DlpKf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6L+Z5LiA55Sf5oC75pyJ5Yeg5Liq5qKm5piv6KaB56K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JjeS4luS6lOeZvuW5tOeahOWbnuecuO+8jOaJjeaNouW+l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TpuiCqeiAjOi/h+OAgjwvcD48cD48ZW0+NDY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KTlrrPkvaDlpJrlsJHmrKHvvIzlj6/lsLHmmK/mgajkuI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2T5L2g5a+56Ieq5bex6K+a5a6e55qE5pe25YCZ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q66IO95aSf5qy66aqX5b6X5LqG5L2g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WtmOWcqOaYr+S4uuS6huivgeaYjuaCsuS8pOS4jeaYr+S4gOWcuu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nhp/lp4vnu4jkvJrorqnkurr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A5LmI5aSp6I2S5Zyw6ICB77yM5LuA5LmI6Iez5q275LiN5r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ZSm5LiK5re76Iqx55qE5YCf5Y+j44CCPC9wPjxwPjxlbT41MS48L2VtP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0u+eahOaXpeWtkOOAgeS5n+iuuOS7heS7heWRvOWQuOWxnuS6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JrkuIDliIblv4Plipvljrvms6jmhI/liKvkurrjgIHlsLH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lipvlj43nnIHoh6rlt7HjgII8L3A+PHA+PGVtPjUz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LuZ5Lq65o6M77yM6Ziy5aSH5LqG5Yir5Lq677yM5a2k5Y2V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luagueacrOWwseS4jeeIseS9oO+8jOS7luWPqu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mejeWJjemprOWQjueahOmCo+S7veaut+WLp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zmgbbnmoTvvIzmiJHkuI3og73or7TvvIzmiJHllpzmrKLnmoTvvIzmiJHkuI3og7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y8552b5omA6IO955yL5Yiw55qE5Zyw5pa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iw6L6+55qE5Zyw5pa544CCPC9wPjxwPjxlbT41Ny48L2VtPuS9oOW/g+mH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uijheaIkeS4gOS4quS6uu+8jOWFtuWug+S6uumDvea7mu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q6Xor53kuYvmiYDku6XpgqPkuYjnvo7lpb3vvIzmmK/lm6DkuLr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mnInnu5PlsYDjgII8L3A+PHA+PGVtPjU5LjwvZW0+5oCd5b+15riQ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54q55a2Y77yM5oiR5Lus5piv6YKj5LmI6YGl5LiN5Y+v5Y+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heW/g+eahOW/q+S5kOaYr+ecn+ato+eahOW/q+S5kO+8jOeyvueln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Wkp+eahOS6q+WPl+OAgjwvcD48cD48ZW0+NjEuPC9lbT7lpoLmnp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np5LvvIzmiJHlsIbnlKjljrvniLHkvaDvvIznp5LkuLrkvaD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mG5amG5bCx5piv5oCV5L2g5rKh5Y+X6L+H5aW55Y+X55qE57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G5aW55rKh5Lqr6L+H55qE56aP44CCPC9wPjxwPjxlbT42My48L2VtPuS6uuW/g+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t+awtOmavumHj+OAgjwvcD48cD48ZW0+NjQuPC9lbT7orqnmsonpu5jku6Pmm7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nrZTvvIzlj6rkuLrnnIvkvaDmh4LmiJHlpJrls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yf6K+a5piv5Y2x6Zmp55qE77yM5aSq55yf6K+a5YiZ57ud5a+55piv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n+ato+eahOW/q+S5kOS4jeaYr+S9oOaLpe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S9oOiuoei+g+eahOWwkeOAgjwvcD48cD48ZW0+NjcuPC9lbT7oi6XkuI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vvIzllK/lj6rlpJbmsYLvvIzluIzmnJvojrfnpo/vvIzml6DmnInmmK/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eh5a6a5piv5LiA56eN5Lq655Sf5ra15YW777yM57qv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n5qC85L2/54S244CCPC9wPjxwPjxlbT42OS48L2VtPuWkmuiusueCueeske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m7mOeahOaAgeW6puWkhOS6i++8jOi/meagt+WtkOaXpeWtkOS8muWlvei/h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orplb/lpKfotormh4LlvpfvvJrpgKLkurrlj6ror7T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j6/lhajmipvkuIDniYflv4PjgII8L3A+PHA+PGVtPjcxLjwvZW0+5LiN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iA5Liq77yM54ix55qE5aSq5aSa77yM5L2g55qE54ix5bCx6KaB6LSs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qeW3sueci+mAj+S4luaAgeeCjuWHie+8jOWNtOayoe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/g+mZqeaBtuOAgjwvcD48cD48ZW0+NzMuPC9lbT7mhL/kvaDmiJDkuLr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vvIzliKvkuLrpmr7oh6rlt7HvvIzliKvovpzotJ/lsoH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ams6KGM6L2v5Zyw5piT5aSx6LmE77yM5Lq66LSq5a6J6YC45piT5aS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t+WlveWlveePjeaDnO+8jOWboOS4u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aXpeWtkOmHjOacgOW5tOi9u+eahOS4gOWkq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ornjqnlhbflvZPmnIvlj4vvvIzmiJDkurrmiormnIvlj4vlvZPnjqn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O5LuK5Lul5ZCO5LiA5Liq5Lq66LWw77yM5rKh5pyJ5pyL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aS044CCPC9wPjxwPjxlbT43OC48L2VtPuaIkeS7rOWQrOi/h+aXoOaV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NtOS7jeaXp+i/h+S4jeWlvei/meS4gOeUn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nmoTkurrlvbHlk43liKvkurrvvIzmsqHog73lipvnmoTkurrvvIzlj5f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gwLjwvZW0+5LiA5Liq5Lq65bm46L+Q55qE5YmN5o+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J6IO95Yqb5pS55Y+Y6Ieq5bex44CCPC9wPjxwPjxlbT44MS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r+S9oOi2iuadpei2iuiDveaOpeWPl+eOsOWunu+8jOiAjOS4j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OAgjwvcD48cD48ZW0+ODIuPC9lbT7nlKjmt7fkubHnmoTmgJ3nu7TljrvogIP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IDliIfpg73mmK/oh6rnlLHnmoTjgII8L3A+PHA+PGVtPjgz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77yM5bex5b+F55+l5LmL44CC5bey5pyJ6L+H5aSx77yM5bKC5LiN6Ieq55+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xsemUkOWImeS4jemrmO+8jOawtOeLreWImeS4jea3seOAguaw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azoui1t++8jOawlOS5seWImeaZuuaYj+OAgjwvcD48cD48ZW0+ODUuPC9lbT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uKblhaXkvaDnmoTkvY3nva7vvIznlKjkuInliIbmsonpnZnmnaXkvZPk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blk67jgII8L3A+PHA+PGVtPjg2LjwvZW0+5b+D6Iul5rKh5pyJ5qCW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6YeM6YO95piv5Zyo5rWB5rWq44CCPC9wPjxwPjxlbT44Ny48L2VtPuavj+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o+atpe+8jOavj+WkqeS/neaMgeWlveW/g+aDhe+8jOi/juaOpeWBpeW6t+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ODguPC9lbT7pmo/nvJjkuI3mmK/lvpfov4fkuJT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qroi5/kuJTvvIzogIzmmK/lsL3kurrkuovlkKzlpKnlkb3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p2v6Iy277yM5LiN5Lya6Ium5LiA6L6I5a2Q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44CCPC9wPjxwPjxlbT45MC48L2VtPuW5tOi9u+aXtu+8jOS4jeaLlue0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S6uu+8m+W5tOiAgeaXtu+8jOS4jeaLlue0r+S9oOeUn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Zvms5XnmoTkv67lrabmmK/vvJrnnIvnoLTluK7liqnmlL7kuIvjgI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K7liqnnnIvnoLTjgII8L3A+PHA+PGVtPjkyLjwvZW0+55yf5q2j55qE5biD5pa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44CB5b+n6JmR44CB5YiG5Yir44CB5omn552A44CB6YCa6YCa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Ut+S6uu+8jOWni+e7iOaKl+aLkuS4jeS6hueahOaYr+aWs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v4fljrvlt7Lnu4/mmK/lm57lv4bnmoTngbDng6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kurrku6zmipXlsITlh7rmnaXnmoTlgYfosa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Zyo5rOo5oSP6ZSZ6L+H5aSq5aSa77yM5Y205LiN5rOo5oSP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44CCPC9wPjxwPjxlbT45Ni48L2VtPuWOn+iwheWIq+S6uu+8jOWwse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eVmeS4i+epuumXtO+8jOS7peS+v+WbnuaXi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mmK/lpKnkvb/vvIzkuI3mmK/mr4/kuKrkurrnm7j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kuIDotbfjgII8L3A+PHA+PGVtPjk4LjwvZW0+5ZOq6YeM5Lya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+q5LiN6L+H5piv5Y+X5aSf5LqG5aSx5pyb572i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S5i+WdpueEtu+8jOWkseS5i+a3oeeEtu+8jOmhuuWFtuiHqueEtu+8j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eEtuOAgjwvcD48cD48ZW0+MTAwLjwvZW0+5LiN5Y+v6K+044CC54ix5LiN5Y+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Y+v6K+077yM5ZeU5LiN5Y+v6K+077yM5oCS5LiN5Y+v6K+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vaDllpzmrKLlr7nmiJHor7TosI7vvIzlj6/mg5zmiJHkuI3llpzmrKL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osI7jgII8L3A+PHA+PGVtPjEwMi48L2VtPuWBh+Wmgui/qemXtOaIlueahO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ingeS4gOaJh+a4qeaalueahOeq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k2dmxhZXJq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pNnZsYWVy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E794D9ADCCF4BF2BD4977F23C3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