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6DD2E0FCEEA2BD6D17517BA7BF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6DD2E0FCEEA2BD6D17517BA7BF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XtuWAmeS5oeadkeeUn+a0u+WNlee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WPr+aIkeWQkeW+gOeahOWNtOaYr+i9puawtOmprOm+mee5geWNju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eUn+a0u++8m+eOsOWcqOmaj+edgOW5tOm+hOeahOWinumVv++8jOaIke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mdkuWxsee7v+awtOeahOeUsOWbreeUn+a0u+OAguWPquaYr+e8uuWwkeS6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wlOOAgjwvcD48cD48ZW0+Mi48L2VtPuS6uueUn+WkquiLpuWkqumavuS6h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UnOiDveiuqeS9oOinieW+l+eUn+a0u+aYr+W5uOemj+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u+aKiuS4gOS6m+S6i+aDheaDs+W+l+i/h+S6juS4pemH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srOS4gOasoeS4iuWPsOa8lOiusu+8jOesrOS4gOasoeiAg+ivleWksei0p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aBi+OAguWbnuWktOeci+eci++8jOmCo+S6m+iHquW3sei1sOi/h+eahOi3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S6uu+8jOaRiuS4iueahOS6i++8jOaIkeS7rOaAu+iDveWdmuW8uuWcsO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eUqOiHquW3seeahOeDreaDheWOu+WRteaKpO+8jO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iHquW3seeahOeUn+WRve+8geeUqOWdmuW8uueahOS/oeW/teWRiuaFsO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Un+a0u+eahOmBk+i3r+WbsOmavumHjemHje+8jOS5n+imgeW+rueskemdouWv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1sOi/h+OAgjwvcD48cD48ZW0+NS48L2VtPuiEmui4j+WunuWcsO+8jO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Ds+imgeeahOeUn+a0u+mDveS8mue7meS9o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aIkeWugeaEv+aUvuWcqOW/g+mHjOWfi+i1t+adpe+8jOWGjeeXm+S5n+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y48L2VtPuS6sueIseeahO+8jOaIkeS8mue0p+aPo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9oOWOu+eci+mCo+e7huawtOmVv+a1geOAgjwvcD48cD48ZW0+OC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+heeahOS6uuWNtOaAu+WcqOetieW+he+8jOaMveWbnueahOWNtOWPquaYr+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OAgjwvcD48cD48ZW0+OS48L2VtPuW+rueskeedgOivtOWIhuaJi++8jOi9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/mOaOieS6huaIkeS7rOWcqOS4gOi1t+eahOenjeen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msqHmnInmlrnlkJHnmoTml7blgJnnnIvnnIvoh6rlt7HnnLzph4z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4DkuYjmoLfvvIzmmK/kuI3mmK/kvaDmnJ/lvoXlkozmoqbmg7PnmoT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sqHmnInvvIzor7fkuI3opoHpgInmi6nlronpgLj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auY5ZaK5YeP6IKl55qE5aa55a2Q77yM6YO95pyJ5LiA5byg5YGc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44CCPC9wPjxwPjxlbT4xMi48L2VtPuayiem7mOS4jeaYr+S4jeivtOivn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vtOivneOAgjwvcD48cD48ZW0+MTMuPC9lbT7miJHmg7PvvIzogLborrj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lr7nmiJHmnaXor7TvvIzkvJrmmK/mnIDlpb3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L+Y5piv5LiN5aSf5oiQ54af77yM5rKh5Yqe5rO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rWu6LqB55qE5b+D5rOi5r6c5LiN5oOK5Zyw5o6M6Ii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AqOWkqeS4i+Wls+WEv+WPvO+8jOWls+WEv+WPo+aYr+W/g+mdnue+nuS6j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+S6i+Wkqui/h+aEn+aAp+S6hu+8gTwvcD48cD48ZW0+MTYuPC9lbT7lvZ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kvaDopoHmg7PvvIzov5nlv6vkuZDkuI3mmK/msLjmgZLnmoTjgILlvZP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kvaDopoHmg7Pov5nnl5voi6bkuZ/kuI3mmK/msLjmgZL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75L2V5aW95oqx5oCo55qE5LqL77yM5L2g55qE5q+P5LiA56e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5qE6YCJ5oup5Lmw5Y2V44CCPC9wPjxwPjxlbT4xO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Gs+WumueureWktOepv+mAj+WKm+eahOaYr+S9oOaJi+S4reeahOmCo+ague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wuOi/nOS4jeaHguW+l+aIkOWKn+eahOenmOiv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lj6ropoHnibXlr7nkuobmiYvvvIzlsLHnrpflpLHljrvkuob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Ybku43nhLbkuI3kvJrlrrPmgJXjgII8L3A+PHA+PGVtPjIwLjwvZW0+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2v5a2Q44CC5LiA5byA5aeL77yM6YeM6Z2i5piv56m655qE77yM5LmL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CO5LmI5a+55b6F5a6D44CC5aaC5p6c5L2g5Y+q5b6A5LiN5aaC5oSP55q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LmI5L2g5pyA57uI6L6J5b6X5Yiw5LiA5p2v6Ium5rC044CC5aaC5p6c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6Z2i5oOz77yM6YKj5LmI5L2g5pyA57uI5Lya5b6X5Yiw5LiA5p2v5riF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uteaEn+aDhe+8jOiDveaMgee7reS4i+WOu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IluiuuOS4jeWwseaYr+eIse+8jOiAjOWwseaYr+aEn+aBqeOAguiwouiwo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mHjOWPkeeOsOS9oO+8jOinhuiLpeePjeWuneeJteaJi+WIsOS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lsLHmmK/ov5nmoLfnmoTvvIzor7TnnYDor7TnnYDlsL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lkKznnYDlsLHlgKbkuobvvIznnIvnnYDnnIvnnYDlsLHljozkuobvvIz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sLHmhaLkuobvvIzotbDnnYDotbDnnYDlsLHmlaPkuobvvIzniLHnnYDniLH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mg7PnnYDmg7PnnYDlsLHnrpfkuobjgII8L3A+PHA+PGVtPjIz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LiA56eN6auY5aKD55WM77yM5piv5rSX5bC96ZOF5Y2O5ZCO55qE6L+U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yf44CC5b6u56yR6Z2i5a+55LiA5YiH77yBPC9wPjxwPjxlbT4yNC48L2VtPu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aIkeeahOW/g+WSjOi6r+S9k+S5n+maj+edgOS4h+eJqeS4gOi1t+iiq+a2pua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4gOaKueWIuuecvOeahOmYs+WFieeahOWIsOadpeaIkeeahOecn+acn+ebv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lueVjOecn+eahOW+iOe+juWlveOAgjwvcD48cD48ZW0+MjU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rvlk6rvvIzlhajkuJbnlYzpg73kvJrkuLrkvaDorqnot6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oiR5LuN54S254ix552A5L2g77yM5Y205piv56eN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S4reeahOa7oei2s+W+iOWlh+Wmme+8jOacieaX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S4jeWmgumdouWMheeUnOe+ju+8jOacieaXtuWdkOi9v+i9puS4jeWmgumqk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acje+8jOacieaXtuS5sOiPnOS4jeWmguenjeiPnOW/q+S5kO+8jOacieaXtumFku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LrOaWn+W/q+a0u+OAgjwvcD48cD48ZW0+MjguPC9lbT7kuIvpm6jkuob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nnYDooqvmt4vmub/kuobvvIzlhrvkvKTkuob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c5pma55qE6aOO5b6I5aSn77yM5ZC56LWw5Z2m6I2h5LiO5rWu5aS4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55qE5pe25YCZ5oOz5a6277yM5a2k5Y2V55qE5pe25YCZ5oOz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o+WcuumbqOOAgee+juW+l+WCrOS6uuazquS4i+OAgumbqOeahOemu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aEj+WRs+edgO+8jOaIkeS7rOivpee7k+adn+S6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rrXlsoHmnIjvvIzml6Dorrrku47kvZXnp43op5Lluqbor7vkvaD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vLrvvIzkvaDmiYDnvLrlsJHnmoTpg6jliIbvvIzkuZ/ml6nlt7Looqv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nmoTnlLvnrJTloavmu6HjgII8L3A+PHA+PGVtPjMyLjwvZW0+5bm06L27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m95rWB77yM5oiR5piO55m95LqG5LuA5LmI5omN5piv55yf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S6uueUn+WkquiLpuWViu+8jOS4jeaAquWRveWwseimge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quiHquW3seW/g+eQhuWuueaYk+WHuumXrumimO+8jOaJgOS7pei/mOaYr+aAq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moTkuIDnlJ/opoHnlq/ni4LkuIDmrK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IDkuKrkurrvvIzkuIDmrrXmg4XvvIzkuIDmrrXot6/pgJTmiJbkuIDkuK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6YO95LiA5qC377yM5pyf55u855qE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Sf6KeJ5b6I57Sv44CCPC9wPjxwPjxlbT4zNi48L2VtPuWkp+amguS4je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DvemAl+S9oOeske+8jOiAjOS9oOS5n+WPquS8muiuqeaIke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ivtOaIkeimgei1sO+8jOS9oOayoeacieaMveeVme+8jO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iqDmsrnvvIznlKjlvq7nrJHpnaLlr7n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lrrnmlLnlj5jkuIDliIfmiJborrjmiJHor6XorrDkvY/vvIzlho3ng6bkuZ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nrJHvvIzlho3mgKXvvIzkuZ/opoHms6jmhI/or63msJTvvIzlnKjoi6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ho3ntK/vvIzkuZ/opoHniLHoh6rlt7HjgII8L3A+PHA+PGVtPjM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yk55eV5pyA55a877yM5rWB5LiN5Ye655qE55y85rOq5pyA5aeU5bGI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iA5Liq5Lq65oWi5oWi5ZOB5bCd5bCx5aW977yM6Zq+6L+H77yM5LiA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x5aW944CCPC9wPjxwPjxlbT4zOS48L2VtPue0r+eahOaXtuWAm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iDveWAkuS4i++8jOWboOS4uuaIkeayoeacieS+nemdo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uKbkvaDotbDov4fmmKXnp4vvvIznqb/ov4fmuIXmmajpm6jpnLLvvIz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vvIzljobnu4/msqfmoZHkurrkuJbvvIzogIzmiJHkvp3ml6fniLHkvaD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I5aSa5Lq66YO96K+077ya5oiR5LiN55+l6YGT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44CC5YW25a6e6L+Z5Y+l6K+d55qE55yf5q2j5ZCr5LmJ5piv77ya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Z2i5a+55ZKM6Laz5aSf55qE5Yqq5Yqb5Y675LqJ5Y+W5oiR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mueUn+WRveeahOiInuiAhe+8jOWPquimgeW/g+i3s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8lOWHuuWwseayoeacieiQveW5leOAgjwvcD48cD48ZW0+NDMuPC9lbT7miJHmg7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qPkuKrlpbPnmoTvvIzlkI7mnaXmg7Pkuobmg7PvvIzmmK/ku5bllpzmrKL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qTnnYDjgII8L3A+PHA+PGVtPjQ0LjwvZW0+5Yir6K+05oiR5b6I5aW977yM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iN6KaB44CCPC9wPjxwPjxlbT40NS48L2VtPuWQjuadpeaIkeaYju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ivtOW+l+WGjeWkmuS5n+ayoeacieeUqO+8jOWwseWlveWDj+aNp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iZveeEtuW+iOa4tO+8jOS9huinieW+l+eDq+aJi+i/mOaYr+S8mu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pl67miJHov4flvpflpb3kuI3lpb3vvIzkuI3lpb3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3kuobvvIzlpb3kuZ/kuI3mmK/kvaDnmoTlip/lir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aSp5aSp6L+H5Y6777yM5aW95YOP5LuA5LmI6YO95LiN5pu+5pS5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0OC48L2VtPuawuOi/nOaJreabsuWIq+S6uuWWh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Nr+WPr+aVkeOAgjwvcD48cD48ZW0+NDkuPC9lbT7pgqPliLrnqb/kupH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LHlpb3lg4/moLnmoLnph5Hnur/vvIznurXmqKrkuqTplJnvvIzmiormtYXngb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kupHmnLXnvJ3nvIDmiJDkuIDluYXnvo7kuL3ml6Dmr5TnmoTlm77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L5oOF5YW25a6e5b6I566A5Y2V77yM5aSN5p2C55qE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1MS48L2VtPuWIq+eBsOW/g++8jOaZruaZrumAmumA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AvOW+l+iiq+S4h+iIrOWuoOa6uuOAgjwvcD48cD48ZW0+NTIuPC9lbT7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kuI3or7Tpg73mmK/kvKTlrrPvvIzmnInkupvkurrnlZnkuI7kuI3nlZnpg7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poLmnpzmnInlpKnmiJHmlL7lvIPkuobvvIzkuI3mmK/lm6DkuLrmiJHovpPkuo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4LkuobjgII8L3A+PHA+PGVtPjUzLjwvZW0+5q+P5Liq5Lq66YO955So5paH5a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6Ieq5bex55qE5oKy5Lyk77yM5LiN5paZ5Y206LaK5YaZ6LaK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Jv+iupOS4jeaYr+aIkeaDs+aUvuS9oOi1sO+8jOiAjOaYr+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aIkeOAgjwvcD48cD48ZW0+NTUuPC9lbT7ljbPlsIbnlKjmtKrojZLkuYvlipv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h6rlt7HvvIzmr4/lpKnml6notbfml6nnnaHvvIzmm7TpmLPlhYnlnLD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mnInkuLrvvIzkuI3otJ/mmKXlhYnjgII8L3A+PHA+PGVtPjU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6YO95piv6Ieq5om+77yM5Zug5q2k5Lmf5Y+q6IO96Ieq5bex6Kej5Ya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pyL5Y+L5ZOt6K+J77yM5om+5LuW5Lus5Y675omT55C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mHjOaUvueahOaYr+WlueeIseWQrOaIkeS4jeS8muWUseeahOatjO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5leaYr+aDs+WcqOS4gOi1t+WNtOayoeWcqOS4gOi1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tbDkuI3ov5vnmoTkuJbnlYzlsLHkuI3opoHnoazmjKTkuobvvIzpmr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kuoboh6rlt7HvvIzkvZXlv4Xlka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oiR5Lus55qE5q+P5LiA5qyh5LqJ5omn6YO95LiN5bCx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ICM5bCx5piv5oiR5Lus6YO95b+D55a85b285q2k77yM54S25ZCO5ZKM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2MC48L2VtPuWwsei/nuaipumHjOmDveWcqOWTre+8j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OAgjwvcD48cD48ZW0+NjEuPC9lbT7ku6XliY3ku6XkuLrlraTouqvkuID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aTni6znmoTkuovvvIzlkI7mnaXmiY3nn6XpgZPmr5TlraTouqvkuIDkurrmm7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ovmmK/vvIzouqvovrnomb3lt7LmnInkvJfkurrlm7Tnu5XvvIzljbTlj5HnjrD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og73nnJ/mraPmh4Loh6rlt7H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YGa5aW555qE55uW5LiW6Iux6ZuE5ZCn77yM5oiR5Y+v5piv5re35LiW5aSn6a2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WkmuWwkeS6uu+8jOaYjuaYjuWIhuaJi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IseedgOOAguacieWkmuWwkeS6uu+8jOaYjuaYjui/mOeIseedgO+8jOWNtOiv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jQuPC9lbT7lv4PkuIrnmoTnuqDokZvvvIzop6PnmoT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vvIzop6PkuI3lvIDvvIzmmK/liqvjgII8L3A+PHA+PGVtPjY1LjwvZW0+5b6I5aS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2G5piv55Sf5rS75pys5p2l5bCx5LiN5a655piT77yM6YKj5Y+I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aIkeS7rOWkseWOu+eIseaDheWQju+8jOW/v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gOaXoOaJgOacieOAguWwseWDj+W9k+WIneaLpeacieeIseaDh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LpeacieWFqOS4lueVjOS4gOagt+OAgjwvcD48cD48ZW0+Njc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JTogIHourLnnYDmiJHvvIzmg7PmnaXkuZ/lsIbmsLjov5zourLnnYDmiJHvvIz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nhafmoLfniLHlroPjgII8L3A+PHA+PGVtPjY4LjwvZW0+57uP5LiN5L2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6YCD5LiN6L+H5q2k6Ze05bCR5bm0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vtOaIkeaDs+S4gOS4quS6uumdmemdme+8jOWFtuWunuaIkeavl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mcgOimgeS9oOOAgjwvcD48cD48ZW0+NzAuPC9lbT7lj6/ov5zop4LjgILkuI3lj6/k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mmK/mgJXnjrfmsaHkuobniLHmg4XjgILogIzmmK/mgJXns5/ouYv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rS75YW25a6e55yf55qE5LiN5a655piT77yM5Y+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77yM5LiN6KaB5oC75Lul5Li655S35Lq66IO95YGa55qE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Ga5LiN5LqG77yM5rKh5pyJ6YKj5LmI57ud5a+555qE77yM6Z2g6Ieq5bex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qE6ZKx77yM5ou/6LW35p2l5a6e5Zyo77yM6Iqx6LW35p2l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q+aMh+acm+Wls+eUn+S8muS4u+WKqO+8jOacieS6m+Wls+eUn+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WnOasouS9oO+8jOS9oOS4jeS4u+WKqOWlueS5n+WugeaEv+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vvIzopoHnmoTlsLHmmK/mg4rmtpvpqofmtarvvIzov5n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uK3nmoTmr4/kuIDmnLXmtaroirHpg73mmK/kvJ/lpKfnmoTvvIzmnIDlkI7msYfmiJD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lhYnnmoTmtbfmtIvjgII8L3A+PHA+PGVtPjc0LjwvZW0+5b2T5L2g6IO955yL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5qE5pe25YCZ77yM6K+05piO5L2g6ZW/5aSn5LqG77yb5b2T5L2g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5qE5pe25YCZ77yM6K+05piO5L2g5byA56qN5LqG77yb5b2T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A5Lu25LqL5oOF55qE5pe25YCZ77yM6K+05piO5L2g55CG5oCn5LqG77yb5b2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iA5Lu25LqL5oOF55qE5pe25YCZ77yM6K+05piO5L2g5oiQ54af5LqG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reh5LiA5Lu25LqL5oOF55qE5pe25YCZ77yM6K+05piO5L2g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JvuS4jeWIsOWdmuaMgeS4i+WOu+eahOeQhueUse+8jOmC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mHjeaWsOW8gOWni+eahOeQhueUse+8jOeUn+a0u+acrOadpe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YuPC9lbT7miJHlvZPnhLbmh4Llvpfnj43mg5zkuKTkuKr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vvIzkvYbliY3mj5DmmK/lgLzlvpfjgII8L3A+PHA+PGVtPjc3LjwvZW0+5L2g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Ww5LiA5Liq5Lq655qE6Lev77yM5Lqr5Y+X5LiA5Liq5Lq655qE5pe25YWJ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77yM5bCx5oiQ5LqG6ZOg55Sy44CCPC9wPjxwPjxlbT43OC48L2VtP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S4quS6uuWkmuWwkeejqOmavu+8jOaXpeWQjuW/heS8mui/mOe7meWlu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S4uueQhuaDs+mioOewuOeahOS6uuacieW+iOWkmu+8jOS4jeW3ru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h+WmguS9oOiDveWdmuaMgeWIsOacgOe7iO+8jOS9oOWwseaYr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n6Xku47ku4DkuYjml7blgJnlvIDlp4vjgIHmiJHlj5jlvp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p4nlvpflvojpmYznlJ/jgILmiJHku6XkuLrmjYLnnYDlv4PohI/lro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vvIzmiJHku6XkuLrmjYLnnYDnnLznnZvlroPlsLHkuI3kvJr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pyA5aSn55qE5oKy5Ymn5bCx5piv77ya5L2g6YWN5LiN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eO5b+D77yM6L+Y6L6c6LSf5LqG5omA5Y+X55qE6Ium6Zq+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quS4lueVjOS4iuWIq+WkquS+nei1luS7u+S9leS6uu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m7keaal+S4reaMo+aJjueahOaXtuWAme+8jOi/nuS9oOeahOW9seWtkOS5n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ODIuPC9lbT7nlLDlm63nlJ/mtLvpg73lkJHlvo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miJHkuZ/og73ov4fkuIvoh6rnlLHoh6rlnKjnmoTnlLDlm6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p43oj5zvvIzoh6rlt7HlhbvpuKHvvIznlKjlpKfpk4HplIXngpLoj5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pKnnhLbnmoTvvIzliqrlipvlkKfvvIznkIbmg7PkuIDlrpropoHmnI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7njrDkuoblka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zMXd5cmdmcWM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eXJnZn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6DD2E0FCEEA2BD6D17517BA7BF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