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3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EA7510F463955920AD2834FB810A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A7510F463955920AD2834FB810A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+t5Y+l5a2Q5b+D5oOF55+t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eOsOWcqOi1sO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TquS4quaXtuWIu++8jOWPquimgeS9oOaEv+aEj++8jOeUn+a0u+WwseS4jeS8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S9oOOAguS6uueUn++8jOawuOi/nOayoeacieWkquaZmueahOW8gOWni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4jOacm+S9oOeahOaWueWQkeaYr+mAmuW+gOiHquW3s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iAjOS4jeaYr+aJgOiwk+WvueeahOWcsOaWue+8m+W4jOacm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dpeiHquWGheW/g++8jOiAjOS4jeaYr+WIq+S6uueahOi1nu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s+S9v+WGjeeUnOeahOezlu+8jOS5n+acieiLpueahOS4gO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4heaZqOeahOmYs+WFieWSjOWKquWKm+eahOS9oO+8jOmD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iq+WRvei/kOa4qeaflOS7peW+he+8jOaXqeWuieWR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ueahOaZqOWFieaYr+aIkemXruWAmeeahOS4u+mimO+8jOaEv+S9oOS7iuaXp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OAguWIneWNh+eahOWkqumYs+aYr+aIkeelneaEv+eahOi9veS9k++8jO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atpeatpemrmOWNh+OAguaXqeS4iuWlveOAgjwvcD48cD48ZW0+Ni48L2VtPu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j+WcqOS9oOeahOWunuWKm+mHjO+8jOS5n+iXj+WcqOS4jeS4uuS6uuefpeeahOWKqu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Ny48L2VtPuaXqeaZqOWlve+8jOW/g+asoueV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Vv+iwse+8jOeul+e7hui0pu+8jOi/h+aXpeWtkO+8jOS4jeS4iuW9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q+aKseaAqOeUn+a0u+WkquW6uOeijO+8jOS5n+iuuOaYr+S9oOmcgOimge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KleWFpe+8geiusOW+l+avj+WkqeWkmueIseiHquW3seS4gOeCueeCu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gTwvcD48cD48ZW0+OS48L2VtPuavj+S4gOS4qu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mDveWcqOiDjOWQjueGrOi/h+S6huS4gOS4quWPiOS4gOS4quS4jeS4u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7keWknO+8jOmCo+aJjeaYr+ecn+ato+WAvOW+l+aIkeS7rOaLpeacieWSjOi1nuWP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jwvcD48cD48ZW0+MTAuPC9lbT7nlJ/mtLvvvJrkuI3kuIDlrprmi6X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otKLlr4zvvIzljbTmi6XmnInml6DmlbDnmoTlhbPniL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76O5LiN5Zyo5LqO57ua54OC77yM6ICM5Zyo5LqO5a6B6Z2Z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YCU6Imz6Ziz5LiO6aOO6Zuo5Lqk57uH77yM5b+D6Iul5ZCR5b6A77yM5bCx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Iul55ay5oOr77yM5bCx5bCP5oap44CCPC9wPjxwPjxlbT4xMi48L2VtPuivt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S/neWFu+iHquW3se+8jOepv+S4iuWWnOasoueahOiho+ijs++8jO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S+nei1luiwge+8jOmdmeaChOaChOeahOWKquWKm++8jOa0u+aIkO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ooeagt++8gTwvcD48cD48ZW0+MTMuPC9lbT7mnInml7blgJnvvIzlpLHmnJv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qIvluqblkI7vvIzlj43ogIzkvJrlvIDlh7rkuIDmnLXoirHmnaXvvIzpgqPmnLX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6vvvIzml6DmiYDosJPjgII8L3A+PHA+PGVtPjE0LjwvZW0+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K6p5oiR5Lus5a2m5Lya77ya57uZ5Yir5Lq65LiA5Liq5b6u56yR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7uZ55Sf5rS75LiA5Lu95oSf5r+A77yM57uZ5b+D5oOF5LiA5Lu9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B5pep5a6J77yBPC9wPjxwPjxlbT4xNS48L2VtPumCo+S6m+mXqOanm+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i/h+WOu+S6humCo+WwseaYr+mXqO+8jOayoeaciei3qOi/h+WOu+mCo+WwseaYr+Wd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qeWuieOAgjwvcD48cD48ZW0+MTYuPC9lbT7ml7bpl7TmmK/ljZXooYzpgZP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lm57kuI3mnaXvvJvnlJ/mtLvmmK/nroDljZXnmoTvvIzkvaDlgZrlh7r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kuI3opoHlm57lpLTjgILml6nlronjgII8L3A+PHA+PGVtPjE3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a6J5b+D5oOF5aaZ77yM6bi/6L+Q5b2T5aS05q2l5q2l6auY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KseaAqOS9oOeahOaci+WPi+WciOmDveaYr+W+ruWVhu+8jOmCo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ci+WPi+mDveW+iOS4iui/m++8jOaAu+avlOmDveaYr+aAqOWmh+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7vkvZXkuKrkurrvvIzlnKjljbHmnLrmnaXkuLTml7bvvIzpg7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iZPnoLTluLjop4TjgII8L3A+PHA+PGVtPjIwLjwvZW0+55Sf5rCU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j5YmN5YWI5pWw5Yiw5Y2B77yM5aaC5p6c6Z2e5bi45oSk5oCS77yM5YWI5pW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44CCPC9wPjxwPjxlbT4yMS48L2VtPuWIq+Wwhui/h+WOu+aKseeahOWkque0p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agt+S9oOWwseiFvuS4jeWHuuaJi+adpeaLpeaKseeOsOWcqO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tLvnnYDkuI3mmK/kuLrkuoblj5bmgqb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nlKjmiJHoh6rlt7HnmoTnlJ/mtLvmlrnlvI/mnaXlj5bmgq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zLjwvZW0+5oqK5ZyI5a2Q5Y+Y5bCP77yM5oqK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y5YeA77yM5oqK5oiQ57up5b6A5LiK5o+Q77yM5oqK5pWF5LqL5b6A5b+D6YeM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46w5Zyo5oOz6KaB55qE5Lul5ZCO5L2g6YO95Lya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S4iumGkuadpeaXtu+8jOe7meiHquW3seWumuS4quebruagh++8muS7iu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vlOaYqOWkqeWlve+8geavj+WkqeWdmuaMge+8jOS4gOWumuS8muWkp+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jUuPC9lbT7mr4/lpKnpg73luIzmnJvkvaD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mK/miJHmnIDnnJ/or5rnmoTnpZ3mhL/vvIE8L3A+PHA+PGVtPjI2LjwvZW0+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6L+Z5aSp5aW95oOF57uq77yM5bel5L2c6aG65Yip77yM55Sf5rS755Sc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S4reacieaXoOaVsOeahOi/h+Wuou+8jOadp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+8jOaTpuiCqeiAjOi/h++8jOaIkeS7rOWPquimgeWBmuWIsO+8jOe8mOadpeS4jeaL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i1sOS4jeaDiu+8jOS4h+S6i+maj+e8mO+8jOaXoOmhu+WK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j6/ku6XnlKjkuIDlj6rmiYvlvoHmnI3lhajkuJbnlYzvvIzlj6ropoH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miYvmmK/ooqvkvaDntKfntKfmj6HkvY/nmoTjgII8L3A+PHA+PGVtPjI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6KiA5bC977yM6KiA5bC95YiZ5peg5Y+L44CC6LSj5Lq65LiN5b+F6Iub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5bC95YiZ5LyX6L+c44CC5pWs5Lq65LiN5b+F5Y2R5bC977yM5Y2R5bC95YiZ5bCR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zMC48L2VtPuS4gOS4quS6uui2iuaHku+8jOaYjuWk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Wwsei2iuWkmuOAguaXqeWuie+8gTwvcD48cD48ZW0+MzEuPC9lbT7orqnkurr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moTljp/lm6Dlj6rmnInkuIDkuKrvvIzpgqPlsLHmmK/mnKzor6Xmi7zmkI/nmoTlubTn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vpflpKrlpJrvvIzlgZrlvpflpKrlsJHkurrnlJ/lnKjkuo7mi7zmkI/vvIzmg7P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poLlgZrkuIDmrKHjgII8L3A+PHA+PGVtPjMyLjwvZW0+6Zq+6L+H5pe277yM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6u56yR77yM6YKj5piv5LiA5Lu95rSS6ISx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i0peaXtu+8jOe7meiHquW3seS4gOS4quW+rueske+8jOmCo+aYr+S4gOS7v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lJ/mtLvmnKzmnaXmnKzmnaXlsLHmmK/lvojnvo7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nlKjlv4Plr7nlvoXvvIzkvaDmg7PopoHnmoTpg73lj6/ku6XmhaLmhaL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aDniLHnmoTkurrkuZ/pg73kvJrlnKjkvaDouqvovr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aSp5L+d5YW76Ieq5bex77yM56m/5LiK5Zac5qyi55qE6KGj6K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6h5oWV6LCB77yM5LiN5L6d6LWW6LCB77yM6Z2Z5oKE5oKE55qE5Yqq5Yqb77yM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ih5qC377yM5pep5a6J77yBPC9wPjxwPjxlbT4z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WNjuWTgOS8pOe7iOaIkOi/h+W+gO+8jOivt+S4jeimgeWkseacm++8jOW5s+WH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cgOe+jueahOiNoeawlOWbnuiCoOOAguaXqeWui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g73kuI3kvJrnn6XpgZPoh6rlt7HliLDlupXmnInlpJrlnZrlvLr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pmaTkuoblnZrlvLrliKvml6DpgInmi6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Lus5oC75piv5biM5pyb6Ieq5bex5b+r5b+r6ZW/5aSn77yM5Y205Y+I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aN5Lmf5Zue5LiN5Y675peg5b+n5peg6JmR55qE5pe25YW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/g+aDheWwseWDj+iho+acje+8jOiEj+S6huWwseaLv+WOu+a0l+a0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+8jOmYs+WFieiHqueEtuWwseS8muiUk+W7tuW8gOad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L/kvaDnmoTnnLzph4zoo4Xmu6HniLHlkozmhYjmgrLvvIzkuKL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lkozmgZDmg6fvvIzkuI3opoHlm6DkuLrlubTovbvogIzmsJTnm5vvvIzkuI3ljZ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vIzosKblkozlvoXkurrvvIHml6nlronvvIE8L3A+PHA+PGVtPjQ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ul5pyJ5L2g5LuO5pyq5pyJ6L+H55qE5Lic6KW/77yM6YKj5LmI5L2g5b+F6aG7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yq5YGa6L+H55qE5LqL5oOF44CC5pep5a6J77yB5paw55qE5LiA5a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Yqg5rK577yBPC9wPjxwPjxlbT40Mi48L2VtPuWunuWKm+eahOadpea6k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OAguWUr+acieWli+aWl+aJjeiDveWinuW8uuWunuWKm+OAguW9k+S9oOWOhue7j+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S4jeawlOmmge+8jOmCo+WwseaYr+WunuWKm+OAgjwvcD48cD48ZW0+NDMuPC9lbT7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ozkv6Hlv7Xnu5nkurrku6XmjIHkuYXnmoTliqjlipvvvIzlroPmmK/kurrnmoTnsr7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n7HjgII8L3A+PHA+PGVtPjQ0LjwvZW0+5LiA5Lu95YWz5b+D77yM5LiN6ZyA6KaB6ZW/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6677yM55+t55+t5LiA5Y+l6Zeu5YCZ5Lmf5Y+v5Lul5b6I5rip6aao77yb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OqOW8gOW5uOemj+WfjuWgoeeahOWkp+mXq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cgOecn+aMmueahOelneemj+OAgjwvcD48cD48ZW0+NDYuPC9lbT7puJ/lhL/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L/ljYfvvIzmiJHllKTmh5Lomavlv6votbfluorvvIzlhYjliLfniZnvvIzlkI7mtJf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iorlpLTlj5HovbvovbvmorPjgILmiZPmia7mvILkuq7kuIrnj63kuobvvIzkuI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ZPlsYHlsYHjgII8L3A+PHA+PGVtPjQ3LjwvZW0+5q+P5Liq5Lq66YO95pyJ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ie5Y+w77yM6L+Z5Liq6Iie5Y+w77yM5piv6YKj5LmI5YWJ54G/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LuO5q2k6L6J54WM5peg5oKU77yB5Y+q6KaB5Z2a6Z+n5LiN5ouU55qE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PC9wPjxwPjxlbT40OC48L2VtPuavj+WkqeeahOaXqeWuie+8jOavj+Wkq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W4jOacm+acieS4gOWkqeWPr+S7pe+8jOiuqeaIkeaJvuWIsOS4jeaXqei1t+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kuPC9lbT7mu6Hlv4PmrKLllpznmoTmi4nlvIDvvIz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pKnnmoTluo/luZXvvIE8L3A+PHA+PGVtPjUwLjwvZW0+5Lq66Iul5piv5pyJ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aN6KeB77yM55Sf5rS75Lmf5Lya6L+Y5oiR5Lus5LiA5Liq5bSt5paw55qE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S6uuS7rOS4uuS7gOS5iO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7luS7rOWPquaYr+eci+WIsOWJjeaWuei3r+mAlOmBpei/nO+8jOiAjO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6q+WQjueahOS4gOi3r+WdmuaMgeOAguaXqeWuie+8gTwvcD48cD48ZW0+NTI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i6XmnInlnZrlv43nmoTmhI/lv5fvvIzlkJHlkb3ov5Dlj5Hlh7rmjJHmiJj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3lubjpg73lsIbmlaPljrvvvIzov47mjqXkvaDnmoTmmK/lubjov5Dlkoz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LiA5Liq5Lq66Iul5bey5Yiw5Lq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c6KW/5Y+v5Lul5L6d6LWW55qE5pe25YCZ77yM5b6A5b6A5Lya5Y+Y5b6X5pu0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5pep5a6J77yBPC9wPjxwPjxlbT41NC48L2VtPua4hea4heeahOaZqOmjjuaRh+WT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pueahOmTg+mTm++8jOaIkeeahOW/g+Wlj+i1t+asouW/q+eahOS5kOabsu+8jOivt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nlrokmcmRxdW8777yM5ZCR5L2g6Zeu5aW944CCPC9wPjxwPjxlbT41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kqumYs++8jOaXqeWuie+8jOWcsOeQg++8jOaXqeWuie+8jOS4reWbve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reeni+iKgu+8jOaXqeWuie+8jOS6sueIseeahOeMqueMqu+8jOW/q+i1t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aZkuWIsOS9oFBQ5LqG44CCPC9wPjxwPjxlbT41Ni48L2VtPuWGje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+l+iuqeWug+i/h+WOu+S6huaJjeiDvemHjeaWsOW8gOWni++8jOaAu+aYr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Uvu+8jOmCo+WwseS4jeaYr+i3n+S6i+aDhei/h+S4jeWOu++8jOiAjOaYr+WcqO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D48ZW0+NTcuPC9lbT7lpb3ov5DkuLrkvaDnu5X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aXnm7jmirHvvIzmlrDnmoTkuIDlpKnmnaXmiqXliLDjgILnpZ3kvaDmhInlv6v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l6nlronvvIE8L3A+PHA+PGVtPjU4LjwvZW0+5Y+u6ZOD6ZOD77yM5Y+u6ZOD6Z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6Jmr5b+r54K56YaS77yM6YaS5p2l5Y675reY6YeR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/nOeahO+8jOW/g+aYr+i/keeahO+8jOWvueS9oOeahOaAneW/teaYr+S4jeWP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ok53lpKnlkLvnnYDmtbfmtIvvvIzmtbfmtIvlgY7nnY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miornpZ3npo/lhpnlnKjok53lpKnnoqfms6LkuIrvvIzml6nlron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Lq655Sf55Sx5reh5reh55qE5oKy5Lyk5ZK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uE5oiQ77yM5q+P5qyh5bCP5bCP55qE5pyf5b6F6YO95piv5bm456aP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i48L2VtPuWPquacieS4jeWbnumBv+eXm+iLpuWSjOi/t+iM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ciei1hOagvOWOu+iwiOS5kOinguS4juWdmuWumuOAguWRvei/kO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eiwge+8jOaCsuWWnOS5n+S4jeS8muWNleS4uuS9oOWHhuWkh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DorrrlpoLkvZXvvIzor7fkuo7ml7blhYnnmoTnvJ3pmpn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sr7npZ7nlZnkuIDlnZfovbvmnb7nmoTkvJHmhqnkuYvlnLD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g6K665YmN6Z2i5pyJ5LuA5LmI5Zyo562J5b6F77yM5pyd5YmN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G77yM5oC75Lya5pyJ6Ziz5YWJ44CCPC9wPjxwPjxlbT42NS48L2VtPuiAgeWF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9oOWUr+S4gOeahOmAieaLqeOAguWvueS6juaIkeadpeiusu+8jOS9oOWwseaYr+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XqeWuie+8jOWunei0ne+8gTwvcD48cD48ZW0+NjYuPC9lbT7kurLniLH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mhL/kvaDkuIDnlJ/lubjnpo/vvIz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5u45L+h5Lq677yM55u45L+h5oSf5oOF77yM55u45L+h5ZaE6Imv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byA5pyX77yM6KaB5Z2a6Z+n77yM6KaB5rip5pqW55qE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yoeacieS4gOenjeS4jemAmui/h+iUkeinhuOAgeW/jeWPl+WSjOWli+aW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+geacjeeahOWRvei/kOOAgjwvcD48cD48ZW0+NjkuPC9lbT7kvaD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v4XpobvotbDnmoTot6/vvIzmiY3og73ov4fmg7Pov4fnmoTnlJ/mtLvvvIzmnI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kuIDkuKrkurrotbDvvIzov5nkuI3mmK/lraTni6zvvIzogIzmmK/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wLjwvZW0+5LiA5p2h6Lev77yM5Lq654Of56i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6Zq+6KGM44CC5Y205LiN5b6X5LiN5Z2a5oyB5YmN6KGM44CC5Zug5Li65a6D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6eN552AJmxkcXVvO+aipuaDsyZyZHF1bzvjgILml6nlronvvIE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2A5Z2a5oyB6Ieq5bex6K6k5a6a55qE5LqL77yM5LiN6KaB566h5Yir5Lq6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077yM5Lq65rS7552A77yM5LiN5piv6KaB5Y+W5oKm5Yir5Lq644CC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3Mi48L2VtPue+juWlveeahOS4gOWkqeW8gOWni+S6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iHquW3seS4gOS4quW4jOacm++8jOivleedgOS4jeS4uuaYjuWkqeiAjOeDpuaB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aYqOWkqeiAjOWPueaBr++8jOWPquS4uuS7iuWkqeabtOe+juWlveOAg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vaDkuI3og73pooTop4HmmI7lpKnvvIzkvYblj6/ku6X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oqbmg7Pov5nkuKror43lpKrpgaXov5zvvIzlj6rmmK/luIzmnJvliKvmior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nKjkuobot6/kuIrjgILml6nlronvvIzliqDmsrnvvIE8L3A+PHA+PGVtPjc0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K+56We5oqW5pOe5L+h5b+D55m+5YCN55qE6L+O5o6l5paw55qE5LiA5aSp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3NS48L2VtPuS4jeimgeaAu+WcqO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8oOe7te+8jOaYqOWkqeeahOWkqumYs++8jOaZkuS4jeW5suS7iuWkqeeahOiho+ij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uIXmmajvvIzlkKvoi57mrLLmlL7nmoTok5Polb7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mmI7kuq7nmoTpnLLnj6Dpl6rng4HnnYDvvIzmmL7lvpfnlJ/msJTli4Pli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2z5L2/6YGT6Lev5Z2O5Z235LiN5bmz77yM6L2m6L2u5Lmf6Ka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b5Y2z5L2/5rGf5rKz5rOi5rab5rG55raM77yM6Ii55Y+q5Lmf6Iiq6KG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BtuWwlOeahO+8jOi/t+asoei3r+WQp++8jOeci+ec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mjjuaZr+OAguaXqeWuieOAgjwvcD48cD48ZW0+NzkuPC9lbT7lvZPkvaDlv4X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WRhc2g75q6154ix5oOF5YGa5om/6K+65pe277yMJm1kYXNoO+WIh+WFtuWunumDv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m+W9k+S9oOW/hemhu+S4uuS4gOauteWpmuWnu+WBmuaJv+ivuuaXtu+8jOS4gOWI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uW8gOWni+OAguaXqeS4iuWlve+8gTwvcD48cD48ZW0+ODAuPC9lbT7miJHku6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kb3ov5DvvIzmiJHku6zllK/kuIDlj6/ku6XljrvpgInmi6nnmoTlsLHmmK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pnLLlh7rpgqPni7Dni57nmoTkuIDpnaLml7bvvIzlnabnhLbml6DnlY/lnLDmtLv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l6nlr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3MDZiNGpyczkuaHRtbCI+aHR0cHM6Ly9kdWFuanV6aWt1LmNvbS9kdWFuanV6aS9p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cn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EA7510F463955920AD2834FB810A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