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F2344E647394C3D1477629964A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2344E647394C3D1477629964A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Wd6K+t5oCO5LmI6K+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cqOe/u+adpeimhuWOu+aAneW/p+aE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VsOe+iuaVsOWIsOaXpeWHuuWktO+8jOedoeecoOS4jei2s+WNseWus+Wunu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S4jei2s+aZuuWKm+mZje+8jOS8keaBr+S4jeWlveeWvueXheWkmu+8m+WK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kquWkmu+8jOi/h+WOu+eahOS6i+S4jeimgeaDs++8jOWwhuadpeeahOS6i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+8m+aKm+WOi+WKm++8jOS4oueDpuaBvO+8jOWuieWuieW/g+W/g+edoeWlve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ZmuWuieOAgjwvcD48cD48ZW0+Mi48L2VtPui/h+W+gOS4jeaBi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+8jOW9k+S4i+S4jei0n++8jOWKquWKm+WBmuS4gOS4qua4qeaalueahOS6u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vjOWkp+i0te+8jOWPquaxgueUn+a0u+eugOWNleW/q+S5kOOAgu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S9oOaYjuaYjuefpemBk+mCo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NtOaDs+W+gOW8uuaxgu+8jOaIluWPr+iDveWHuuS6juebsuebru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6juebuOS/oeeyvuivmuaJgOiHs+OAgemHkeefs+S4uuW8gO+8jOe7k+aen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WNtOmBreadpeS4jeaWreeahOaMq+aKmOOAguacieeahOmdoOe8mO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oOacuumBh++8jOacieeahOW+l+mcgOimgeS6uuS7rOiDveS7peeci+Wxseec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dpeaso+i1j++8jOS4jeaYr+iHquW3seeahOS4jeW8uuaxgu+8jO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UvuW8g+OAgjwvcD48cD48ZW0+NC48L2VtPuWvueacieS6m+S6uuadpe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aUvuW8g+eahOWAn+WPo++8jOiAjOWvueWPpuWkluS4gOmDqOWIhu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aYr+aIkOmVv+WjruWkp+eahOacuumBh+OAgjwvcD48cD48ZW0+NS48L2VtPu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lve+8jOS7luebvOedgOS9oOeske+8jOS7luS4jeaDs+e7meS9oOa3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S5oOaDr+aKiuiHquW3seW/g+mHjOeahOeXm+iL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Iq+S6uu+8jOWboOS4uuaIkeaAleWIq+S6uuWuieaFsO+8jOS5n+S4j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OaCr+OAguebuOavlOS6juW8seiAheeahOWAvuivieWSjOWTreazo+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uiAheeahOmqhOWCsuWSjOiiq+S7sOacm+OAguW/g+mHjOS5jOS6keWvhuW4g+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qOWjsOiJsuOAguWwseeul+iiq+ivr+ino++8jOS5n+S4jea+hOa4he+8jO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cqOS5ju+8jOaKiui/meS6m+mDveW9k+WJjeihjOeahOWKm+mHj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BmuS4quWlveaipu+8jOaEv+S9oOaYjuWkqeS4gOedg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cnOezluiIrOeahOW/g+aDhe+8jOaZmuWuiWJhYnn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kuIrmnIjlhL/mmI7vvIznurHnqpflpJboirHmnp3kv4/vvIzkvbPkurrlhL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j6rnnIvnnYDnn63kv6HnrJHjgII8L3A+PHA+PGVtPjkuPC9lbT7op4nlvpf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naXvvIzmiYDmnInnmoTkuI3lvIDlv4Plkozng6bmgbzpg73kvJrmtojlpLH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uIXmmajnmoTmr4/kuIDlr7jpmLPlhYnvvIzlsLHlpb3lg4/pgYfop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kuIDmoLfmuKnmmpbjgII8L3A+PHA+PGVtPjEwLjwvZW0+546w5Zyo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qC5pe25LuO6ISR5rW36YeM5pKk5o6J77yM54Om5LqL5pqC5pe25Lu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o6J77yM55Sf5ZG95pqC5pe25pS+5p2+5Yiw5p6B6Ie077yM5rex5ZG85ZC4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2h5LiK5LiA6KeJ5YaN5oOz5Yir55qE77yB5Zyo5piO5aSp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Zmk5LqG552h6KeJ57uZ6Ieq5bex57K+56We5Yqg5ruh5rK55LmL5aSW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75Yqh77yB56Wd5L2g5LuK5pma552h55qE5aW977yM5piO5aSp57K+56We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uueUn+S4reacieS4pOWkp+ebrueahO+8muS4gOaYr+W+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m+S6jOaYr+S6q+WPl+W+l+WIsOeahOS4nOilv+OAguaLpeaci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geagvOWSjOWGhea2te+8jOavlOeugOWNleeahOi0ouWvjOaVsOWtl+abt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n+WRveWPquacieS4gOasoe+8jOe+juS4veWPquacieS4gOasoe+8m+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juWuuei+vuinguS4gOS6m++8jOWwseS8mui9u+advuiHquWcqOS4gOS6m+OAg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S6jua/gOaDhe+8jOW5s+mdmeadpeiHquS6juS/rueCvO+8m+WIq+iuqeWklue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iHquW3seOAguaZmuWuie+8gTwvcD48cD48ZW0+MTIuPC9lbT7kurrnlJ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jgILmhJ/mganvvIzkuI3kuIDlrprmmK/mhJ/osKLlpKfmganlpKf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nlJ/mtLvmgIHluqbvvIzmmK/kuIDnp43lloToia/nmoTkurrmgKf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IzkvaDnmoTnlJ/mtLvkuK3miY3kvJrlsJHkuoborrjlpJrmgKj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nInmhJ/mgannmoTlv4PvvIzkvaDmiY3kvJrmnInlpb3nmoTlv4PmgI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lpJrnmoTnvo7lpb3jgII8L3A+PHA+PGVtPjEzLjwvZW0+55Sf5rS75b6I57S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YaN57Sv77yb55Sf5ZG95LiN6ZW/77yM5Yir6K6p6Ieq5bex56Gs5om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C48L2VtPuS9oOawuOi/nOeMnOS4jeWIsOeUn+a0u+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3r+WPo+e7meS9oOS4gOS4quWdjuWEv++8jOS5n+aWmeS4jeWIsOWug+S8mu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e7meS9oOS4gOS7veeIseOAguaZmuWuie+8gTwvcD48cD48ZW0+MTU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nmo7mtIHpgI/nnYDmuIXniL3vvIzlkKzmmIbomavnmoTpuKPlmIDpl7nnnY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kvaDkuZ/or6XljbjkuIvkuobnmb3lpKnnmoTnlrLmg6vvvIzmnpXnnYD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lvIDlp4vkuIDmrKHmlrDnmoTlronnnKDkuqvlj5f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aSx55yg77yM5piv5Zug5Li65L2g5q2j5Zyo5Yir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b6Ium5Zyw5b+Z56KM552A44CC5b+Z5a6M5LqG6LW257Sn552h5ZCnf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p/mnaXlkozmloflrZfmsr7kuIrovrnnmoTlranlrZ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v6vkuZDnmoTvvIzku5bku6znmoTlv6vkuZDosaHotKrnjqnnmoTlsI/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iLDlpKnlhYnvvIzmuLjojaHliLDlpKnlhYnljbTov5jkuI3ogq/lm57mna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4LjwvZW0+5Yir5oCV77yM5Lmf5Yir5oCC77yM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aSx5Y675L2g5LiN5Lya5oiQ54af77yM55Sf5rS75Lm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GH5Yiw54K56Zmp5oG277yM5L2g5LiN5Lya6ZW/5aSn44CC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LiN5LiA5a6a5Lya57uZ5L2g77yM5L2g5Y+q5pyJ5Yqq5Yqb5Y67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4ix5L2g55qE5Lq677yM5Yir6L6c6LSf5L2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peS4uui1sOS4jei/h+WOu+eahO+8jOi3qOi/h+WOu+WQj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/h+WmguatpOOAguS6sueIseeahOi/h+WOu++8jOivt+WIq+WGjeWQju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IkeeahOiCqeiGgOS6huOAguimgeS9k+i0tO+8jOS5n+imgeS9k+iwheOAg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aIkeS7rOW/mOiusOS6huaIkeS7rOabvue7j+S5ieaXoOWPjemhvuWcs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W/mOiusOS6huS7lueahOa4qeaflO+8jOW/mOiusOS6huS7l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uaZmuWuie+8gTwvcD48cD48ZW0+MjAuPC9lbT7kuI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nInkuIDkuIfkuKrnkIbnlLHpgIPpgb/otKPku7vjgIHpgIPpgb/lr7n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ZDmg6fvvIzkvYbniLHkuIDkuKrkurrvvIzlj6rmnInkuIDkuKrnm6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lr7nmlrnlnKjkuIDotbfvvIzlj6rmmK/mg7PlnKjkuIDotbfvvIzlsLH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xLjwvZW0+5a6B6Z2Z55qE5aSc5pma77yM5pyI54mZ5byv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pyI5YWJ5bim5Y675oiR5rex5rex55qE5oCd5b+144CC5rip6aao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Lez5Yqo77yM6Zeq6Zeq5pif5YWJ5Lyg6YCS5oiR55yf5oya55qE56Wd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aSc5pma77yM5LiA5Y+l5pma5a6J5bim5L2g6L+b5YWl576O5aW9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S9oOaHguW+l+ePjeaDn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Ot+W+l+eahOi2iuadpei2iuWkmu+8jOWmguaenOS9oOS4gOaYp+i/veaxg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WkseWOu+eahOi2iuadpei2iuW/q+OAguaZmuWu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vvJrovbvovbvnmoTpl67lgJnvvIzotbbotbDkvaDnmoTng6bmgbzvvJv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hbPmgIDvvIzmlaPljrvkvaDnmoTlm7DmgbzvvJvnlJznlJznmoTlmLHlkpD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vaDnmoTnlrLlirPvvJvnvo7nvo7nmoTnpZ3npo/vvIzpgIHljrvnvo7moqbkvLTnu5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naHnnKDppbHvvIznsr7npZ7niL3niL3lpb3vvIzpobrlv4PkuZDkuI3lsJ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jkuI3mtojvvIHmmZrlronvvIE8L3A+PHA+PGVtPjI0LjwvZW0+5aSc5re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rKh5ZGi77yf5oS/55qO55qO5piO5pyI77yM5pyI5YWJ5rSS5ruh56qX5YmN77yb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y05L2g5b6u56yR5YWl55yg77yb6L276L2756Wd56aP77yM6YCB5L2g5aS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yL5Y+L77yM5pma5a6J77yBPC9wPjxwPjxlbT4yNS48L2VtP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Jjeeske+8jOaYr+WboOS4uueskeS6huaJjeW5uOem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5nlv5nnooznoozorqnnlJ/lkb3lkozml7bpl7Tlpb3kuYXkuI3op4H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orqnljovlipvlkozng6bmgbzlpb3ogZrlpb3mlaPvvIzlv6vlv6vkuZDkuZ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JzonJzlvaLlvbHnu5PkvLTvvIzmvILmvILkuq7kuq7orqnmiJHlko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jgII8L3A+PHA+PGVtPjI3LjwvZW0+5pyA6Imw6Zq+55qE5pe25YCZ77yM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Sq6L+c55qE5bCG5p2l77yM5Y+q6KaB6byT5Yqx6Ieq5bex54as6L+H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C48L2VtPumAgeS9oOS4gOmmluOAiuWwj+aYn+aYn+OAi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FieeahOS6kea1t+OAi+S4reWUseedgOeahOOAiuWuneeJqeOAi++8jOWGjeiuq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i+WcqOOAiuaciOS6ruS5i+S4iuOAi+WUseedgOeahOOAiuaRh+evruabsuOAi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aEv+aIkeS6sueIseeahOS9oOe+juaipuWuieedo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m5nlhYnliJ3njrDvvIzlubjnpo/kvLTkvaDouqvovrnvvJvkuK3ljYj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nhafvvIzlvq7nrJHol4/kvaDlv4Ppl7TvvJvlgo3mmZrml6XokL3opb/lsbH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kuIDlpKnjgILmmZrkuIrmmI7mnIjlvZPnqbrvvIzlj5HkuKrmiYvmnLr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jgII8L3A+PHA+PGVtPjMwLjwvZW0+6L+H5Y6755qE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77yM5peg6K665L2g5aSa5LmI5ZaE6Imv77yM6YO96KKr5Lq66K+06ZW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Lq66Zq+5YGa77yM5Yir5Lq65Zi06YeM55qE5ZaE5Lq65pu06Zq+5YGa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eC5b6X6ZqP5b+D6ICM5rS75LqG44CC5LuW5Lq65oOz566X6K6h77yM5bC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6ISR562L44CC5LiN55CG5piv6Z2e77yM5omN6L275p2+5b+r5LmQ77yM5LiN5oO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mN5b+D5a6J55CG5b6X44CCPC9wPjxwPjxlbT4zMS48L2VtPuaZmuS4iu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oeS4qua4qeawtOa+oe+8m+WutuS6uua4qemmqOeske+8jOedoeS4quWkp+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S4gOmGkuadpe+8jOW/q+S5kOaKiuS9oOaJvu+8m+aUtuWIsOatpOefreS/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yoeS6hu+8geS6sueIseeahO+8jOaZmuWui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ooqvnrYnlvoXnmoTmmK/lsIbmnaXnmoToh6rlt7HvvIzlm6DkuLr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sIbmnaXnmoTkvaDmiY3kvJrmm7TliqDlh7rkvJ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oiR5p2l5LiN5Y+K5Y+C5LiO77yM5L2g55qE5pyq5p2l5oiR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NC48L2VtPuS6uueUn+ayoeacieW9qeaOku+8jOWPq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btOaSre+8jOWNlee6r+eahOW5tOS7o+i/h+WOu+S6hu+8jOWygeaciOWCrOa0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W4pui1sOS6hue6r+ecn++8jOWRiuWIq+S6huWrqeeomu+8jOW9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aJgOacieS/neaKpOWjs+eahOaXtuWAme+8jOaIkeS7rOazqOWumuWxleW8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WxnuS6juaIkeS7rOeahOWkqeepuu+8jOe8lue7h+iHquW3seeahOaip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kvaDmgLvkvJrljrvliLDlk6rkupvlnLDmlr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IHnmb3vvIzmuZbms4rlubLlh4DvvIzlhajkuJbnlYzpg73lnKjlr7nkvaDllLHmg4X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c5bmV5Zub5ZCI77yM6ZSB5L2P5bCY5Li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CG6KaB5p2l5Li055qE5aSc5pma77yM5oiR6YCB5LiK5oiR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yJ5Liq5aW955qE5aSc5pma77yM5YGa5Liq576O5aW955qE5qK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ato+S4ieS8j+mXt+eDremavuiAkO+8jO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aXtumbqOawlOa4qeS4i+mZje+8jOeXm+W/q++8m+aVo+aVo+atpe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m+a0l+a0l+a+oeS4gOi6q+i9u+advu+8jOiIkuacje+8m+WPkeefreS/o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ZmuWuie+8gTwvcD48cD48ZW0+MzguPC9lbT7ljbPkvb/nlJ/msJ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kvZzmt6HlrprvvJvljbPkvb/kuI3lvIDlv4PvvIzkuZ/kvJrliqrlipv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grLkvKTvvIzkuZ/lj6rmmK/lgbflgbfnmoTvvJvljbPkvb/lnKjkuY7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ph4rlpKrlpJrvvIzov5nlsLHmmK/njrDlnKjnmoTmiJ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4ix552A54K55YS/5LuA5LmI77yM5oGw5Ly86I2J5pyo5a+5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0MC48L2VtPuWPkeeUn+i/h+eahOS6i++8j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+8m+WBmui/h+eahOS6i++8jOWwhuadpei/mOimgeWGj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nlJ/mnIDmgrLlk4DnmoTvvIzlubbkuI3mmK/mmKjlpKnlpLHljr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msonmtbjkuo7mmKjlpKnnmoTmgrLlk4DkuYvkuK3jgILkuI3opoHov4f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IDkupvkurrvvIzlpoLmnpzmnInkurrpl67otbfvvIzlsLHor7Tlv5j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kuI3mgrLkvKTjgILmmZrlronvvIE8L3A+PHA+PGVtPjQyLjwvZW0+5aaC5p6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v5p6B55qE5b+D5oCB77yM5bCx5Y+v5Lul5b6X5Yiw5b+r5LmQ77yM5bCx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44CC5LmQ6KeC6LGB6L6+55qE5Lq677yM6IO95oqK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b6X5a+M5pyJ5oOF6Laj77yM6IO95oqK5rKJ6YeN55qE55Sf5rS75Y+Y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6IO95oqK6Ium6Zq+55qE5YWJ6Zi05Y+Y5b6X55Sc576O54+N6LS177yM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CQ55qE5LqL5oOF5Y+Y5b6X566A5Y2V5bmy57uD44CCPC9wPjxwPjxlbT40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jOaaluaalueahOaJi+Wll++8jOaJmOmhveearueahOmjjuWEv+mAgeWOu+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+8gemAgeS9oOS4gOadoeiKseiKseeahOWbtOW3vu+8jOaJmO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W4puWOu+aIkea3sea3seeahOeIseaEj++8geaXoOiuuuS4i+mbqui1t+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WcqOi/nOaWuea3sea3seeahOeJteaMguaIk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lubTovbvnmoTml7blgJnvvIzliKTlrproh6rlt7HnmoTlsIb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6Xoh6rlt7HkvJrnmoTkuJzopb/mnaXor4TliKTnmoTjgILmr5Xnq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op4Hor4blubbkuI3lpJrvvIzkvJrnmoTkuZ/lvojpmr7ovr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ooPnlYzjgILmlYXogIzlupTlvZPkuZjnnYDlubTlsJHnmoTml7blgJnlpJrlpJr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lrabkuaDmhJ/lhbTotqPnmoTkuJzopb/jgILkurrnlJ/mnKzlsLHlpJr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77yI56Wd77yJ5oS/576O5aW977yI56Wd77yJ5oS/6ZW/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5b+D6aOe57+U77yI5L2g77yJ5oOF5oms77yM77yI5pma77yJ5pyJ5aW95qKm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2h6aaZ77yM77yI5a6J77yJ5pS255+t5L+h77yI5a6J77yJ6ICM5bq344CC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i48L2VtPuavj+S4gOS4queWsuaDq+eahOeBtemtg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Jh+WIu+WWmOaBr++8jOavj+S4gOS7veWkseiQveeahOW/g+aDhemDv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freaagueahOWuieaKmuOAguiuqeS4gOWIh+WkseiQveWSjOeWsuaDq+a2iOmAn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+8jOelneWlveaipu+8gTwvcD48cD48ZW0+NDcuPC9lbT7nlJ/lkb3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ibXmjILnmoTkurrlpJbkuI3lho3mnInku4fmgajnmoTkurrvvIzog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mmK/lk6rlpKnvvIzmiJHku6zml6Dku47nn6XpgZPvvIzkuZ/ml6Dku47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miJHku6zmi6XmnInnsr7lvannmoTnlJ/lkb3vvIzor7forrDlvp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pvmiJHku6zorqHovoPnmoTkurrmiJbkuovvvIzorqnlvZPkuIvmm7TlvI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4rnlJ/kurrnmoTlv4PngbXkuI3lj6/pgb/lhY3opoHooqvkuIDmrK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flibLvvIzpgqPlsLHli4fmlaLpnaLlr7nnm7TpnaLogIzmnaXnmoTliIDplI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Zac5qyi5bCx5Lmw77yM5rKh6ZKx5bCx6LW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Ga77yM5L2V5b+F55So5Zub5Y2B5bKB55qE5b+D5oCB77yM6L+H5LqM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0OS48L2VtPuW/meeijOaXtueFp+mhvuWlve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mHjOimgeeIseaDnOi6q+S9k++8m+iLpumXt+aXtuS4juS6sueIseeahOWIhuS6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neaXp+W+iOe+juS4ve+8m+aIkeeahOelneemj+mHjO+8jOawuOi/nOacie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s+aXpeWkmuW+rueske+8jOWBmuS4quW/q+S5kOeahOiHquW3s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rrnlJ/vvIzmsqHmnInov4fkuI3ljrvnmoTlnY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kuI3lvIDnmoTkurrjgILmnInkupvpmr7vvIzmjLrkuIDmjLrvvIz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ni6Dni6Dlv4PvvIzlsLHlv5jorrDkuobvvJvmnInkupvmgaj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sLHlhrDph4rkuobjgILmmZrlronvvIE8L3A+PHA+PGVtPjUxLjwvZW0+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I77yM6Z2Z5bm95bm95Zyw5bCG6L+Z5bqn5Z+O5biC56y8572p77yM5pyI5YWJ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7Sg5o+P5Y6G5Y+y77yM6K6w6L295LiL5YWz5LqO6Ieq5bex6Z2Z5aS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i48L2VtPuS/oeaBr+WDj+aYr+S4gOaut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aEv+Wug+S8tOS9oOWuieeEtuWFpeedoeOAguS/oeaBr+WDj+aYr+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knOabsu+8jOaEv+S9oOeahOaipuS4reWFhea7oee+juS4veeahOaDiuWWn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Dj+aYr+aIkeS8tOmaj+S9oO+8jOi9u+i9u+eahOaEv+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lj5jlpKnvvIzmmZrkuIrnnaHop4nlvZPlv4PnnYD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kIPkuYjkuYjpppnvvJvlh4nlpKnmt7vooaPvvIzlsJHlkIPlhr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pppnnnaHpppnvvIzouqvkvZPlgI3mo5LvvIHmmZrlronvvIzkurLniLHnmoT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vvIE8L3A+PHA+PGVtPjU0LjwvZW0+5pel5Ye6K+aXpeiQvT3lubPlubPlron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4r5pif5pifPeaXoOmZkOaAneW/te+8m+mjjuiKsSvpm6rmnIg9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K+W/g+ivrT3npZ3npo/kuIfljYPvvIzluIzmnJvkvaDlgZrkuKr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bel5L2c5LiA5aSp77yM6L275p2+552h55yg44C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SX5rSX6ISa77yM5b+r5LmQ5rKh54Om5oG877yb552h5YmN5oyJ5oyJ5pG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JC977yb552h5YmN5pS256Wd56aP77yM5p2h5p2h5bm456aP6Lev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l552h77yM5bC95Lqr576O5aaZ5ruL5ZGz77yBPC9wPjxwPjxlbT41Ni48L2VtPu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WkhO+8jOmXsueci+iKseW8gOiKseiQve+8m+WOu+eVmeaXoOaEj+mXtO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S6keWNt+S6keiIkuOAguW/meeijOS6huS4gOWkqe+8jOiuqei6q+W/g+mDve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aci+WPi++8jOaZmuWuie+8gTwvcD48cD48ZW0+NTcuPC9lbT7kuJbpl7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YXvvIzkvYbmhL/msLjov5zmi6XmnInvvIznn6Xlt7HkuIDnlJ/lsJHmnI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sLHlpJ/jgILkuIDlubTkuK3mgLvmnInkuIDkupvml6XlrZDpmr7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mnInkuIDkupvkurrmnIDnj43mg5zjgILku47lhqzotbDliLDmmKX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ovazkuLrnhp/mgonvvIzomb3kuI3og73ml7bml7bpl67lgJnvvIzljbTkvJr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6borrDjgILmmZrlronjgII8L3A+PHA+PGVtPjU4LjwvZW0+6Lqr5L2T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B5Yqo55qE5bmz5a6J77yM5Y+r5YGa6KGA5ray77yM55Sf5ZG95Lit5pyJ5LiA56e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mz5a6J77yM5Y+r5YGa5pe26Ze077yM6Zeu5YCZ6YeM5pyJ5LiA56eN5pif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r5YGa5pma5a6J77yM5Lqy54ix55qE77yM56Wd5L2g5aW95Lq6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OS48L2VtPuelneS9oOWDj+S4quWtqeWtkO+8jOav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srOS4gOW8gOW/g+OAgjwvcD48cD48ZW0+NjAuPC9lbT7miqzlpLTkuI7kvY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KTnp43lp7/mgIHjgILmiqzlpLTpnIDopoHlupXmsJTvvIzkvY7lpL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LmiqzlpLTvvIzlsLHmmK/opoHmnInkuIDnp43msLjkuI3mnI3ovp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j6rmnInmmILpppbliY3ooYzvvIznm7jkv6Hoh6rlt7HvvIzkuI3pgIDnvK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kuI3mh4jmgKDvvIzkuI3ovbvoqIDmlL7lvIPvvIzlnZrmjIH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v4jov5vmiJDlip/nmoTlpKfpl6jjgILkvY7lpLTvvIzkuI3mmK/osKb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bPlkozvvJvkuI3mmK/mgK/mh6bvvIzogIzmmK/lrr3lrrnjgILog73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ogIXml6DnlY/vvIzmlaLkvY7lpLTmmK/lpKfmmbroi6XmhJ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C46L+c5peg5rOV5oiQ5Li65Yir5Lq65ruh5oSP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aC5p6c5Z2a5oyB5YGa5Zac5qyi55qE6Ieq5bex77yM57uI5Lya6YGH6Ke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W25a6e5Yiw5pyA5ZCO77yM5oiR5Lus6YO95piv5Zyo5a+75om+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qq5rWB5rGH5YWl5rGf5rW377yM5YWJ5p2f5oul5oqx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aLpeaciemdkuaYpeeahOaXtuWAme+8jOWwseimgeaEn+WPl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ZmuaOt+S9oOeahOm7hOmHkeaXtuS7o++8jOS4jeimgeWOu+WAvuWQrO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ahOS4nOilv++8jOS4jeimgeiuvuazleaMveeVmeaXoOacm+eahOWksei0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ahOeUn+WRveeMrue7meaXoOefpe+8jOW5s+W6uOWSjOS9juS/l+OAg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aXtuS7o+eXheaAgeeahOebruagh++8jOiZmuWBh+eahOeQhuaDs+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KiuS9oOWunei0teeahOWGheWcqOeUn+WRvea0u+WHuuadpe+8jOS7gOS5iOmDve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jMuPC9lbT7ml7bpl7TlkYror4nmiJHku6zvvIz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ubTpvoTov4fkuobvvIzor6Xmh4Lkuovkuob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YWF5ruh5oSP5aSW77yM5oS/6YKj5Lqb5LiN5aW955qEJmxkcXVvO+aEj+Wk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rmmK/omZrmg4rkuIDlnLrvvIzogIzpgqPkupvkuIDnm7TmnJ/lvoX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poLmnJ/ogIzoh7PjgILmmZrlronvvIE8L3A+PHA+PGVtPjY1LjwvZW0+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c5pma77yM5oiR5Lus5b2T6aOO5oqK5pif5pif5ZC55Lii5LqG77yb5rKh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aSc5pma77yM5oiR5Lus5b2T6Zuo5oqK6Iqx5omT6JC95LqG77yb5LiN5L2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6IO95YGa5LuA5LmI5qC355qE5YGH6K6+5ZGi77yf5Zyo5oiR5oOz5L2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+Z5qC35oOz5oiR5ZCX77yfPC9wPjxwPjxlbT42Ni48L2VtPuaUvuS4i+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ykOa1tOmYs+WFieOAguS6uueUn+eahOmBk+i3r+S4iu+8jOimgee7j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Mq+aKmOWSjOW/kOW/ke+8jOS8muaciemDgemDgeS4jeW+l+W/l++8jO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uhuWwve+8jOS8muacieaXoOaVsOeahOWksei0peOAguS9huaYr++8jOaIkeS7r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keWRvei/kOaJgOaKmOacje+8jOato+WmguaIkeS7rOiCqei0n+eahOS9v+WR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W9k+aIkeS7rOe7iOS6juWOhue7j+i/meS4gOWIh+aXtu+8jOW9vOWyu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eEtuS8muWIq+agt+e6ouOAgjwvcD48cD48ZW0+NjcuPC9lbT7kuLrkvaDllLH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tbDkuIDlpKnnmoTkuI3lv6vkuI7ng6bpl7fjgILmnIvlj4vvvIzlgZrkuKr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oOK5omw5Yir5Lq655qE5a6B6Z2Z77yM5bCx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b5LiN5Lyk5a6z5Yir5Lq655qE6Ieq5bCK77yM5bCx5piv5ZaE6Imv44CC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5bex55qE5YWJ5bCx5aW977yM5LiN6KaB5ZC554Gt5Yir5Lq655qE54G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Ohue7j+S6humjjuWQuembqOaJk++8jOWPque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Wdt+i3r+S4iu+8jOiDveacieS4gOmil+W/g+ebuOmaj++8m+WOhue7j+S6hu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+8jOWPquebvOWcqOWbsOmavueahOWgpOWyuOS4iu+8jOiDveS4juefpeW3s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S4gOWIh+eWsuaDq+OAguWPi+iwiuWwseaYr+W5uOemj+eahOiTk+iVv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mr4/kuKrkurrnmoTlv4Pph4zpg73mvZzol4/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rLkvKTnmoTmsrPmtYHjgILkvaDmnInkvaDnmoTnlrznl5vvvIzmiJHmnInmiJH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ubbpnZ7kuI3mh4LvvIzlj6rmmK/ml6Dmmofpob7lj4rjgIL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Lmg7PopoHmuKnlrZjmsLjnlJ/vvIzlj6rpnIDlmLTop5LkuIrmi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nIDnvo7lpb3nmoTmlYXkuovjgILmmZr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u25LqL77yM5YuJ5by65LiN5LqG77yM5L2P5LiN6L+b5L2g5b+D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uW6LWw77yM5L2g6LWw5LiN6L+b55qE5LiW55WM5o+Q5YmN5YWI5o6J5aS044C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aC5L2g77yM5L2G5YK75bCx5YK75Zyo5Lmg5oOv5qy66aqX6Ieq5bex77yM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7uZ55qE5om/6K+677yM5Z2a5oyB5LqG5rKh5b+F6KaB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aDheayoeacieWFiOadpeWQjuWIsO+8jOaYjuaYjuaYr+aIke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oOWNtOaKiuS9oOeahOa4qeaflOiAkOW/g++8jOWFqOmDqOe7meS6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uS4gOS4quS6uuacgOWlveeahOeUn+a0u+eKtuaAge+8jO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Dhei2o++8jOWKquWKm+WujOWWhOiHquW3seOAguayoeS6uueIseaXtuS4k+a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6uueIseaXtu+8jOacieiDveWKm+aLpeaKse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Lbmi77otbflv4Pmg4XvvIznu6fnu63otbDlkKfvvIzplJnov4foir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bojrfpm6jvvIzplJnov4fov5nkuIDkuKrvvIzkvaDmiY3kvJrpgYfliLDkuI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5Sf5Lit77yM6IO95aSf5oul5pyJ5LiA5Lu9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55qE5oOF5oCA77yM6K+l5piv5L2V5YW25bm46L+Q5ZWK44CC5pyJ55qE5Lq6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6YGH5LiN5Yiw5LiA5Liq55yf5q2j5oeC5b6X55qE5Lq677yM6YG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+N5oOc44CCPC9wPjxwPjxlbT43NS48L2VtPuWIq+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+iOmHje+8jOaJgOS7peeUn+a0u+imgei9u++8m+eUn+WRveW+iOiEhuW8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g+eBteimgeWdmuW8uuOAgui/veaxgueahOi/h+eoi++8jOS7juadpeWws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i9rOOAgjwvcD48cD48ZW0+NzYuPC9lbT7pnZnkuIvlv4PmnaXms6H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nnIvnnIvmlrDpl7vvvIzlv6vlv6vkuZDkuZDnmoTlpb3moq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S35Lq65Y+v5Lul5b+D55eb77yM5L2G5peg6ZyA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5Y+v5Lul6Zy45rCU77yM5L2G5peg6ZyA6Zy46YGT77yb55S35Lq65Y+v5Lu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eg6ZyA57yg57u144CC5pyJ6Zy45rCU77yM5pyJ5p+U5oOF77yM5pyJ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6J54WM77yM6L+Z5omN5piv55S35Lq655qE5LiW55WM77yM5Zyo57yY5Yi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6Ieq55Sx57+x57+U44CCPC9wPjxwPjxlbT43OC48L2VtPuaXoOiuu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Yr+WWnOaYr+aCsu+8jOaXoOiuuuS9oOmBh+ingeeahOS6uuaYr+WlveaY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Au+iDveaVmeS8muS9oOS4gOS6m+S6i+eQhu+8jOeEtuWQjuWK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S6uuOAguaZmuWuie+8gTwvcD48cD48ZW0+Nzk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7nop4bnnYDml7bpl7TvvIzmu7Tmu7TnrZTnrZTmgLvmmK/pmr7lhaXnnKD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lv7XvvJombGRxdW875LiA5Y+q57u1576K77yM5Lik5Y+q57u1576K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OAgiZyZHF1bzvvvIzlv6vlv6vlhaXnnaHvvIzmmI7lpKnlj4j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nIvlj4vvvIzmhL/kvaDnnaHlvpfouI/lrp7vvIznnaHlvpfoiJLpg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OI5Za977yM5rex5oSf5oqx5q2JJm1kYXNoOyZtZGFzaD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orkvaDnu5nlkLXphpLkuobvvIzllInvvIzpg73mgKrkvaDvvIzosIHlj6vkva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lkYDvvJ/llInvvIzov5jmmK/or7Tlo7DmmZrlronlkKfvvIznpZ3kvaD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Yfop4HmiJHjgILmiJHmgJXkvaDkuI3mhL/phpLmnaXvvIz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+Z5Liq5LiW55WM5LiK5ZSv5LiA5LiN5Lya5Y+Y5b6X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ZqP5pe26YO95Zyo5Y+Y44CC5L2g5b+F6aG755u45L+h5pe26Ze0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K+35bC95b+r5LuO6L+H5Y675Lit6LWw5Ye65p2l77yM6YeK5oC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6L+H5Y6777yM6ICM5LiN5piv5LiA5aSp5Yiw5pma5Zyw55Ci56Oo552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pma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Z3Y1NzlscW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NTc5bHFi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2344E647394C3D1477629964A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