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B5248B917A67478509F60ACF24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B5248B917A67478509F60ACF24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Ce56yR56S+5Lya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mSu+WIsOS9oOeahOi6q+S9k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EtuWQjuWGjeWDj+S4gOS4quiYkeiPh+mCo+agt+eahOmVv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OqeeUteiEkeeOqeWkmuS6hu+8jOeci+S4queUteinhumDveaDs+W/q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iuWkqeeahOaIkeS9oOeIseeQhuS4jeeQhu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/mOadpeaJvuS9oOOAgjwvcD48cD48ZW0+NC48L2VtPuiAgeS6hu+8jOmqmu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aIkeWvueaXtuWwmueahOeQhuino+aYr++8muS/neaaluS4u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uivvuedoeinieinie+8jOS4i+ivvuaJk+mXuemXue+8jOiAg+iv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mOe/mOOAgjwvcD48cD48ZW0+Ni48L2VtPuWIq+S6uumDveaYr+S4uuaAjuS5iOaMo+mS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Ege+8jOiAjOaIkeWNtOS4uuaAjuS5iOiKsemSseiAjOWPkeaEge+8jOi/meS4gOeZ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aAjuS5iOiDveiKseWIsOS4i+S4quaciOWRou+8nzwvcD48cD48ZW0+Ny48L2VtP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WnOasouaIke+8jOaIkeWbnua2iOaBr+i0vOW/q+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kue7neS6huS4ieS4queUt+eUn++8jOaIkeecn+aYr+S4gOS4quS8mOengO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7luS7rOi/nOWOu+eahOi6q+W9se+8jOacieeCueiQveWvnu+8jOaIkeWPqui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ivtOWjsOaKseatie+8jOS9oOS7rOi/meS4qualvOebmOOAgeS/nemZqeOAg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TgeaIkeaYr+ecn+eahOS5sOS4jei1t+OAgjwvcD48cD48ZW0+OS48L2VtPu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hqOmdouS4iuWvueS9oOWGt+WGsOWGsOWSjOS9oOayoeWVpeS6pOa1ge+8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vueS9oOW5tuayoeacieS7gOS5iOWFtOi2o++8jOWFtuWunu+8jOiDjOWcsOmH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9oOW+iOWkmuWdj+ivneWRouOAgjwvcD48cD48ZW0+MTAuPC9lbT7ot5/kvaDlvoj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sqHkuovlvLnkuKrop4bpopHvvIzkvaDlvZPmmK/kvaDlrrbnlLXop4bllY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sLHlh7rkurrjgII8L3A+PHA+PGVtPjExLjwvZW0+5ZGK6K+J5L2g5LiA5Liq5Y+R6L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77yM5L2g5Y+v5Y2D5LiH5Yir5ZGK6K+J5Yir5Lq65ZOm77yB5oqK5L2g55qE6ZK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LiL77yM5piv5LiN5piv57+75YCN5LqG77yf5ZOI77yM5Y675pW05pW05aW95Y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4heeCueWQp++8jOWkquaKouaJi++8jOS4jeW4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S4jeWHuuaJi+OAgjwvcD48cD48ZW0+MTMuPC9lbT7nhqzlpJzorrDlv4blipvkvJro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K/nnJ/nmoTvvIzlm6DkuLrnhqzlpJzorrDlv4blipvkvJroobDpgI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KTlrrPlsLHmmK/orrDlv4blipvkvJroobDpgIDvvIzogIzkuJTorrDlv4b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obDpgIDjgII8L3A+PHA+PGVtPjE0LjwvZW0+5q+P5qyh5oiR6K+0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55qE5pe25YCZ77yM5L2g5Y2D5LiH5Yir5L+h77yM5oiR5YOP6YKj56eN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X77yBPC9wPjxwPjxlbT4xNS48L2VtPuS4jeimgeS7peS4uuS9oOaZkum7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aOqeebluS9oOaYr+eZveeXtOeahOS6i+Wun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vvIzmiJHog73lgZrkvaDmnKrmnaXnmoTlpKvkurrlmJ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YW06Laj5Zac5aW95Y+v5YiG5Li66Z2Z5oCB5ZKM5Yqo5oCB5Lik56eN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Cx5piv552h6KeJ77yM5Yqo5oCB5bCx5piv57+76Lq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tkOeOsOWcqOensOS9k+mHje+8jOi/nuecieavm+mDveaDs+aJk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ZrkuKrlup/mnZDvvIzmsqHmnInmoqbmg7PvvIzlkIPppa3nna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6/niLHjgII8L3A+PHA+PGVtPjIwLjwvZW0+5bCx566X6ICB5biI6K6y55qE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7q/77yM5a2m6Zy45Lmf6IO95bCG5a6D57uH5oiQ5q+b6KG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YpueahOaXtuWAmeS4jeWwj+W/g+i1sOi/m+S6huaIkeW/g+mHjOeOsOWcqO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NoeWcqOmHjOmdouWHuuS4jeadpeS6huOAgjwvcD48cD48ZW0+MjIuPC9lbT7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mi4bmlaPkuobkuI3lsJHmg4XkvqPvvIznvo7lm77np4Dnp4DmiJDlsLHkuobkuI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YvjgII8L3A+PHA+PGVtPjIzLjwvZW0+5LyX6YeM5a+75aW55Y2D55m+5bqm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YKj5Lq65Y205Zyo57uT5ama55m76K6w5aS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S4jeefpemBk+S4uuS7gOS5iOiKguebruS4remXtOimgeaPkuaSreaut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+8jOmCo+aYr+WboOS4uuS4u+aMgeS6uuWSjOWYieWuvuimgeS4iuWOleaJ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kvaDlvojllpzmrKLkuIDkuKrkurrvvIzlsLHmlL7ku5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5blm57mnaXkuobvvIzlsLHor7TmmI7vvIzov5nnjqnmhI/lhL/msqHkur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Oz6LW35bCP5pe25YCZ54m55Yir5Zac5qyi546p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62J5Yir5Lq65LiA6JeP5aW977yM5oiR5bCx55u05o6l5Zue5a62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i/keW3peS9nOS4jeeqgeWHuu+8jOS4mue7qeS4jeeqg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akjumXtOebmOacieeCueeqgeWHuuOAgjwvcD48cD48ZW0+MjguPC9lbT7ov5jmmK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Xouqvpvp/lkKfvvIzmr5Xnq5/kvaDov5nkuKrlubTpvoTvvIzni5fpg73mrbv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HkuobvvIE8L3A+PHA+PGVtPjI5LjwvZW0+5oiR5om+5a+56LGh5Y+q5pyJ5LiA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6IO96Lef5oiR5YW25LuW5a+56LGh5ZKM552m55u45aS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vuagoeaVmee7g++8mue6oueBr+S4jei1sO+8jOe7v+eBr+S5n+S4jei1s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yoeS9oOWWnOasoueahOminOiJsu+8nzwvcD48cD48ZW0+MzE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YPkuIfkuI3opoHlm6DkuLrmsqHpkrHogIznu53mnJvvvIzlm6DkuLr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ku6XlkI7msqHpkrHnmoTml6XlrZDov5jlvojlpJ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b6I6K6o5Y6M5L2g77yM5YOP5ZCD5LqG6Iqx5qSS55qE6YK75bGF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qU5aOB44CCPC9wPjxwPjxlbT4zMy48L2VtPuaIkeS4uuS6huS9oO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vueedgOWIq+S6uuaRh+WwvuS5nuaAnO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kIzmhI/miJHnmoTop4LngrnvvIzkvYbmiJHlj6/ku6XmiZ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ys5LiA56yU5bCx6LW36ZSZ5LqG55qE55S777yM5Y+q5aW95LiA6Le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6I2J5LiL5Y6744CCPC9wPjxwPjxlbT4zNi48L2VtPuW9k+S9oOinieW+l+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PiOaXoOiBiueahOaXtuWAme+8jOWwseaJk+W8gOeUteiEkeaUvuS4gOmDqOmsv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S9oOWwseS8muinieW+l+WOleaJgOS5n+acieS6uuWOqOaIv+S5n+acieS6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cieS6uuOAgjwvcD48cD48ZW0+MzcuPC9lbT7lvZPkvaDnqb/kuIrniLHmg4X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miJHkuZ/miqvkuIrkuoblkozlsJrnmoTooojoo5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YW25a6e5Y2B5YiG566A5Y2V77yM5Y+q5piv5Ymp5LiL6YKjOTDliIblvo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6w5Zyo55qE5aWz55Sf6ZyA6KaB55qE5LiN5piv54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O96L6F5L2Q5pWw55CG5YyW55qE5a2m6Zy455S356We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/meS5iOWkp++8jOS9nOS4muS4gOebtOWvueaIkeS7r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rrDlvpfnu5noh6rlt7HnmoTlvIDlv4PlhYXlgLzvvIz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gZzmnLrkuobjgII8L3A+PHA+PGVtPjQyLjwvZW0+5LiN5piv5oiR54as5a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ZyA6KaB5oiR6L+Z6aKX55KA55Ko5piO5Lqu55qE5pi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Jr+a3oeeahOaAgeW6pu+8jOmdouWvueaTjeibi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kuI3kvJrot5/kvaDlkLXmnrbvvIzmiJHmiY3mh5Llvpflj5H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lloToia/lj4jlj6/niLHvvIzkvYbkvaDpnZ7opoHot5/miJHorrL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r53miJHlu7rorq7kvaDljrvmrbvjgII8L3A+PHA+PGVtPjQ1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yo6LeR5q2l5py65LiK5Ly855qE77yM5L2g5bey57uP57Sv5ZCQ6KGA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6YeM77yM5L2g6L+Y5Zyo5Y6f5Zyw6LiP5q2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S6i+eUqOS4jeedgOaJgOacieS6uumDvemrmOWFtO+8jOaIkea0u+ed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iuqOWOjOaIkeeahOS6uui2iuadpei2iuS4jeeIv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lpJzlr7nouqvkvZPkvKTlrrPnnJ/nmoTlvojlpKfvvIzmiYDku6Xmr4/mrK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JHpg73kvJrlj6vkuKrlrrXlpJzvvIzlpb3lpb3ooaXkuIDkuI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6LWE5qC85a+55oiR5ZC55q+b5rGC55a16IOM5ZCO5Lmx5Zq86IiM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pyJ5aSa5beu5aSa54OC77yM5oiR5rKh5ZCD6L+H5L2g5a625LiA5Y+j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cn+aYr+e0p+W8oO+8jOWlvee0p+W8oO+8jO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ingeWutumVv+S6hu+8gemYv+WnqOa4qeS4jea4qeaflO+8jOWPlOWPlOWHt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ou+8n+WlveWus+aAleWViu+8jOavleern+aYr+aIkeWFiOaJk+eahOS7luWut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iKvkurrnmoTohLjmmK/kuIPliIblpKnms6jlrpr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naDmiZPmia7vvIzkvaDnmoTohLjmmK/kuIDliIblpKnms6jlrprvvIzkuZ3liIbpnaDm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A+PHA+PGVtPjUxLjwvZW0+5q+P5Liq5pS+6IKG54as5aSc55qE5aSc5pm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5So5LiA5Liq6LW35LiN5p2l5bqK55qE5pep5LiK5p2l5YG/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7k+WpmuaYr+eIseaDheeahOWdn+Wik++8jOS9huaYr+WmguaenOS4j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aDheWwseatu+aXoOiRrOi6q+S5i+WcsOOAgjwvcD48cD48ZW0+NTM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r7TvvJrlh7rpl6jkuI3opoHlv5jorrDluKbkvJ7vvIzkuIDkvJrlhL/miJHopoHmtY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C5p6c5biF5piv5LiA56eN572q55qE6K+d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H5oG25LiN6LWm44CCPC9wPjxwPjxlbT41NS48L2VtPuaIkeS8uOWHuuaJi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aIkei1sO+8jOS6juaYr+aIkeS8uOWHuuS6huiEmuaKiuS9oOe7iuWAku+8jOS9oO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veaIkeS6huOAgjwvcD48cD48ZW0+NTYuPC9lbT7kvaDpg73lpb3mhI/mgJ3pqp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mhI/mgJ3kuI3kv6HjgII8L3A+PHA+PGVtPjU3LjwvZW0+5q+P5Liq5a2m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mp5qKm77yM6L+Z5Liq5Zmp5qKm5Y+r5byA5a2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W+iOacieWOn+WImeeahOS6uu+8jOivtOWIsOW6le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PquacieS4ieS4quWtl++8mueci+W/g+aDh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v4fkuIDlpKnvvIzmiJHlsLHlnKjml6XljobkuIrmiZPkuKrlnIjjgILliLDmmJ/mnJ/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lj5HnjrDml6XlrZDooqvmiJHov4fmiJDkuobnnIHnla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pyA5aSn55qE5oKy5ZOA5bCx5piv6Z2S5pil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eY5Y206L+Y5Zyo44CCPC9wPjxwPjxlbT42MS48L2VtPuWPquaDs+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S4jeaUvuW8gO+8jOWPquaAleS4gOadvuaJi++8jOS9oOWwseWOu+S5sOS5sO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oLmnpzor7Tng6fkuIDlubTnmoTpppnlj6/ku6X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ng6fkuInlubTnmoTpppnlj6/ku6XkuI7kvaDnm7jor4bvvIzng6fljYH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6/ku6XkuI7kvaDnm7jmg5zvvIzkuLrkuobmiJHkuIvovojlrZDnmoTlubj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Lnkv6Hln7rnnaPmlZnvvIE8L3A+PHA+PGVtPjYzLjwvZW0+546w5Zyo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6Z2g5q+F5Yqb77yM5rSX6KGj6Z2g6ICQ5Yqb77yM6LW35bqK6Z2g54iG5Y+R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azhtNjAy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2s4bTYwMnFo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B5248B917A67478509F60ACF24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