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B676C481AFAB40ADA772B0C931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B676C481AFAB40ADA772B0C931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Lq655qE5oqW6Z+z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nOOCnOW3puecuOOC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uaAgeiQjOeUn+OCiTwvcD48cD48ZW0+My48L2VtPuS5lu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teaYn+eQg+eahOWkp+e7n+mihjwvcD48cD48ZW0+NS48L2VtPuaYr+WPqu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Ni48L2VtPueUnOivseWwkeWlszwvcD48cD48ZW0+Ny48L2VtPiZz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YWu5bCP5rKr44CPPC9wPjxwPjxlbT44LjwvZW0+5LiA5py16Iqx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W+i2heS6ul08L3A+PHA+PGVtPjEwLjwvZW0+5pSS5LiA5Y+j6KKL5pif5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0oOe0oOeMqzwvcD48cD48ZW0+MTIuPC9lbT7lmJ/nnYDkuLblsI/lmLT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Kg8L3A+PHA+PGVtPjEzLjwvZW0+54ix5L2g55qE5oSP5LmJ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m+ezluaenOWRs+eahOeIseaBizwvcD48cD48ZW0+MTUuPC9lbT7miJHlj6/mmK/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E8L3A+PHA+PGVtPjE2LjwvZW0+beOAgeWwj+eGiuexv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bXnsoRkZemkueiPkzwvcD48cD48ZW0+MTguPC9lbT7vuY/lkKzjgIHlsI/mg4Xor53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W25rGB5qix5qGDPC9wPjxwPjxlbT4yMC48L2VtPuWCsuWo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TwvcD48cD48ZW0+MjEuPC9lbT7ova/okIznlJzlv4M8L3A+PHA+PGVtPjIyLjwvZW0+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H5bCP5YWs5Li7KC/ilr3vvLwpPC9wPjxwPjxlbT4yMy48L2VtPuWWgi4u5ZKx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PC9wPjxwPjxlbT4yNC48L2VtPuS4keiQjOeahOS6ujwvcD48cD48ZW0+MjUuPC9lbT7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YnkvaDmirE8L3A+PHA+PGVtPjI2LjwvZW0+5oul5L2g5LmF5pqW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iAgem4reaxpDwvcD48cD48ZW0+MjguPC9lbT7lj6rkvJrljZbokIznmoT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k8L3A+PHA+PGVtPjI5LjwvZW0+5oiR6LaF5Ye25ZOSPC9wPjxwPjxlbT4z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mjwvcD48cD48ZW0+MzEuPC9lbT7il48mbHQ75ZGG6JCM4pWu4pWt57u85ZCI5b6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9r+e7tee7teeahF/ova/lprnlrZA8L3A+PHA+PGVtPjMz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mcICM8L3A+PHA+PGVtPjM0LjwvZW0+6K6p5L2g5Zyo5oSP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eijuW/teOBkzwvcD48cD48ZW0+MzYuPC9lbT7pmYzlsI/mtYU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5qGD5bCP5ryC5LquPC9wPjxwPjxlbT4zOC48L2VtPuiCieadvuWwj+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jg53lpYku44Od5aWJ57OWPC9wPjxwPjxlbT40MC48L2VtPuKVreOAg+WN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jwvcD48cD48ZW0+NDEuPC9lbT7lpKfohLjnjKvoirHoirHvvZ7igL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S44CC6aKX57OW4pWuPC9wPjxwPjxlbT40My48L2VtPuaXoOeIse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5nlpbPkuK3nmoTmiJjmlpfmnLo8L3A+PHA+PGVtPjQ1LjwvZW0+54y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PC9wPjxwPjxlbT40Ni48L2VtPumbqOi/h+S5i+WQjuS4jeWGjeaDs+ay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LTlj7flj6/niLHjgoliKH7ilr1+KWQ8L3A+PHA+PGVtPjQ4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Y+rPC9wPjxwPjxlbT40OS48L2VtPuajieiKseezluWRs+eahOWwj+S7m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kIzlprnlkr/lkYDlk588L3A+PHA+PGVtPjUxLjwvZW0+5biD5Zik5biD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ahOW/gzwvcD48cD48ZW0+NTMuPC9lbT7lkpbll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5Y8L3A+PHA+PGVtPjU0LjwvZW0+5q+U5aWl5Yip5aWl6L+Y5aWl55qE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9vOWyuOiKseOCmzwvcD48cD48ZW0+NTYuPC9lbT7okJ3ojonmlLb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L3A+PHA+PGVtPjU3LjwvZW0+5LiN6L275p2+54aKPC9wPjxwPjxlbT41OC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W8oOiEuEA8L3A+PHA+PGVtPjU5LjwvZW0+5ZSv5oiR54us55S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zvS48L3A+PHA+PGVtPjYxLjwvZW0+44CO6JCM5LqG5LiA5aCG44C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eeUn+iQjOi0pzwvcD48cD48ZW0+NjMuPC9lbT4q6JCM6KCi6YCX5q+U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WxvbjvLiTwvcD48cD48ZW0+NjQuPC9lbT7ohLjnuqLnuq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ebPC9wPjxwPjxlbT42Ni48L2VtPui9r+WRs+mFp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5bnjpvnkKrmnLXjgII8L3A+PHA+PGVtPjY4LjwvZW0+5rSD5Yat5rW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OEl3M677mO57OW57OWPC9wPjxwPjxlbT43MC48L2VtPuWXsuWjsOWltuawlO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TwvcD48cD48ZW0+NzEuPC9lbT7plJnov4fkuJbnlYzpgYfop4HkvaA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a/5YyX6by74oSFPC9wPjxwPjxlbT43My48L2VtPuOBkuWwj+eOi+WtkOi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zQuPC9lbT7nhorlprnlprk8L3A+PHA+PGVtPjc1LjwvZW0+6L2vUe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4oLei2s+Wkn+WPr+eIsS3vvIk8L3A+PHA+PGVtPjc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oyl5a6YPC9wPjxwPjxlbT43OC48L2VtPuingei/h+Wkj+mjj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npnZLkuI3lj4rkvaDnnInnnLw8L3A+PHA+PGVtPjgwLjwvZW0+fj3lgrvok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rk8L3A+PHA+PGVtPjgxLjwvZW0+W+WRm+S6uuW/g108L3A+PHA+PGVtPjgyLjwvZW0+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KOZ6L65PC9wPjxwPjxlbT44My48L2VtPuiQjOS4u++5q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VpM2E1NjJn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1aTNhNTYy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B676C481AFAB40ADA772B0C931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