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9ACAEF3C2991DA5D6DB70309AA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9ACAEF3C2991DA5D6DB70309AA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Y+l5oSf5Lq6OOWtl+a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sbHmsLTkuIDnqIvvvIz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IuPC9lbT7lsL3miJHmiYDog73vvIzlgL7miJH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pKvllLHlpofpmo/vvIzmsLjnu5PlkIzlv4P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nm5/msLjlnKjvvIzmtbfoqpPplb/lrZjjgII8L3A+PHA+PGVtPjUuPC9lbT7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sbHvvIzokL3nrJTmmK/kvaDjgII8L3A+PHA+PGVtPjYuPC9lbT7kuIDovojlrZ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rmiJHniLHkvaDvvIE8L3A+PHA+PGVtPjcuPC9lbT7kvaDkuI7lpKrpmLPvvIznmo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guPC9lbT7miJHlpb3mg7PkvaDvvIzkuZ/lj6r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uqLnuqLngavngavvvIzmganniLH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rC45rW054ix5rKz77yM5L2z5YG25aSp5oiQ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aIkeeIseS9oO+8jOa3seS4jeingeW6leOAgjwvcD48cD48ZW0+MTI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vr/mmK/mmbTlpKnjgII8L3A+PHA+PGVtPjEzLjwvZW0+5LiO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m5peg5oa+44CCPC9wPjxwPjxlbT4xNC48L2VtPuaIkeeahOS4lueVj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OAgjwvcD48cD48ZW0+MTUuPC9lbT7ku4rlpJXkvZXlpJXvvIzop4HmraToia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4ix5L2g77yM5YWz5L2g5LuA5LmI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aDs+ingeS9oO+8jOS4jei/nOS4h+mHj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iLDlpKnojZLlnLDogIHjgII8L3A+PHA+PGVtPjE5LjwvZW0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Zyw6YCg5LiA5Y+M44CCPC9wPjxwPjxlbT4yMC48L2VtPuWQvuS5i+ebi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eS5i+WlvemAkeOAgjwvcD48cD48ZW0+MjEuPC9lbT7mganniLHmnInkvbPvvIznm7j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7jgII8L3A+PHA+PGVtPjIyLjwvZW0+5LiA6KeB6ZKf5oOF77yM5YaN6KeB5YC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tpOeUn+Wbuuefre+8jOaXoOS9oOS9le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g4Xlrprku4rnlJ/vvIzniLHlnKjku4rkuJ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z6biv5q+U57+877yM57yY5a6a5LiJ55Sf44CCPC9wPjxwPjxlbT4y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WPquS4uuWQu+S9oOOAgjwvcD48cD48ZW0+MjcuPC9lbT7miJHlhrP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jgII8L3A+PHA+PGVtPjI4LjwvZW0+5oiR5Zyo6L+c5pa577yM5oO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444CCPC9wPjxwPjxlbT4yOS48L2VtPuS9oOeahOWnk+awj++8jOaIke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YXku7DkuIDnlJ/vvIzlubjkvJ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mn5a2Q55qE5omL77yM5ryr5ryr55qE6LWw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S5heS5he+8jOacneacneaaruaaruOAgjwvcD48cD48ZW0+M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73lkozkvaDlnKjkuIDotbfjgII8L3A+PHA+PGVtPjM0LjwvZW0+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LiW5peg5oa+44CCPC9wPjxwPjxlbT4zNS48L2VtPuaciee+juS6uuWFru+8j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mOOAgjwvcD48cD48ZW0+MzYuPC9lbT7lsI/mg4XmrYzlj6rllLHnu5nkvaD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6u5a6I57uI55Sf77yM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aYr+ecn+eahO+8jOecn+eahOeIse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WozOWtqOXB4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qMzlrajlweH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9ACAEF3C2991DA5D6DB70309AA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