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F0B4228FD956EC5867382E6B02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0B4228FD956EC5867382E6B02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paw5bm06LS6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W5uOemj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oOS4iuW5s+WuieeahOS4neW4pu+8jOiuqeWBpeW6t+eahOe7v+iNq+eIrOa7o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v+e+juWlveeahOaXpeWtkOawuOaBkuOAguaIkeaKiuelneemj+eUq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iuqeWkqumYs+eahCYjMzk76L6J54WM54Wn5Lqu5L2g55qE6KeS6KeS6JC9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Wz5YS/77yM5paw5bm05b+r5LmQ77yBPC9wPjxwPjxlbT4yLjwvZW0+5pil6IqC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LCD77yM5L2z6IqC6L2s55y85p2l5Yiw77yM5Zui6IGa54i25q+N6Lqr5pe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J5byA6aKc56yR77yM6aW65a2Q6ZSF5YaF57+75rua77yM5a625a605Liw55ub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pil5b+r5LmQ77yM5bm456aP5bCx57uZ57qi5YyF44CC6aKE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JuH5bm06aG65Yip77yBPC9wPjxwPjxlbT4zLjwvZW0+6KaB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7ud55qE57K+56We77yM5r+A5rWB5YuH6YCA5piv5LiA56eN5aKD55WM77yM5oq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ud5piv5LiA56eN57K+56We44CC5Z2a5oyB5Yiw5bqV77yM5LiN5Lya6ZSZ55qE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bCx5piv5oiQ5Yqf77yBPC9wPjxwPjxlbT40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LmW5ben44CB6IGq5piO44CB5Y+v54ix44CB5ryC5Lqu55qE55Sc5b+D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p5aSp6YO96IO95YOP6Iqx5YS/5LiA5qC3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77yB5YGl5bq344CB5b+r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a6d6LSd77yM5Zyo5L2g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65L2g5YeG5aSH5LqG5L2g5pyA5Zac5qyi55qE56S854mp77yM5oqK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o6Lqr5b+D5aWJ54yu57uZ5L2g77yM56Wd5L2g5Zyo5paw55qE5LiA5bKB5Li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b+r5LmQ5LmQ77yBPC9wPjxwPjxlbT42LjwvZW0+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35L2g5ZCD5ruh5rGJ5YWo5bit5oCV5L2g5Y+N6IOD77yM5oOz6YCB5L2g6Le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u35qC85aSq6LS177yM5oOz6YCB5L2g5bC/5LiN5rm/5oCV5L2g5LiN55S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77yM5Y+q5Ymp5Y+R5p2h55+t5L+h6K6p5L2g6Zm26YaJ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paw5pil6Zuq5ryr5ryr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pil6IqC5b+r5LmQ77yM5paw5bm05bm456aP77yB6L6e5pen6L+O5paw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Lul55yf5oya54Ot6K+a55qE56Wd56aP77yM5Zyo5pil6IqC5LmL6Z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56Wd5pil6IqC5b+r5LmQ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y54ix55qE5a6d5a6d77yM5paw55qE5LiA5bm05bey57uP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6YeM6KaB5YGl5YGl5bq35bq355qE77yB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M5rC46L+c6YO95Y+v5Lul55So5L2g5Y+v54ix55qE5b6u56y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qr6L6555qE5q+P5Liq5Lq677yBPC9wPjxwPjxlbT4xMC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tLvopoHnsr7lvanvvIzliqrlipvmiY3nl5vlv6v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anvvIzkuIDot6/miY3nlYXlv6vvvIznlJ/ml6XopoHllp3lvanvvIzlr7/mm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kurLniLHnmoTlranlrZDvvIzmlrDlubTlv6vku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6eL5Yas77yM5pel5aSc5Lqk5pu/77yM5pif6L6w54G/54OC77yM57u157u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iR5pyA5pyA5pyA54ix55qE5a6d6LSd77yM56Wd5oS/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mz5a6J77yB5b+r5LmQ5peg5b+n5b6X6ZW/5aSn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aQuuaJi++8jOaIkeS7rOi0ouWvjOWFsei1ouOAguWQjOiIn+WFsea1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jumbqOWFseaLheOAguegpeeguuWli+i/m++8jOaIkeS7rOaIkOWKn+WFseS6q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s+WwhuW8gOWQr++8jOaIkeS7rOS4gOi3r+WQjOihjOOAguS6i+S4muiSuOiF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Wlve+8jOmihOelneaWsOW5tOW/q+S5kO+8gTwvcD48cD48ZW0+MT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lsI/mlrDmmKXlrabku6XlkI7vvIzog73li4fmlaLpnaLlr7nmr4/kuIDpobn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lkI3li4fmlaLnmoTlsI/lrabnlJ/jgII8L3A+PHA+PGVtPjE1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K6p77yM5oiR5oS/5oSP5oqK5oiR55qE6YKj5LiA5Lu96YO9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paw5pil5b+r5LmQ77yBPC9wPjxwPjxlbT4xNi48L2VtPu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S4iuW5vOWEv+WbreOAgjwvcD48cD48ZW0+MTcuPC9lbT7lkJHllpz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ogarmmI7lrabkuaDvvJvlkJHmsrjnvornvornmoTlgaXlurflrabkuaDvvJvlkJH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moTkuI3mjJHpo5/lrabkuaDvvJvlkJHngbDlpKrni7znmoTmsLjkuI3mlL7lvI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E8L3A+PHA+PGVtPjE4LjwvZW0+576O77yM5piv5pm65oWn77yM5piv6Z2Z6L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77yB5oS/5L2g5LiK6L+b77yBPC9wPjxwPjxlbT4xO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qOaWsOW5tOmHjO+8jOaEv+S9oOS4gOeUn+mDveWBpeWBpeW6t+W6t+OA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+8gTwvcD48cD48ZW0+MjAuPC9lbT7ouK7otbfkvaDnmoTohJrlsJb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kuYvpl7TvvIzmhL/kvaDlv6vlv6vkuZDkuZDvvIzouabouabot7Pot7P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vvIzlubjlubjnpo/npo/vvIzng63ng63pl7npl7nluqbov4f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4rlpKnvvIzku4rlpKnlsZ7kuo7miYDmnInmnInniLHlv4PnmoTkur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xLjwvZW0+5a2p5a2Q77yM5Zyo5L2g5paw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mL6ZmF77yM6ICB54i456Wd5L2g5bmz5a6J5bm456aP77yM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2k5pe255qE5L2g6L+Y5LiN6IO955CG6Kej6L+Z5Y+l6K+d55qE5oSP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Wd56aP6IO95oqk5L2R5L2g57uI6Lqr77yB5oiR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AgOacieerpeW/g++8jOS6i+S4mumhuuW/g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/g++8m+aAgOacieerpeW/g++8jOS7mOWHuuecn+W/g++8jOS4h+S6i+ensOW/g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rpeW/g++8jOi1tui1sOeDpuW/g++8jOeVmeS9j+W8gOW/g++8geaEv+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jMuPC9lbT7mlrDlubTlkInnp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kuI7kvaDlkIzlnKjjgII8L3A+PHA+PGVtPjI0LjwvZW0+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LWw5LiK5YmN5Y6777yM5bCG5b2p6Imy55qE5Lq655Sf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eahOS4gOW5tO+8jCZsZHF1bzvmsLjov5wmcmRxdW8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qq5Yqb6LaF6L+H5Yir5Lq677yBPC9wPjxwPjxlbT4yN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elneemj+ivreavj+S4gOWkqe+8jOiuqemjnue/lOeahOaipuaDs+W8oOW8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heiGgO+8jOeUn+WRveS8muWboOS9oOeyvuW9qe+8geWli+aWl+avj+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JjeWNjuWPkeWHuuiAgOecvOeahOWFieiKku+8jOeUn+WRveS8muWboOS9oO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TwvcD48cD48ZW0+MjcuPC9lbT7mlrDlubTliLDkuobvvIznpZ3kvaDmi6XmnI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rabplb/nmoTli4fmlaLvvIzmjYnkvY/miYDmnInlnY/om4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L2g55qE5Yiw5p2l54K55Lqu5LqG5oiR5Lus55qE55Sf5ZG9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6LWL5LqI5pu05aSa5YWo5paw55qE5oSP5LmJ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l5bq35b+r5LmQ5Zyw6ZW/5aSn77yM5LiA6LW355WZ5LiL5pu05aSa5rip6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aw5bm05b+r5LmQ77yM5rC46L+c54ix5L2g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avj+Wkqeimgee7p+e7re+8jOWHuueUn+aIkOmVv+aIkOeGn+ihs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Yr+S4jeWPr+mAhui9rOeahOiHqueEtuinhOW+i++8jOS9huWmguaenO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iOS8muaLkue7nei/memBl+WkseeahOerpeW5tOeahOe+juWlve+8n+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KguaXpeW/q+S5kOOAgjwvcD48cD48ZW0+MzAuPC9lbT7or7TkvaDkvJ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kKzmiJDlubznqJrjgILor7TkvaDlnZrotJ7vvIzmgJXkvaDlkKzmiJD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vaDmmK/kuIfph4zmjJHkuIDvvIzmgJXkvaDlkKzmiJDml6DnkIbmt5jmsJT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nkvaDnlZnkuIDku73lv6vkuZDvvIzov5nmoLfkvaDlsLHnn6XpgZPmiJHopo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v6vkuZDvvIE8L3A+PHA+PGVtPjMxLjwvZW0+5paw5pil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iw77yB5Zyo5q2k55yf6K+a5Zyw56Wd5oS/5L2g77ya5L2N6auY5p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L2777yM5LqL5bCR6ZKx5aSa56a75a626L+R77yM5q+P5a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qg54+t5L2g5Yqg6Jaq77yM6aKG6ZKx5pWw5b6X5omL5oq9562L77yM6Z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R56We57uP44CC5paw5pil5ZCJ56Wl77yBPC9wPjxwPjxlbT4z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adpeW/g+aDheWlve+8jOeItuavjeWtqeWtkOmDveasoueskeOAg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1m+S4qui3ke+8jOa1t+ebl+iIueS4iueskeWjsOmrmOOAgumjjuaZr+WQjeiD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S4gOWutuS4ieWPo+S5kOa3mOa3mOOAguS4gOi1t+WUseatjOWSjOiInui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aaluW/g+W3ouOAguelneaWsOW5tO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Z3kvaDmi6XmnInmtbflsJTlhYTlvJ/nmoTmmbrmhafvvIzmiZPlvI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M0LjwvZW0+6YKj6ISG55Sf55Sf55qE5aOw6Z+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6Zeq55qE55y856We77yM6YKj5rC05aup5aup55qE6IS46JuL77yM6YKj5b6u5b6u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77yM6YKj5YK75oSj5oSj55qE6KGo5oOF44CC5YaN6KeB5LqG77yM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LmF6L+d5LqG77yM5peg6YKq55qE56ul55yf44CC5paw5bm05b+r5LmQ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I5byA5b+D77yBPC9wPjxwPjxlbT4zNS48L2VtPuiWhOiWhOeahOaXpeWOh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+i/h++8jOaWsOW5tOeahOmSn+WjsOWNs+WwhuaVsuWTje+8jOWwhuacgOe+j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mjnu+8jOeUqOacgOWkmueahOaDiuWWnOacn+ebvO+8jOaKiuacgOWkp+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Ev+aIkeacgOa3seeahOelneemj++8jOS8tOS9oOi3qOi2iuaWsOW5t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5tOW/q+S5kO+8gTwvcD48cD48ZW0+MzYuPC9lbT7mkZjkuIDniYfpm6roir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LmiJDmtIHnmb3nmoTmoJHmjILvvIzmhL/kvaDnlJ/lkb3kuK3nmoT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Dlrp7njrDvvIHmlrDlubTlv6vkuZD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5aSn5Yqb5rC05omL55qE5Yqb5rCU77yM5b2T5Liq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g5Yab44CCPC9wPjxwPjxlbT4zOC48L2VtPuWtqeWtkO+8jOS4jeeuoe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aUtuiOt+S6huS7gOS5iO+8jOiNkuW6n+S6huS7gOS5iO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p+e7reWKquWKm+WQp++8gTwvcD48cD48ZW0+MzkuPC9lbT7mhL/kvaDkuqvmnIn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ajpg6jllpzmgqbvvIzmr4/kuIDku7blvq7lsI/nmoTkuovnianpg7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mhJ/lj5flkozml6DnqbfnmoT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Jm954S25L2g55qE5oiQ57up5pyJ5omA5o+Q6auY5LqG77yM5L2G5piv5L2g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Y5piv5rKh5pyJ5pS55o6J77yM5L2c5Lia5LiN6Ieq6KeJ77yM6IS+5rCU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aaI5aaI5biM5pyb5Zyo5paw55qE5LiA5bm06YeM77yM5L2g6IO95b275bq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Z5Lqb5q+b55eF77yM6YKj5L2g55qE5oiQ57up5Lya5pu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0reaWsOeahOS9oO+8jOWcqOaWsOeahOS4gOW5tOmHjOeU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W8gOWIm+S4gOeJh+eyvuW9qeeahOWkqeepuuOAguaWsOeahOS4g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ga3llpzvvIHmga3llpzvvIHnpZ3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v6vkuZDvvIE8L3A+PHA+PGVtPjQzLjwvZW0+5Zyo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aSp5b+r5b+r5LmQ5LmQ77yM5bmz5bmz5a6J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i0ne+8jOeOsOWcqOeahOS9oOi/mOWwj++8jOS5n+iuuOS9oOi/m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iHquS/oe+8jOS9huaYr+aIkeW4jOacm+Wunei0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Wkn+iHquS/oeeahOaIkOmVv++8gTwvcD48cD48ZW0+NDUuPC9lbT7kvaD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r4/kuIDkuKrmlrDlubTvvIzpg73mmK/lgLzlvpfnuqrlv7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lrp3lrp3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lnLDplb/lpKfjgII8L3A+PHA+PGVtPjQ2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LiA5Liq576O5Li956ul6K+d55qE5byA5aeL77yM5Lul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YyF5a6555m+5ZGz77yM5L2G5LiA5a6a576O5LiN6IOc5pS277yb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77yM5Lmf6K645pyJ6aOO5pyJ6Zuo77yM5L2G5LiA5a6a5pyJ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O5o6l44CCPC9wPjxwPjxlbT40Ny48L2VtPue7meS9oOmAge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acgOecn+ivmueahOaEj+aEv++8jOaKiuacgOe+jueahOW/g+aEv+WS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mAgee7meS9oO+8jOiuqeS9oOmprOWIsOaIkOWKn++8jOWtpumjn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rDlubTlv6vkuZDmjIfljZfvvJrmsLjokYb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PkuqTkuKTkuKrlpb3lj4vvvIznu53kuI3mnJ3kuInmmq7lm5vvvIzlv4Pmg4X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pb3ov5Dlha3lha3lpKfpobrvvIzlgaXlurfkuIPnqo3pgJr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vkuZ3kuI3nprvljYHjgILmlrDlubTlv6vkuZDvvIE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a6d6LSd6ZW/6auY5oiQ6ZW/77yM6IGq5piO5Ly25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WuneWunei6q+S9k+WjruWjru+8jOWtpuS5oO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rLniLHnmoTlrp3otJ3vvIzkuIDljYPmnLXnjqvnkb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lpb3lpb3niLHoh6rlt7HjgILkuIDljYPlj6rnurjpuaTnu5nkvaD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nprvkvaDjgILkuIDljYPpopflubjov5DmmJ/nu5nkvaDvvIzorqnlpb3ov5D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IDljYPmnprlvIDlv4Pmnpznu5nkvaDvvIzorqnlpb3lv4Pmg4X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I8L3A+PHA+PGVtPjUyLjwvZW0+5Zyo6L+Z5Liq5a626YeM77yM5L2g5LiN5Lu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b+r5LmQ77yM5pu05piv5Li65oiR5Lus5bim5p2l5LqG5biM5pyb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625oul5pyJ5LqG56yR5aOw77yM5pyJ5LqG5L2g77yM6L+Z5Liq5a6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K+5b2p55qE54mH5pat77yb5a6d6LSd77yM5paw55qE5LiA5bm05Y+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z5a6J77yM5YGl5bq377yM5b+r5LmQ55qE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aYr+mHkeiJsueahO+8jOaciOS6ruaYr+mTtuiJsueah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9qeiJsueahO+8jOaEv+S9oOiiq+W5uOemj+eOr+e7le+8jOiiq+Wlvei/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W/q+S5kOmZjeS8j++8jOiiq+eskeWuueeymOS9j+OAgumCo+aXtu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i/nOaWueS4uuS9oOelneemj++8jOawuOi/nOW/q+S5kO+8geWEv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WtpuS5oOi/m+atpe+8gTwvcD48cD48ZW0+NTQ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3kv6HpgIHljrvnpZ3mhL/vvJrnpZ3nq6XotqPml6DpmZDlho3lm57ku4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uI3mlLnku43nhLblpKnnnJ/ng4LmvKvvvIznq6XpopzmrKLllp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nlJzonJzonJzjgIHlv6vkuZDkuZDpmbbpmb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Wz5YS/5YGl5bq35b+r5LmQ5Zyw5oiQ6ZW/77yM5b+r5b+r5LmQ5LmQ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oiR55qE6LS05b+D5bCP5a6d6LSd77yM5oS/5L2g5paw55qE5LiA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LmQ5reY5reY77yBPC9wPjxwPjxlbT41Ni48L2VtPuaBreWWnO+8j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uneWuneWBpeW6t+aIkOmVv++8jOW5s+Wui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ovot5/nnYDkvaDvvIzph5HpkrHotLTnnYDkvaDvvIzotLXkurrluK7li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kuovourLnnYDkvaDvvIzlsI/kurrnu5XnnYDkvaDvvIzniLHkurrlv7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ILnnYDkvaDvvIzkuIrlpKnkv53kvZHkvaDvvIzmiJHlnKjnpZ3npo/kva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4LjwvZW0+5paw5bm05b+r5LmQ77yM55WZ5LiA54K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WZ5LiA5Lu95b+r5LmQ77yM55WZ5LiA5Lid5pCe5oCq77yM55WZ5LiA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Lqb55WZ57uZ6L+Z5Liq5bGe5LqO6Ieq5bex55qE5paw5bm0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IqC5YWF5ruh5qyi5q2M56yR6K+t77yM6L275p2+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anlrZDvvIzmlrDlubTliLDkuobvvIznu5nkvaDnmoTpl67lgJ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JvlnKjov5nkuKrnibnliKvnmoTml6XlrZDph4zvvIzmiJHmhL/kvaDnmoT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lgZrlpb3kvaDkurrnlJ/nmoTov5nkuIDmraXpmLbmoq/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nmoTmnKrmnaXvvIznpZ3mlrDlubT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6aOO77yM6byT6LW355m96Imy55qE5biG77yb5oS/5L2g5piv6Ii5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Od6Imy55qE5rOi5r6c44CC55Sf5rS75q2j5Zyo5L2g55qE5YmN5pa5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Ww5LiK5YmN5Y6777yM5bCG5b2p6Imy55qE5Lq655Sf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lneaIkeS7rOWutueahOi0tOW/g+WPr+eIseWwj+ajieiih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2iumVv+i2iua8guS6ru+8jOi2iumVv+i2iuiBquaYju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aXoOiZk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lncXY3eGkxOC5odG1sIj5odHRwczovL2R1YW5qdXppa3UuY29tL2R1YW5qdXpp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N3hp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0B4228FD956EC5867382E6B02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