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5CE4C2993364440DC2CD8AA7A8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CE4C2993364440DC2CD8AA7A8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oCn5Yib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/oe+8jOaYr+aXoOWwv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HneiBmuOAguW5s+a3oe+8jOaYr+S5kOaIkOi3r+S4iueahOmpv+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S9oOWcqOiDjOWQjuiuruiuuuaIke+8jOmCo+S5iOaYjuaYv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vlOS9oOeyvuW9qeiuuOWkmuOAgjwvcD48cD48ZW0+My48L2VtPuWkqei1i+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WRveeahOmYheWOhu+8jOWKoOS4iuWQjuWkqeeahOWdmuaMge+8jOaYr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iuacuumBh+eVmee7meaci+WPi++8jOaKiuW5uOi/k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suS6uu+8jOaKiuWLpOWli+eVmee7meiHquW3s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acieiuuOWkmumAieaLqeOAguavj+S4gOatpemDveimgeaFjumHjeOAguS9hu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S4jeiDveWGs+WumuS4gOWIh+OAguS4jeimgeeKueixq++8jOS9nOWHu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juaClOOAguWPquimgeaIkeS7rOiDveS4jeWxiOS4jeaMoOWcsOWli+aWl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WJjeaWueOAgjwvcD48cD48ZW0+Ni48L2VtPuS4gOS4quWIm+S4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i/h+i1t+i1t+S8j+S8j++8jOmkkOmjjuWuv+mcsu+8jOmCo+S4jeWPq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S4quS4k+azqOeahOS6uu+8jOayoee7j+WOhui/h+aLkue7neWYsueske+8jOW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ivre+8jOmCo+S4jeWPq+S4k+azqO+8m+S4gOS4quaLvOaQj+eahOS6uu+8jOayo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i1sOWHuuazoe+8jOaJi+ejqOWHuuiMp++8jOecvOmHjOWFhea7oeihgOS4neWNtOWP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edoeS4jeedgO+8jOmCo+S4jeWPq+aLvOaQj+OAgjwvcD48cD48ZW0+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WmguaenOayoeacieeQhuaDs+eahOm8k+iInu+8jOWwseS8muWPmOW+l+epuuiZ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uWwj+OAgjwvcD48cD48ZW0+OC48L2VtPuWvueaIkeWlveeahOS6uu+8jOaIk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u+aEj+eahOWOu+ivtO+8jOS9huaIkemDveiusOW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acieaBkuW/g++8jOWug+aYr+W8gOWxseWIqeaWp++8m+imgeagk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Wkp+WOpuaUr+afseOAgjwvcD48cD48ZW0+MTAuPC9lbT7liKvmirHmg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YrnlJ/mtLvlmJvvvIzlsLHmmK/ml6DogYrkuK3oh6rlt7Hmib7kupvkuZD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CU5piv5peg5piO54Gr77yM5b+N5piv5pWM54G+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a55a+45Zyw77yM5oqK5LqO5a2Q5a2Z6ICV44CCPC9wPjxwPjxlbT4x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S9oOaDs+WBmuWwseacieaWueazle+8jOS4jeaDs+WBmuWwseaci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mAieaLqeeahOiHqueUse+8jOS5n+acieaJv+aLheWQjuaenOeahOS5ieWK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juWkqeWGjeWKquWKm++8jOWPquacieWKquWKm+i/h+WujOS7iuWkqeeahO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gTwvcD48cD48ZW0+MTMuPC9lbT7lpKrpmLPkuI3kvJrlm6DkuLrkvaD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I7lpKnkuI3lho3ljYfotbfvvJvmnIjkuq7kuI3kvJrlm6DkuLrkvaDnmoT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kuI3lho3pmY3okL3jgILokpnkvY/oh6rlt7HnmoTnnLznnZvvvIzkuI3nrY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vIbpu5HkuIDlm6LvvJvokpnkvY/liKvkurrnmoTnnLznnZvvvIzkuI3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sLHlsZ7kuo7oh6rlt7HvvIE8L3A+PHA+PGVtPjE0LjwvZW0+5Lq655Sf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6YO95bCG5Lya5Y+Y5oiQ56S854mp77yM5pyJ5pe25YCZ5L2g5Lul5Li6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5b+r5LmQ77yM5YW25a6e5piv5L2g6Ieq5bex6K6p6Ieq5bex5LiN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qG6Kej6Ieq5bex77yM5L2g5Y+q5YWz5b+D6Ieq5bex5oOz6KaB5LuA5Lm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Wz5b+D6Ieq5bex5LuA5LmI5LiN6IO96KaB77yM5Y2z5L2/55+l6YGT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Zu65omn5Zyw5Y676L+95rGC6Ieq5bex5oOz6KaB55qE44CC5Lq655Sf5LmL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95rGC5LqG6ZSZ6K+v55qE5Lic6KW/44CC5piO55+l5piv6ZSZ77yM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yJ5Lqb5b+r5LmQ77yM5Y+q6IO96Ieq5bex5Y675om+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9oOayoeaciee7j+WOhui/h+aIkeeahOaXheeoi++8jOWwseS4jeimgeadpe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i1sOeahOmBk+i3r+OAgjwvcD48cD48ZW0+MTYuPC9lbT7kuI3otKrlip/mgKXov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KDmiazoh6rmiJHvvIzmiJDlip/ml7bkvY7osIPvvIzlpLHotKXlkI7mtJL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6LS15Zyo55u45L+h5L2g6Ieq5bex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77yM5L2G5LiN6KaB5Yi75oSP5oul5pyJ77yb55u45L+h6Ieq5bex5b6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ouS57ud55y85rOq77yb55u45L+h5LiW5LiK5pyJ5aW95Lq6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iy6IyD5Z2P5Lq677yb55u45L+h6YeR6ZKx6IO95bim5p2l5bm456a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5YW25LiA55Sf77yb55u45L+h55yf6K+a77yM5L2G5LiN6KaB5oyH6LSj6Jma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Q5Yqf77yM5L2G5LiN6KaB6YCD6YG/5aSx6LSl77yb55u45L+h57yY5Y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y55uu562J5b6F77yb55u45L+h54ix5oOF77yM5L2G5LiN6KaB5rGC5YWo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aYr+S7juaMq+aKmOW9k+S4reWOu+Wli+i/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W/teS4reWQkeW+gOacquadpe+8jOS7jueWvueXheW9k+S4reaBouWkjeWBpeW6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W9k+S4reWPmOW+l+aWh+aYju+8jOS7juaegeW6puiLpuaBvOW9k+S4reWLh+a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+8jOS4jeWBnOeahOiHquaIkeaVkei1ju+8jOW5tuWwveWPr+iDveeahOW4ruWKq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S5i+S8mOWKv+aJgOWcqO+8jOaYr+W/hemhu+WFhea7oeeyvuWKm+iHquaIkeaC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IkeWPjeecgeiHquaIkeaIkOmVv++8m+W5tumdnuS4gOWRs+eahOWQkeS6uu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kuK3lh7rnjrDnmoTkuIDliIfvvIzpg73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lj6rog73nu4/ljobjgILmiJHku6zlj6rmmK/ml7bpl7TnmoTov4flrq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u6zkvJrlkozmiYDmnInnmoTkuIDliIfmsLjliKvjgILmt7Hnn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urrvvIzlsLHkvJrmh4LlvpfvvJrml6DmiYDosJPlpLHljrvvvIzog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gIzlt7LvvJvkuqbml6DmiYDosJPlvpfliLDvvIzpgqPlj6rmmK/kvZPpqoz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nmoTvvIzljbPkvb/lho3nvo7lpb3vvIznu4jnqbblj6rog73mmK/kuIDnp4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vpfliLDnmoTvvIzlsLHor6Xlpb3lpb3nj43mg5zvvIznhLblkI7lnKjlpLHljr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nLDlkYrliKvjgII8L3A+PHA+PGVtPjIwLjwvZW0+55u45L+h6Ieq5bex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piO5pyX55qE5pyq5p2l77yM6ZyA6KaB5oiR5Y67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puaDs+azqOWumuaYr+WtpOeLrOeahOaXheeoi+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jO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mgeWLh+W+gOebtOWJjeOAgjwvcD48cD48ZW0+MjIuPC9lbT7liJvkuJrliY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7Dpmr7kvaDpg73kuI3kvJrmiorlroPorqTkuLrmmK/lm7Dpmr7vvIzlvZPlroP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lm7Dpmr7ml7bvvIzlvojlpJrkurrkvJrmib/lj5fkuI3kuob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IPkuobvvIzov5nmoLfnmoTkurrkuIDlrprmmK/kuI3og73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C75piv5oqK5qKm5oOz55WZ5Zyo5pyq5p2l77yM5peF6KG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77yM5oOz5YGa55qE5LqL5oOF55WZ5Zyo5Lul5ZCO77yM54S25ZCO5Zyo5pys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YKj5Liq5pe26Ze054K577yM5L2g56qB54S26KKrJmxkcXVvO+ayoeaXtumX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ZPotKXkuobvvIzmiYDor7TnmoTmnKrmnaXov5jmmK/lj5jmiJDkuob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iYDmnInnmoTlgJ/lj6PkuI3ov4fmmK/kvaDnu5nmi5blu7blkozmh5Lmg7Dmi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k6rph4zmnInmtarotLnml7bpl7Tov5nlm57kuovvvIzkvaDlj6rog73mta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k6rmnInpgqPkuYjlpJrmnKrmnaXnrYnnnYDkvaDvvIzkvaDlj6rmnIn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+h5b+D44CB5q+F5Yqb44CB5YuH5rCU5LiJ6ICF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Sp5LiL5rKh5pyJ5YGa5LiN5oiQ55qE5LqL44CC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UvuS4i+aBkOaDp++8jOimgeefpemBk+aBkOaDp+WPquaYr+S4gOS4quW5u+in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cn+WunuWtmOWcqO+8jOWPquaYr+S9oOWIm+mAoOS6huWug++8jOWug+WPqu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ktOiEkemHjOOAguWPquacieS4gOagt+S4nOilv+S7pOaIkeS7rOaBkOaD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BkOaDp+acrOi6q+OAguS/ruaUueS9oOeahOWGheWcqO+8jOWkluWcq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PmOWlveOAgjwvcD48cD48ZW0+MjYuPC9lbT7lgZrnlJ/mhI/lupTlnZrmjI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4LngrnvvIzlsLHlj6vlgZrojrflj5bliKnmtqbkuYvlkI7nmoTliKnmtqbvvIz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DmnKzkuYvliY3nmoTmiJDmnKzjgILlrabkvJrorqnogIzkuI3mmK/lrabkvJr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rrnmoTmnIDpq5jlooPnlYzmmK/orqnvvIzpgIHmmK/mhYjllo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bm05Lq65b+F6aG75piO55m955qE5LiA5Liq6YGT55CG77ya5aSa5bCR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O95q+U5LiN5LiK5LiA5byg6ZKe56Wo57uZ55qE5a6J5YWo5oSf44CC5bCR5LiA54K5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a5LiA54K55Yqq5Yqb44CC5L2g5oOz6L+H55qE6YKj56eN55Sf5rS777yM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yj44CCPC9wPjxwPjxlbT4yOC48L2VtPuS5n+iuuOacieS6m+i3r+Wlvei1s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W+hO+8jOS5n+iuuOacieS6m+i3r+WPr+S7peiuqeS9oOmjjuWFieaXoOmZk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m+i3r+Wuieeos+WPiOacieWQjui3r++8jOWPr+aYr+mCo+S6m+i3r+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aIkeOAguiHs+WwkeaIkeS8muinieW+l++8jOmCo+S6m+i3r+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OAgjwvcD48cD48ZW0+MjkuPC9lbT7lh6HmmK/ph4/ljJbvvIzlv4Xpob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vvJvlh6HmmK/lrozmiJDvvIzlv4XpobvopoHmj5Dkuq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25q+N6K+055qE6YO95piv5a+555qE77yM6YO95piv5Li6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o6l5Y+X5LiN5o6l5Y+X44CCPC9wPjxwPjxlbT4zMS48L2VtPuW8g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aYr+WkqeeUn+WwseacieaMgee7reS4jeaWreeahOm4oeih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WkqeiOt+W+l+S6huS7jueXm+iLpuS4ree7meiHquW3seWFheeUt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vvIznnIvpgI/kuI3lpoLnnIvmt6HjgILlr7n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ov4fliIbov73mgpTvvIzlpLHljrvnmoTmsLjov5zml6Dms5Xmib7lm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jrDlnKjvvIzkuI3opoHov4fliIblkJ3llazvvIzku5jlh7rmiY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lr7nkuo7mnKrmnaXvvIzkuI3opoHov4fliIblpaLmnJvvvIzlsZ7kuo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lnKjkvaDopoHotbDov4fnmoTot6/kuIrjgII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6L+Z5LiA5Yi755qE5pe26Ze05b6I55+t77yM5L2G5oGw5oGw5bCx5piv6L+Z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55qE5LiA5Yi76ZKf77yM5pS55Y+Y5LqG5L2g55qE5ZG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eQhuaDs+eahOWcsOaWue+8jOWwseeul+aYr+WcsOeLseS5n+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W4jOacm+eahOWcsOaWue+8jOWwseeul+aYr+eXm+iLpuS5n+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vaDlv6vkuZDml7bvvIzkvaDopoHmg7PvvIzov5n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LlvZPkvaDnl5voi6bml7bvvIzkvaDopoHmg7PvvIzov5nnl5voi6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mgZLnmoTjgII8L3A+PHA+PGVtPjM2LjwvZW0+5oiR55u45L+h77yM5qKm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5Zyw5pa577yM5oC75pyJ5LiA5aSp6ISa5q2l5Lmf6IO9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qeepuuWvueaIkeW+ruW+rueske+8jOWPq+aIkeWIq+WFiemhvu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iAjOW/mOiusOe7meWug+edgOiJsuOAgjwvcD48cD48ZW0+MzguPC9lbT7pg73or7T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Jzlvojnvo7vvIzlj6/miJHljbTlj6rmhJ/lj5fliLDmt6Hmt6Hlv6fmhIHooq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IE8L3A+PHA+PGVtPjM5LjwvZW0+5LuK5aSp5b6I5q6L6YW377yM5piO5aSp5pu0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ZCO5aSp5b6I576O5aW977yM5L2G5piv5aSn5aSa5pWw5Lq65q275Zyo5piO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L5LiN5Yiw5ZCO5aSp55qE5aSq6Ziz77yBPC9wPjxwPjxlbT40MC48L2VtP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ivpeWli+aWl+eahOW5tOe6quWOu+mAieaLqeWBt+aHku+8jOWPquacie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i/nuiHquW3semDveiiq+aEn+WKqOS6hueahOaXpeWtkO+8jOaJjeS8mu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WlveeahOiHquW3seOAgjwvcD48cD48ZW0+NDEuPC9lbT7ml7bpl7T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ojlhazlubPvvIzogIzlh7rnjrDlnKjkvaDlvoDlkI7kurrnlJ/kuK3nmoT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voDlvoDmmK/oh6rlt7HkuIDmiYvpgKDmiJDvvIzmgKjkuI3lvpfliKv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6KaB6YCD6YG/5oC75pyJ5YCf5Y+j77yM5oOz6KaB5oiQ5Yq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rOV77yB5LiN5Li65aSx6LSl5om+5YCf5Y+j77yM6KaB5Li65oiQ5Yqf5om+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vj+S4gOWPkeWli+WKquWKm+eahOiDjOWQju+8jO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oOWAjeeahOi1j+i1kOOAguiOq+imgeWOu+aJvuWAn+WPo+Wksei0pe+8jOWPq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IkOWKn+OAgjwvcD48cD48ZW0+NDQuPC9lbT7luIzmnJvkvaDliKvov7fot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qTliLDlpb3mnIvlj4vvvIzluIzmnJvkvaDliKvlho3ooqvkurrmrL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jnpo/vvIzluIzmnJvkvaDkuIDkuKrkurrvvIzkuZ/og73lpJ/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m856ia5piv5Lya5oiQ6ZW/77yM5Lya5oiQ54af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Gw6ICB77yM6IWQ6LSl77yM5bCx5aW944CCPC9wPjxwPjxlbT40Ni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1sOWIsOi+uee8mOeahOaXtuWAme+8jOS7gOS5iOeQhueUsemDveWwhuaYr+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OAgjwvcD48cD48ZW0+NDcuPC9lbT7ml7blhYnkuIDljrvkuI3lm57lpLT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/kuIDkuKrlvZPkuIvvvIzlho3oi6blho3ntK/kuZ/opoHlpYvlipvpo57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z5Lq677yM6K+35LiN6KaB5Lul5bim5a2p5a2Q5Li65ZC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5oOz77yB6Iul5bmy5bm05ZCO77yM5Lmf6K645a2p5a2Q5biM5p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pe25bCa5pyJ5qKm5oOz55qE5aaI5aaI77yM6ICM5LiN5piv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r5Zyw5YGa6aWt55qE5aaI5aaI77yBPC9wPjxwPjxlbT40OS48L2VtPu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mguaEj+WNgeS5i+WFq+S5ne+8jOavj+W9k+i2hei2iuaYqOWkqeeahOiusOW9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enjeaIkOWwseaEn++8jOS5n+iuuOS4quS6uueahOaipuaDs+aIkOWKn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s++8jOS9huavj+i3keS4gOatpeWNtOaYr+iEmui4j+WunuWcsO+8jOavj+i2hei/h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ecn+WunueahOOAgjwvcD48cD48ZW0+NTAuPC9lbT7miJDlip/msqHmnIn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msqHmnInpq5jpgJ/ot6/vvIzkuIDku73ogJXogJjkuIDku73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lip/pg73mnaXoh6rkuI3lgKbnmoTliqrlipvlkozlpZTot5H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mnaXoh6rlubPlh6HnmoTlpYvmlpflkozlnZrmjI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6Z2i5LiK57y655qE5piv6YeR6ZKx77yM5pys6LSo5LiK57y655qE5piv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eM57y655qE5piv6YCJ5oup77yM6aqo5a2Q6YeM57y655qE5piv5YuH5rCU77yM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7y655qE5piv55+l6K+G77yM5LqL5Lia5LiK57y655qE5piv5q+F5Yqb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y655qE5piv5pS55Y+Y77yBPC9wPjxwPjxlbT41Mi48L2VtPuWvueS6juavj+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5uOemj+S4jeS8muS7juWkqeiAjOmZje+8jOWug+mcgOimge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edgOWcsOi/veaxguOAguaciei/veaxguWwseS8muacieW4jOacm+OAguS4jeiu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Un+a0u++8jOWPquimgeaciei/veaxgueahOWFieiKkumXqueDge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eahOWFiei+ieeFp+iAgO+8jOiAjOS6uueUn+S5n+S8muWboOatpOiAj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boOatpOiAjOe+juS4veOAgjwvcD48cD48ZW0+NTMuPC9lbT7lubjov5D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mmK/oioLliLbvvIzogIzpgIblooPmiYDpnIDopoHnmoTnvo7lvrfmmK/lnZr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Iul5LiN5piv55m+54K85oiQ6ZKi77yM6LCB6IO96aW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77yb6Iul5LiN5piv5ZKs57Sn54mZ5YWz77yM6LCB6IO95LiA6Lev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Ds+imgeeahO+8jOWygeaciOWHreS7gOS5iOe7m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Ahuiire+8jOmDveaYr+acieWkh+iAjOadpe+8jOaJgOacieWFieiKku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iiq+eci+WIsO+8jOaJgOacieW5uOi/kO+8jOmDveaYr+WKquWKm+Wfi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OAgjwvcD48cD48ZW0+NTYuPC9lbT7lj7nmsJTmmK/mnIDmtarotLn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k63ms6PmmK/mnIDmtarotLnlipvmsJTnmoTooYzlv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5rKh5pyJ6Zuo5Lye55qE5a2p5a2Q77yM5omA5Lul5Zyo5aSn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u85ZG95Zyw5aWU6LeR44CCPC9wPjxwPjxlbT41OC48L2VtPuWLh+aVo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n+iUkeinhuWNsemZqe+8jOiAjOWcqOS6juiupOivt+WNsemZqeOAgeaImOiDn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lj6ropoHmi6XmnInkuIDpopflnZrlvLr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i6XmnInkuIDkuKrnvo7lpb3nmoTkurrnlJ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Liq6Z2S5pil5piv5LiK5bid57uZ55qE77yb56ys5LqM5Liq55qE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Yuk5aWL55qE44CCPC9wPjxwPjxlbT42MS48L2VtPuS6uuiLpeWdmuW8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ci+WPi+OAguWdmuW8uueahOS4quaAp++8jOaJjeaYr+S9oOaAr+aH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k+awlOetku+8jOaRlOWAkuaXtueahOaLkOadlu+8jOWGsumUi+aXtueahOWPt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S8pOeXm+iHquW3sea4healmu+8jOiHquW3seeahOWTgOaAqOiHquW3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ahOW/q+S5kOiHquW3seaEn+WPl+OAguS5n+iuuOiHquW3seecvOS4r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WNtOaYr+WIq+S6uuecvOS4reeahOWkqeWggu+8m+S5n+iuuOiHquW3se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WNtOaYr+WIq+S6uuecvOS4reeahOWcsOeLseOAgueUn+a0u+Wwse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7keeoveOAgjwvcD48cD48ZW0+NjIuPC9lbT7msqHmnInkuIDkuKroia/lpb3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7vkvZXkuIDmrKHmiJDlip/pg73kuI3lj6/og73ooqvlpI3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aE6Imv5Lq65Zyo6L+95rGC5Lit57q154S26L+35oOY77yM5Y2057uI5bC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pyJ5LiA5p2h5q2j6YCU44CCPC9wPjxwPjxlbT42NC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jO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NjUuPC9lbT7miJHlrrPmgJXmnInkupvor5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r7Tlh7rlj6PvvIzkvaDljbTlnKjliKvkurrpgqPph4zlkKzoh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77yI6LCI6K+d5Lqn55Sf5YO15bGA5oiW77yJ5b285q2k5rKJ6bu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o5ZCR5a+55pa55YCf5Liq55S16K+d44CCPC9wPjxwPjxlbT42N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1sOS4gOi3r+mBl+W/mO+8jOW/mOWNtOacgOe+jueahOeUnOicnO+8jOW/mOWNt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8pOeXm+OAgjwvcD48cD48ZW0+NjguPC9lbT7lpYvmlpfogIXmmK/nsr7npZ7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nmoTkurrvvIzkuZ/mmK/mnIDmh4Llvpflubjnpo/jgIHmnIDkuqvlj5f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5LjwvZW0+5pyJ5Lqb6Lev77yM6LWw5LiL5Y675Lya5b6I6Iu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5piv5LiN6LWw5Lya5ZCO5oKU44CC5rKh5Lq65b+D55a877yM5Lmf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66byT5o6M77yM5Lmf6KaB6aOe57+U44CC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5Zyo6KGM5Yqo77yM5Y+q5pyJ5Yqq5Yqb5LqG5qKm5oOz5omN6IO95a6e546w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b+F6YGX5oa+77yM6Iul576O5aW977yM5Y+r5YGa57K+5b2p77yb6Iul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uP5Y6G77yB5aW95aW95Y6754ix77yM5Y6755Sf5rS777yM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Yir6L6c6LSf5LqG576O5aW95pe25YWJ44CC5L2g6Iul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6Ieq5p2l77yb5L2g6Iul57K+5b2p77yM5aSp6Ieq5a6J5o6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HhuWkh+WKquWKm++8jOaUtuiOt+aYjuWkqe+8jOaUtuiOt+aYjuWkqe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WkqeaUtuiOt+aYjuWkqeOAgjwvcD48cD48ZW0+NzEuPC9lbT7mnb7ova/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rnmmJPnlZnkuIvohJrljbDvvIzkvYbkuZ/mnIDlrrnmmJPooqvmva7msLTmi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s55qE5ZG96L+Q55Sx5oiR5Lus55qE6KGM5Y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CM57ud6Z2e5a6M5YWo55Sx5oiR5Lus55qE5Ye66Lqr5Yaz5a6a44CC5py6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bmz562J77yM5L2G57uT5p6c5Y205Y+v6IO95bmz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Skui/m+Wli+aWl+eahOayg+Wcn++8jOS4gOa7tOaxl+ePoOWwse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eiCsuW4jOacm+eahOiJr+enjeOAgjwvcD48cD48ZW0+NzQuPC9lbT7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nInkurrorqjljozkvaDjgILmtLvlnKjkuJbkuIrvvIzkuI3lv4XlnKjku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moTnnLzlhYnjgILkuIDml6bkvaDlnKjmhI/kuobliKvkurrnmoTnnLzlh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ovpPkuobvvIzliKvkurrlh7vlnq7kvaDnmoTnm67nmoTkuZ/ovr7liL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tLvlvpflvLrlpKfvvIzmiororqjljozkvaDnmoTkurrkvZzkuLrkvaD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lr7nmlrnmhIjmmK/miZPlh7vvvIzkvaDmhIjopoHliqrlipvvvIznlJroh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7blgJnvvIzlr7nku5bor7TosKLosKLjgII8L3A+PHA+PGVtPjc1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M6KGM6Lev6Zq+77yM5LiA6Lqr5rGX5rC077yM5ruh5b+D6ZW/44CC6ISa5Li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77yM5aS06aG26Imz6Ziz5aSp44CC5Z2a5a6a5aaC56OQ55+z77yM5L+h5b+1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5aW955S35YS/77yM5Lq656m35b+X5LiN57y677yM5aSp6YGT5Lmf6YWs5Yuk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Ww77yM6LWw5Zub5pa577yM5LiA6Lqr5piv6IOG77yM6LGq5rCU5aOu44CC5YmN5pa5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YCU77yM5Y2D6Zq+5LiH6Iis6Zi744CC5b+D6Iul5pyJ5piO54Gv77yM6Lqr5Ly86Iis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aW955S35YS/77yM5aSn5b+X5a2Y6auY6L+c77yM5Zub5rW355qG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Emui3n+eri+WumuS7peWQju+8jOS9oOW/hemhu+aL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aKgOiDve+8jOiHquW3seWli+aWl+OAgjwvcD48cD48ZW0+NzcuPC9lbT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gZrkuIDkuKrovbDovbDng4jng4jnmoToi7Hpm4TvvIzkuI3og73kvY7kuI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pLTvvIznlJjlv4PmipXpmY3lnKjlsI/lsI/nmoTpmpznoo3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6Iul5Z2a5oyB77yM5a6a5Lya5Y+R5YWJ77yM5pe26Ze05piv5omA5ZC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5qE5q2m5Zmo77yM5a6D6IO96ZuG6IWL5oiQ6KOY77yM5Lmf6IO96IGa5rKZ5oiQ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655Sf55qE5LiN5Y+v6IO96YO95Y+Y5oiQ5Y+v6IO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Lh+aVoueahOi/iOWHuuesrOS4gOatpe+8jOiusOS9j+S9oOeahOS7t+WAvO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9oOeahOWkluingueahOS4jembheiAjOi0rOWAvO+8jOaYqOWkqe+8jO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9oO+8jOi/mOaYr+S8mumCo+S5iOWlveOAguaYr+mHkeWtkOaAu+acieWPk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WKoOayue+8geS4jei/nOWkhOeahOmCo+mBk+W5uOi/kOW9qeiZueS4g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ODAuPC9lbT7lpLHotKXvvIzmmK/lm6DkuLrkvaDlnKj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raXkuYvpgaXnmoTml7blgJnlgZzkvY/kuobohJrmr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wMndvbGRkc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DJ3b2xkZHM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5CE4C2993364440DC2CD8AA7A8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