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EDC2950C336267CB862E0455C2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EDC2950C336267CB862E0455C2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Zui5ZCN5a2X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peaHgua1qua8q+KU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yoeacieS+i+WkluOAgjwvcD48cD48ZW0+My48L2VtPuaLkue7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KUiuWWgzwvcD48cD48ZW0+NC48L2VtPuiKseW/g+S4jeaYr+aIkeS4jeS4k+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leW/he+8jOWmguatpOW9k+ecnzwvcD48cD48ZW0+Ni48L2VtPu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umYkeePijwvcD48cD48ZW0+Ny48L2VtPuWqieS4juS9oOaXoOWFs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ndoZW4u5pe26L+H44CCPC9wPjxwPjxlbT45LjwvZW0+6buY5oG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cgOayiem7mO+5jDwvcD48cD48ZW0+MTEuPC9lbT7ikonikosma2FwcGE75reh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q+U44Gu6I65PC9wPjxwPjxlbT4xMi48L2VtPumAieaLqeiOo+iusD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qfpgZPlpJzpgJvnrpDmpbw8L3A+PHA+PGVtPjE0LjwvZW0+772WaXDihpflsI/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L3A+PHA+PGVtPjE1LjwvZW0+4paM4pSNLuiRrOemrjwvcD48cD48ZW0+MTYuPC9lbT7j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IbnmoTlpbPkuro8L3A+PHA+PGVtPjE3LjwvZW0+56Gs5aa55aWz546L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nuS4tuOAgOWuiemdnOOBhjwvcD48cD48ZW0+MTkuPC9lbT7oi6X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E8L3A+PHA+PGVtPjIwLjwvZW0+5L6d5pen77yM6Ziz5YWJ5piO5a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GjeiuqeaIkeWtpOWNlTwvcD48cD48ZW0+MjIuPC9lbT7imYLni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imYA8L3A+PHA+PGVtPjIzLjwvZW0+4pWt4oyS44Kd55a85a6g5rq6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znuS4iu6gl+agueiNiTwvcD48cD48ZW0+MjUuPC9lbT7jgIXmlq3jgIH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s8L3A+PHA+PGVtPjI2LjwvZW0+Ly/mhI/kuoJfPC9wPjxwPjxlbT4yNy48L2VtPu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mu+W8gOS4tjwvcD48cD48ZW0+MjguPC9lbT7orqnmiJHni6zoh6rlrojlgJnj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4oiu54GwJm9yO+Wkqu+9nueLvD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nmoTniLHmg4Xjgrc8L3A+PHA+PGVtPjMxLjwvZW0+5pat56yU55S75aK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Ji+aUvuW8gDwvcD48cD48ZW0+MzMuPC9lbT7msZ/pmLTjga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sbw8L3A+PHA+PGVtPjM0LjwvZW0+5a6B44Kd5bGI5Lmf5LiN5q27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+adgDwvcD48cD48ZW0+MzYuPC9lbT7il4bil4fkvKTnmoTpgqPkuYjlvbvlup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L+Z5qyh55yf55qE55eb5LqG44KePC9wPjxwPjxlbT4z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+8jOWPquS4uuS9oOWUseatjDwvcD48cD48ZW0+MzkuPC9lbT7ila3mnJvnnY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c8L3A+PHA+PGVtPjQwLjwvZW0+6ZmM6aKcXzwvcD48cD48ZW0+NDEuPC9lbT7lup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l7TosI3un648L3A+PHA+PGVtPjQyLjwvZW0+5a+C5a+l6a2F5b2x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umthzwvcD48cD48ZW0+NDQuPC9lbT7vuYzlv6Dkuo4mZGVnO+iHq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iq/otLHlvI/ov73msYLjgII8L3A+PHA+PGVtPjQ2LjwvZW0+5bCP5qKo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gOW6p+aXp+WfjuOAgeWwkeS6huaXp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vvIJf5Lyq44CB6KOF44KdPC9wPjxwPjxlbT40OS48L2VtPuaDheaEn+eahO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NTAuPC9lbT7lhrfkurrlv4MvMmM8L3A+PHA+PGVtPjUx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772U772N6Jma5Lyq4pWwPC9wPjxwPjxlbT41Mi48L2VtPuS7luefpeS9oO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4PlsJbniLHkuro8L3A+PHA+PGVtPjU0LjwvZW0+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PC9wPjxwPjxlbT41NS48L2VtPuOBmOKYhnZl5L2g4pWw4piG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XhuKIo+S4gOayq+a3oea3oeeahOS8pDwvcD48cD48ZW0+NTcuPC9lbT7lgYfoo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L3A+PHA+PGVtPjU4LjwvZW0+57qi6aKc5Lio5Li66LCB5LiA56yR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S4gOeUn+i3n+S9oOi1sDwvcD48cD48ZW0+NjAuPC9lbT7kvaDor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GDIOivt+mXruWTquS9jeWRgOOCmzwvcD48cD48ZW0+NjIuPC9lbT7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aznnqzlt7Lnu4/lubTkuLY8L3A+PHA+PGVtPjYzLjwvZW0+x5LlvojkvY7osIPihp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77+h6a2U5aWz4piG5aWI5aWI77mM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uuS4tueLrOmihumjjumqmjwvcD48cD48ZW0+NjYuPC9lbT7lnKjku5bnnLzkuK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yh5LiN5L2P5aW55a656aKcPC9wPjxwPjxlbT42OC48L2VtPl/okZHp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l7M8L3A+PHA+PGVtPjY5LjwvZW0+5rWu55Sf6I2S5LqG5rWB5bm077mM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s+WKqOeahOe6ouiInumeizwvcD48cD48ZW0+NzEuPC9lbT7vv6Hmh7/liIfi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vJjlvaE8L3A+PHA+PGVtPjcyLjwvZW0+44CG57Sg6aKc44O+576O576O5Li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DjOW9seWPmOaXpzwvcD48cD48ZW0+NzQuPC9lbT7nnLzms6rmnKbog6fj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Z2Z5b6F772e6Iqx5byAPC9wPjxwPjxlbT43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S9oOavlOS4jeS4iuOCnTwvcD48cD48ZW0+NzcuPC9lbT7vuY/jgIHlv7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GH5aaC54ix5piv5LiA56eN6ZSZ44CCPC9wPjxwPjxlbT43O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W5vTwvcD48cD48ZW0+ODAuPC9lbT50b3XmrKLjgIE8L3A+PHA+PGVtPjgx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ya5pyJ6Kej5Yaz44CCPC9wPjxwPjxlbT44Mi48L2VtPuS4jeiKseS9leiwk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A0Zzkw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aHRtbCI+aHR0cHM6Ly9kdWFuanV6aWt1LmNvbS9kdWFuanV6aS8wNGc5MGtyZms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EDC2950C336267CB862E0455C2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