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B8371948066172E58EF5D1CBFF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B8371948066172E58EF5D1CBFF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aW955qE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qOWkqeaIkeeci+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bnuWktOaIkeWwsei9rOi6q++8jOWboOS4uuaIkeWwseWcqOS9oOi6q+WQj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WutuOAgjwvcD48cD48ZW0+Mi48L2VtPueIseS4gOS4quS4jeeIse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seedgOS4gOmil+S7meS6uuaOjOOAguS9oOaKseW+l+i2iue0p++8jOi2i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Umei/h+eahOW5tOWNjuWcqOWMl+a8oOW8gOWHuu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Wh+iKse+8jOWNtOiNkuiKnOS6hui9ruWbnueahOaYpeWk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Un+a0u+eahOWcsOaWue+8jOWkqeepuui2s+Wkn+iTne+8jOmYs+WF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alu+8jOihl+i+ueeahOWwj+WQg+W6l+W5suWHgOWPiOWlveWQg++8jOWbnu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6ruedgOeahOOAgjwvcD48cD48ZW0+NS48L2VtPuS6uueUn+efreaag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hruWumueahOaWueWQke+8jOS4jeWlouaxguavj+S4quS6uueahOeQhuino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IneW/g+WNs+WPr+OAgjwvcD48cD48ZW0+Ni48L2VtPuS6uua0u+edgOayoeW/h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WOu+iuqOWlveS7u+S9leS6uuOAguWBmuS6uuWFtuWunuW+iOeugOWN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KiuaIkeW9k+WbnuS6i++8jOS9oOeahOS6i+WwseaYr+aIkeeahOS6i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KiuaIkeW9k+WbnuS6i++8jOS9oOeahOS6i+WFs+aIkeWxg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iHquacieWFtuayiea1ru+8jOavj+S4quS6uumDveW6lO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Pl+eUn+a0u+S4reWxnuS6juiHquW3seeahOS4gOS7v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eUn+a0u+aDs+ixoeeahOWkquWlveS9oOS8mui3jOeahOW+iOmHj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s+W+l+Wkquezn+S9oOS8muWkseWOu+a0u+S4i+WOu+eahOWLh+awl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4gOenjeiLsembhOS4u+S5ie+8jOiupOa4heeUn+a0u+ecn+ebuOWQjuS+n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OAgjwvcD48cD48ZW0+OS48L2VtPuWkqui/h+i/geWws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acrOWKoOWOieeahOS4uumavuS9oO+8m+Wkqui/h+S6uuiuq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+l+WvuOi/m+WwuueahOS8pOWus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lv4Pmg4Xku7DmnJvlpKnnqbrvvIzlhbblrp7lroPkuIDnm7Tpg73mmK/ok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5aSp56m65piv5rKh5pyJ5Lq66IO95aSf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6IO95oqs6LW35aS077yM5a6D6YO95Lya6Zmq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aDheWwseWDj+iho+acje+8jOiEj+S6huWwseaLv+WOu+a0l+a0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+8jOmYs+WFieiHqueEtuWwseS8muiUk+W7tuW8gOadpeOAgumYs+WFie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HquWvu+eDpuaBvO+8jOi/h+Wlveavj+S4gOS4quW9k+S4i++8jOS4gOS4h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aKteS4jei/h+S4gOS4qua4qeaalueah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Z/kuI3nn6XpgZPkuLrku4DkuYjvvIzot5/lnKjkvaDouqvlkI7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sLHlv43kuI3kvY/nmoTnnLzms6rnlZnkuobkuIv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K+V6L+H5Zue6L+H5aS05Y6755yL5L2g6Lef5LiA5Liq5Lq6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LuO5LiA5byA5aeL5Yiw546w5Zyo44CC55yL552A55yL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yR552A5bCx5ZOt5LqG44CC5LiA5Liq5Lq677yM5LuO6ZmM55Sf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6ZmM55Sf44CCPC9wPjxwPjxlbT4xNS48L2VtPuS4jeimgei/vemXr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j+S5iemDveaYr+iiq+i1i+S6iOeahOOAguaIkeS7rOS4jei/h+aYr+aDs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S4jeiZmuW6pui/meS4gOWIu+eahOS6i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nInkvaDnmoTmuIXlr4LlraTmn5TvvIzmiJHkvr/mnInmiJHnmoT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jgII8L3A+PHA+PGVtPjE3LjwvZW0+5Zug5Li65oeC5b6X5L2g55qE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/5oSP5Zyo5L2g6IOM5ZCO57uZ5L2g5pSv5oyB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avui1sOeahOi3r++8jOWwseaYr+i/meadoeS6uu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nmoTml4XpgJTvvIzlgZrorqnkvaDlvIDlv4P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iKvkurrnmoTmoIflh4bmnaXooaHph4/mipjno6joh6rlt7H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oh6rlt7HnmoTkurrnlJ/ovajov7nvvIzliqrlipvkuob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6YKj5Liq5Lq65byA5aeL5b+955Wl5L2g55qE5pe25YCZ44CB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955Wl6YKj5Liq5Lq655qE5pe25YCZ44CCPC9wPjxwPjxlbT4yMS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S6i+WwseWIq+WkquWcqOaEj++8jOeVmeS4jeS9j+eahOS6uuWwseiv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Pl+S6huS8pOeahOW/g+WwseWwveWKm+iHquaEiO+8jO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jwvcD48cD48ZW0+MjIuPC9lbT7miJHku6zpg73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mgI7moLfljrvniLHvvIzljbTmh4LlvpfkuobmgI7moLfljrv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7uZ5oiR5LiA5ru055y85rOq77yM5oiR5bCx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YWo6YOo55qE5rW35rSL44CCPC9wPjxwPjxlbT4yNC48L2VtPua7oeaYr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uOS4iuaFouaFouWcsOe7veW8gOS6hueskeWuue+8jOmCo+aYr+WWnOaCp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eahOeske+8jOS8muW/g+eahOeskeOAgjwvcD48cD48ZW0+MjU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pKnmsJTmmI7mnJfvvIzkuIfnianlj6/ni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77yM5LiN5piv5YGa5LiA5Lqb5LqL5rKh5pyJ5Lq66Zmq5Ly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LqL5rKh5pyJ5Lq655CG6Kej44CCPC9wPjxwPjxlbT4yNy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KneS9oOS4jeWQrO+8jOWmguS7iuacieWkmuWwkeS6uuivtOS9oO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jguPC9lbT7kuIDkuKrkurrml7bkvJrlr4Llr57vvIznl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avlhYXpu5HlpJznmoTkvKTvvIznhLblkI7lgrvnrJHoh6rlt7HlubznqJr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vojoh6rnlLHvvIzkuI3kvJrlgZrkvZzvvIzlsI/lsI/kuJbnlYzku7vmhI/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byA5Lya55qE5pe25YCZ77yM6KaB5L+d5oyB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rOo5oSP6Ieq5bex55qE5LiA6KiA5LiA6KGM77yM5LiN6KaB5Y2k6I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S7o+S6uuWWnOasouecn+W7ieS7t++8jOWlveWP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gOS5iOmDveaWreS6huOAgjwvcD48cD48ZW0+MzEuPC9lbT7lhbblrp7ml4Xoo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b3lpITvvIzkuI3mmK/og73op4HliLDlpJrlsJHkurrvvIzop4Hov4flpJr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mmK/otbDnnYDotbDnnYDvvIzlnKjkuIDkuKrpmYXpgYfkuIvvvI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kuoboh6rlt7HjgII8L3A+PHA+PGVtPjMyLjwvZW0+6L2s55y8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YO95LiN5YaN5bm06L275LqG77yM5pS26LW35LqG5Lu75oCn77yM5omU5o6J5Lq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YaN6L275piT55qE5Lyk5a6z5oiW5b+955Wl6Lqr6L6555qE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77yM5Lq655Sf5bey6L+H5Y2K77yM6K+l54+N5oOc55qE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c56a76KaB6L+c56a744CCPC9wPjxwPjxlbT4zMy48L2VtPuWUr+acieaHgu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vueaKl+eyl+aatOOAguWUr+acieaso+i1j+e+ju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S6juW6uOS/l+OAgjwvcD48cD48ZW0+MzQuPC9lbT7lgZrkuIDkuKrkurr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rrkuJbkuIrmgrLmrKLnprvlkIjvvIzkuI3ot5/nlJ/mtLvmiZPov4fpq5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vIzlsLHkuI3lj6/og73nnJ/mraPmh4LlvpfkurrnlJ/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6m65YWF5pal552A6IuN55m955qE6Imy5b2p77yM5a+S6aOO5ryU57u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Ky5qyi77yM5qKm6YeM5qKm5aSW77yM57mB6Iqx6aOY6Zu277yM6KKr5oOK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rSS6JC95LqG5LiA5Zyw55qE5peg5Y+v5aWI5L2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hOaChOaMquenu+edgOi6q+S9k++8jOeUn+aAleiHquW3seiWhOaXp+eahO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QveWvnueahOiEuOW6nuaDiuaJsOS6huWluei/meiIrOmrmOmbheeah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jLbkuI3ov4fkuKTnp43lp7/mgIHvvIzmta7jgIHmsonvvJv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rrkuI3ov4fkuKTnp43lp7/lir/vvIzmi7/otbfjgIHmlL7kuIvjgIL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l7blnabnhLbvvIzmta7ml7bmt6HnhLbvvIzmi7/lvpfotbfkuZ/pnIDopoH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5oiR5LiA54K56YO95LiN6YGX5oa+5rKh5pyJ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GH6KeB5L2g77yM5Zug5Li66YGH6KeB5L2g5LmL5ZC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5byA5aeL44CCPC9wPjxwPjxlbT4zOS48L2VtPuaIkeS4jeS8muaYr+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QjOagt+S4jeS8muaIkOS4uueVmeW+l+S9j+S9oOeahOaJi+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vtOS4gOWPpeaXoOi2s+i9u+mHjeeahOWIq+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ov5nph4zvvIzlnZDlnKjpqazmobbkuIrnmoTov5nkuKrml7bliLv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kuLrkvaDmtYHms6rkuobvvIzmiZPlvIDljavnlJ/pl7TnmoTpl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k63kuobjgII8L3A+PHA+PGVtPjQxLjwvZW0+5Zug5Li65pyJ5LqG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G5omA5Lul44CC5pei54S25bey5oiQ5pei54S277yM5L2V5b+F5YaN6K+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PC9wPjxwPjxlbT40Mi48L2VtPuaIkemioOimhuS6huaVtOS4qu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Rhuato+S9oOeahOWAkuW9seOAgjwvcD48cD48ZW0+NDMuPC9lbT7lubTovbvml7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XpmLPvvIzlupTor6XmnInmg7PopoHot5Hlh7rljrvnmoT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5bm456aP44CB5bCx5piv55yL552A5L2g5bm456aP44CC5Y+q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J5Lqb6Zq+6L+H6ICM5bey44CCPC9wPjxwPjxlbT40NS48L2VtPuaIk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fjumHjO+8jOaJvuS4jeWIsOWbnuWutueahO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Lzms6rmtYHkuobkuIvmnaXvvIzngYzmuonkuIvpnaLmn5Tova/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naXlubTvvIzkvJrkuI3kvJrlvIDkuIDlnLDnmoTorrDlv4blkoz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bel5L2c55qE5pe25YCZ77yM6KaB5Y6L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+d5oyB5b+D5bmz5rCU5ZKM77yM55So5q2j56Gu55qE5oCB5bqm5a+55b6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+iOe0r++8jOWNtOS4jeefpemBk+WTqumH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+8jOaIkeaDs+i3n+S4lueVjOivt+S4quWB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kvaDmnInlpJrkuobkuI3otbfvvIzkuI3lsLHmmK/kuKrkurr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lpJrkvaDkuIDkuKrkuI3lpJrvvIzlsJHkvaDkuIDkuKrkuI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e5b+G5piv5Lu25b6I57Sv5Lq6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5yg5pe2552h5LiN552A55qE5qC35a2Q44CCPC9wPjxwPjxlbT41MS48L2VtP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ecuO+8jOe5geWNjuiQveWwve+8jOS4jei/h+aYr+S4gOWcuueDn+eBq+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rKLpo47lkLnov4fmiJHouqvovrnnmoTmhJ/op4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miJHlr7nkvaDnmoTmgJ3lv7XvvIznvo7lppnnmoTov57lkbzlkLj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lj4jkvKTmhJ/nmoTov57lv4Pot7Ppg73nl5voi6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Sv5LqG77yM5a2m5Lya5LyR5oGv77yM6ICM5LiN5pi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aIkeeahOS6uuWSjOaIkeeIseeahOS6uu+8jOeb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OAgjwvcD48cD48ZW0+NTUuPC9lbT7lgYflpoLkuJbnlYzkuIr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kuI3kvJrop4nlvpflraTljZXjgILlj6/mgajnmoTmmK/vvIzkuJbnl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ljYPkuIfkuIfkuKrmiJHvvIzov5nlj4jorqnmiJHkuI3lpJ/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a+55oiR55qE5om/6K+66Lef54Of54Gr5LiA5qC377yM6Jm9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5piv6K+05Y+Y5bCx5Y+Y77yM5LiL5LiA56eS5bCx5Y+v6IO95raI5aSx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uOi/nOS4jeimgeayiea6uuWcqOWuiemAuOmHjO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+8jOiDvee7meS9oOmBrumjjuaMoembqOeahO+8jOWQjOagt+iDveiuqeS9oOS4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OAguWPquacieiuqeiHquW3seabtOWKoOW8uuWkp++8jOaJjeiDveecn+ato+Wcs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jwvcD48cD48ZW0+NTguPC9lbT7kvaDmgLvmmK/or7TpnZLmmKX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Ljov5zvvIzogIzpgqPml7blgJnnmoTmiJHku6zvvIzlsLHmmK/mnIDlpb3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miJHku6zlkozmlbTkuKrpnZLmmKXlgZr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+05peg6K665oiR5Y+Y5oiQ5LuA5LmI5qC35a2Q77yM5L2g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LqO5piv5oiR5pGY5LiL5LqG6Z2i5YW377yM55yL5Yiw5LqG6JC96I2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L2g44CCPC9wPjxwPjxlbT42MC48L2VtPuWPquWwhuS4gOS4quS6uuaUvui/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acieS9leS4jeWmpe+8n+WFtuS7luS6uu+8jOacieWAvOW+l+aIke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imgeWQl++8nzwvcD48cD48ZW0+NjEuPC9lbT7lvojlpJrkurrnmoTmiJDli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rflnLDmnInlo7DnmoTvvIzogIzmiJHmg7PopoHnmoTmmK/mgoTnhLbml6Dlo7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nZrmjIHlgZrkuIDkupvkuovvvIznm7TliLDmnInkuIDlpKnmnInkurr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nm7TlnKjlpZTot5HjgII8L3A+PHA+PGVtPjYyLjwvZW0+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5+t5Yiw5LiN6L+H5piv5Lik6aKX5b+D5LmL6Ze055qE6Led56a7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f5b6I6ZW/77yM5LiN5aaC5oiR5Lus6K+V552A6LWw6LWw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wseaYr+Wvuei/meS4quS4lueVjOWkque0p+W8oOS6h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S9oOS4jeeUqOi/meS5iOe0p+W8oOeahOOAgjwvcD48cD48ZW0+NjQ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4fnmoTnlJ/mtLvvvIzlho3pmr7ov4fnmoTlnY7vvIzlkqzlkqzniZn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Y1LjwvZW0+5oiR5Lus5ZKM6YKj5Lqb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6f5p2l6YO95Y+q5piv56yR6K+d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aJgOacieeahOWKquWKm++8jOacgOe7iOmDveS8mue7leS4quWkp+W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7meS9oOiHquW3seOAgjwvcD48cD48ZW0+NjcuPC9lbT7mmI7mmI7lsLH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ov5jkuIDlia/plb/kuI3lpKfnmoTmoLflr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L+Z5peg5Lq655qE5aSc5pma77yM5peg5Lq655qE6KGX6YGT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5qE57K+5b2p77yBPC9wPjxwPjxlbT42OS48L2VtPu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+8jOS4jeaYr+S4jeeIseS9oO+8jOiAjOaYr+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3ntK/vvIznprvlvIDniLbmr43lkI7vvIzkuIDkuKrkurrni6zoh6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ml6Dms5Xor4nor7TvvIzml6Dms5XpnaLlr7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LiN6KaB5Zue5oOz55Sc6Jyc5b6A5LqL77yM5Zug5Li6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5eb6Ium44CCPC9wPjxwPjxlbT43Mi48L2VtPuacquadpeWcqOWTqumHjOWV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7meaIkeaMh+W8leaWueWQke+8jOS4gOS4quS6uuWkqu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IDkupvkurrvvIzov5novojlrZDpg73kuI3kvJr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p43mhJ/op4nljbTlj6/ku6Xol4/lnKjlv4Pph4zvvIzlro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C05LiA5pem5rWB5rex77yM5bCx5Lya5Y+R5LiN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oSf5oOF5LiA5pem5rex5Y6a77yM5bCx5Lya55yL5Ly85reh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sueIseeahO+8jOS9oOimgeiusOS9j++8jOWlueaYr+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aYr+S9oOeahOacquadpeOAgjwvcD48cD48ZW0+NzYuPC9lbT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kvaDmg7PmmI7nmb3lkI7miY3op4nlvpfml6DmiYDosJ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osJPkuYvlkI7miY3nqoHnhLbmg7PmmI7nmb3jgILmr5TlpoLor7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g4/kuZjms5XvvIzlj6ropoHkuIDmlrnkuLrpm7bvvIzku7vkvaDni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5PmnpzkuZ/ov5jmmK/pm7bjgII8L3A+PHA+PGVtPjc3LjwvZW0+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LiW5LmL5qyi77yM5Lmf6Zq+5L+d5a605pWj5LmL5ZCO55qE5Ye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u+acieS4gOWkqe+8jOaIkeS5n+S8muaUvuS4i+WmguS7i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4jeiIje+8jOW4puedgOeojeiuuOeahOmBl+aGvui/h+edgOayoeacieS9oOeah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kuPC9lbT7kuIDkuKrkurrnmoTlpLHnnK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kuIDkuKrkurrnmoTmg7Plv7XvvIzkuKTkuKrkurrnmoTnlLvpna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Lzms6rvvIzmmK/osIHnmoTmhpTmgrTvvIzmtJLmu6HlnLDnmoT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pWi55yL5L2g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44CCPC9wPjxwPjxlbT44MS48L2VtPuS4juWFtuWcqOS9juiWq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iHquW3se+8jOi/mOS4jeWmguWcqOmrmOiWqumrmOW8uuWOi+S4r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sOS9j++8jOawuOi/nOS4jeimgeaKseaAqOW3sue7j+WPkeeUn+eahOS6i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ueWPmOWug++8jOimgeS5iOaOpeWPl+Wug+OAguWPquacieaLpeacie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9oOaJjeiDveS6q+WPl+eUn+a0u+OAgjwvcD48cD48ZW0+OD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orqnkvaDnrYnku5bvvIzkuI3kvJrnu5nkvaDmnLrkvJr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vvIzkuI3kvJrorqnkvaDkvKTlv4PvvIzkuI3kvJrnqoHnhLbmtojlpL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u5blj6rmmK/msqHpgqPkuYjllpzmrKL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yD5qOL77yM5pyJ5Lq65YGa5rOl6I235YGa5riF5rqq77yM5pyJ5Lq6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5qE5LiA6KGM6K+X5Y+l44CCPC9wPjxwPjxlbT44NC48L2VtPuaIkeS7rO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/h+W5uOemj++8jOiHs+WwkeaIkeS7rOingei/h+W5uOemj+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oDkuovlhpnmnaXlhpnljrvvvIzmmK/miJHlhpnnmoTlr7vkurr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v57op4LkvJfpg73lj6rmnInoh6rlt7HjgII8L3A+PHA+PGVtPjg2LjwvZW0+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a6255qE6Lev77yM5piv5L2g54m1552A5oiR55qE5omL5bim552A5oiR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+e5L2g5Lmf5raI5aSx5Zyo5oiR55qE5LiW55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DlsNW5oeW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w5bDVuaHlj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B8371948066172E58EF5D1CBFF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