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3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60ABB1129D3E6DC593BBA6B14BCF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60ABB1129D3E6DC593BBA6B14BCF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b+D55e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zm+a7peaEn+aDheaYr+enjeibiuWdj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Pr+S7peaUueato+aXs+S8pOWus+OAgjwvcD48cD48ZW0+Mi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HjOaAu+S8muacieS4gOS4quS6uu+8jOaDs+S6hueisOS4jeW+l++8jOaJlOS6hu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OAgjwvcD48cD48ZW0+My48L2VtPui3r+i/mOmCo+S5iOmVv++8jOS9oOaAu+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uei1sOi+ueaUvuW8g+S4gOS6m+S4nOilv+OAgjwvcD48cD48ZW0+NC48L2VtPuWTreaz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sei0peiAheaJjeWBmueahOS6i++8jOiAjOerpeivneS5n+WPquaYr+Wksei0peiAh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uieaFsOOAgjwvcD48cD48ZW0+NS48L2VtPuS4uuS6huS7lu+8jOaIkeaKilF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5qE572R5Y+L6YO95Yig5LqG77yM5Y+v5piv5oiR5Y205rKh5pyJ5oOz5Yiw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Yig5LqG44CCPC9wPjxwPjxlbT42LjwvZW0+5q+P5LiA5aSp77yM552B5byA55y8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6Ziz5YWJ6YO95Zyo77yM6L+Z5bCx5piv5oiR6KaB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5m+6Iis5aeU5bGI5raM5LiK5b+D5aS077yM6K+d5Yiw5Zi06L655Y20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LiA5o+Q44CCPC9wPjxwPjxlbT44LjwvZW0+5oeC5b6X5LuY5Ye677yM5Lmf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WZ54K55L2Z5Zyw44CCPC9wPjxwPjxlbT45LjwvZW0+5q+P5Liq5Lq6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mI6K+N5rul6LCD55qE5pWF5LqL77yM5bCx5YOP5L2g5bey5Ymq55+t55qE6ZW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mF5LqG6L+Y5piv5Lya5oCA5b+144CCPC9wPjxwPjxlbT4xMC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8muetieaIkeWbnuadpe+8jOS9oOaYr+etieS6hu+8jOi/mOaJvuS6hu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tieOAgjwvcD48cD48ZW0+MTEuPC9lbT7plJnov4fnmoTlubjnpo/vvIzml6LnhL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lJnov4fkuobvvIzpgqPkuYjlsLHorqTnnJ/nmoTov4flpb3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6Iul5piv6Laz5aSf5b+D5a6J77yM5L2V5b+F5bCP5b+D6K+V5o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mguaenOS9oOWWnOasouaIke+8jOWwseWIq+WvueaIkeW/veWGt+W/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i/meS4quWto+iKgu+8jOaIkeaAleaEn+WGkuOAgjwvcD48cD48ZW0+MTQ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iLDlpJzph4zlsLHlpLHokL3vvIzlkI7mgpTku47mnaXmsqHmnInnj43mg5zov4f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o2u6K+077yM5aSc6YeM552h5LiN552A55qE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YaS5Zyo5Yir5Lq655qE5qKm6YeM44CCPC9wPjxwPjxlbT4xNi48L2VtPuW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FkuWwseWDj+eIsemUmeeahOS6uuS4gOagt++8jOmFkuWKsui/h+S6huWwsemG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Dhei/h+S6huWwseaVo+S6hu+8gTwvcD48cD48ZW0+MTcuPC9lbT7mg7PliL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s6rmtYHlnKjmiJHpoqTmipbnmoTmiYvkuIrvvIznuqrlv7XpgJ3ljrvnmoT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Zac5qyi55qE5bCx5LqJ5Y+W77yM5b6X5Yiw55qE5bC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5qE5bCx5b+Y6K6w44CCPC9wPjxwPjxlbT4xOS48L2VtPuabvue7j+eah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suS4jeaYr+abvue7j++8jOiAjOeOsOWcqOeahOeOsOWcqOWNtOaYr+eOs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rrnlJ/mnKzov4flrqLvvIzlvpflpLHnmobmmK/nv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iA5Liq5aWz5Lq655qE546L5a2Q77yM5Lmf6K645piv5Y+m5LiA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Z2S6JuZ44CCPC9wPjxwPjxlbT4yMi48L2VtPuaIkeabvue7j+ebuOS/oeS9o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i+iOWtkOacgOe+jueahOmjjuaZr++8jOS9oOS8muaYr+aIkeS4gOi+iOWtkO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OAgjwvcD48cD48ZW0+MjMuPC9lbT7ooqvlpbPmnIvlj4vnlKnkuobvvIzkvKTlv4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nnYDniIbnsbPoirHvvIznnIvnnYDmgbblv4PkurrnmoTnlLXlvbH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Y2z5L6/5rKh5pyJ6KqT6KiA77yM5L2G5Lmf5pyJ552A5b285q2k5oK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Gv55qE5beo5aSn55y35oGL44CCPC9wPjxwPjxlbT4yNS48L2VtPuS9oOi1sO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S4jeeEtuaAu+aLheW/g++8jOS9oOimgei1sO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maTku6XliY3nmoTor7Tor7Tml7bvvIzkvaDkvJrlj5HnjrDmm77nu4/kuIDnm7T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I3nmoTkurrvvIznjrDlnKjljbTkuI3nn6XpgZPmmK/osIHkuob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aQ5piv5LiN5piv5bqU6K+l5bCG5L2g5b+Y6K6w77yM5p2l57uT5p2f6L+Z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Y56Oo44CCPC9wPjxwPjxlbT4yOC48L2VtPuaXtumXtOWDj+esqOWwj+WBt+aKiu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k+egtO+8jOeVmeS4i+eijueJh+iuqeS6uumavui/h+OAgjwvcD48cD48ZW0+M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orqnmiJHlnKjliKvkurrpnaLliY3mj5DotbfkvaDml7bvvIzopoHliqD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bGRxdW875pu+57uPJnJkcXVvO+OAgjwvcD48cD48ZW0+MzAuPC9lbT7lkI7mna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nmoTmr4/kuIDkuKrkurrpg73lg4/kvaDjgII8L3A+PHA+PGVtPjMxLjwvZW0+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oCd5b+15piv6YKj5LmI55eb77yM55eb5Yiw5Zue5b+G5qC55pys5LiN5pWi6Kem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bim5LiN6LWw55eb77yM5piv5Lmg5oOv5LqG55eb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IseaIke+8jOWwseWRiuivieaIke+8jOS4jeimgeiuqeaIkeWCu+WCu+eah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MzMuPC9lbT7lpoLmnpzkuI3og73nvo7lvpfmg4rkurr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JHlvpfplIDprYLlkKfvvIE8L3A+PHA+PGVtPjM0LjwvZW0+5YW25a6e5LiA5Liq5Lq6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rKh5pyJ6aG+6JmR5rKh5pyJ54m157uK5peg6Z2e5piv5a2k5Y2V5LqG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S9oOimgeefpemBk++8jOS7luWBtuWwlOeahO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meaDheacquS6hu+8jOiAjOaYr+WHuuS6juekvOiyj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lr7nmiJHor7Tku5bkuI3kvJrlm57mnaXkuobvvIzkvaDmgI7kuYjpgqPkuYjl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gII8L3A+PHA+PGVtPjM3LjwvZW0+5b+D5pyJ5aSa6L+c77yM5L2g5bCx6IO96LWw5aS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Liq5rip5pqW55qE5Lq677yM5rWF5rWF56yR77yM6L276L2754ix77yM56iz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zOC48L2VtPuW/teW/teS4jeW/mO+8jOmCo+WwseWIq+W/m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sOayoeacieefpeinieS5n+WwseaUvuS6huOAgjwvcD48cD48ZW0+MzkuPC9lbT7lvZP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r4Llr57mnaXooq3vvIzmiJHopoHmgI7kuYjljrvlubPmga/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ya5b+Y6K6w55qE44CB5YWz5LqO6YKj5Lqb5Zue5b+G77yM5L2G6K6w5b6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IluiuuO+8jOaIkeS7rOe7iOeptuS8mu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mueJteedgOWIq+S6uueahOaJi++8jOmBl+W/mOabvue7j+eahO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nInml7blgJnvvIzmiJHku6zmlL7kuI3lvIDkuI3mmK/lm6DkuLr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v4Pnlrzoh6rlt7HnmoTku5jlh7rjgII8L3A+PHA+PGVtPjQz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5LqJ5Y+W77yM5b6X5Yiw5bCx54+N5oOc77yM6ZSZ6L+H5bCx5b+Y6K6w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LmI566A5Y2V44CCPC9wPjxwPjxlbT40NC48L2VtPui/meS4lueVjOWPq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eahO+8jOayoeaciei/h+S4jeWOu+eahOOAgjwvcD48cD48ZW0+NDUuPC9lbT7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6zoh6rlnKjlpKfpm6jkuK3lpZTot5HvvIzkuZ/kuI3mhL/mipXov5vkvaDpgqPomZrkv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mirHjgII8L3A+PHA+PGVtPjQ2LjwvZW0+5LuK5aSc77yb6LiP56KO5pyI5YWJ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pS+6aOe77yM5rSS6JC95Zyo5q+P5LiA5qC555C05bym77yM6Kem5Yqo5aOw5aO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44CCPC9wPjxwPjxlbT40Ny48L2VtPuaIkeeUqOS6huaIkeaJgOacieeahOWKm+awl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S4quS6uu+8jOmCo+S4quS6uuWNtOS7juadpeS4jeS8muS4uuaIkeWBnOe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u4rml6Xnp43np43vvIzkvLzmsLTml6Dnl5XvvIzmmI7lpJXkvZX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vlt7LpmYzot6/jgII8L3A+PHA+PGVtPjQ5LjwvZW0+5oiR5ou85ZG95ZCR5YmN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aeL57uI5o6l6L+R5LiN5Yiw5L2g55qE5b+D44CCPC9wPjxwPjxlbT41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/nei0qOacn+eahOmYs+WFieOAgeiiq+mbqOimhueblu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sJHkurrmtLvnnYDljbTnirnlpoLmrbvljrvvvIzlpJrlsJHkurrniLHnnYDljb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iIbnprvjgII8L3A+PHA+PGVtPjUyLjwvZW0+5YyX5pa555qE6bi/6ZuB5pep5bey6aO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pa555qE5YCZ6bif5LiN56a75LiN5byD44CCPC9wPjxwPjxlbT41My48L2VtPu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UvuS4jeS4i++8jOeci+WIsOacieWFs+S7peWJjeeahOeCueeCuea7tOa7t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aYr+WlveaDs+S9oOWlveaDs+S9oOOAgjwvcD48cD48ZW0+NTQuPC9lbT7liK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qLkuJzopb/vvIzomb3nhLbmiJHkuI3kvJrmkpLlqIfvvIzkvYbmiJHkvJrnjqnmkZTot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oiR5oOz5oiR5Lus5Lya5aW955qE77yM5L2g5piv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Ni48L2VtPueIseS4jeeIsemDveWPr+S7pe+8jOaIkeaAjua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+neS9oO+8jOWboOS4uuaIkeeIseS9oO+8jOWSjOS9oOayoeWFs+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rqLku47ov5zmlrnmnaXvvIzpgZfmiJHkuIDkuabmnK3jgILkuIroqIDplb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IvoqIDkuYXnprvliKvjgII8L3A+PHA+PGVtPjU4LjwvZW0+5oS/5oOm5b+1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z5a6J77yM5Y2z5L2/55Sf55Sf5LiN6KeB44CCPC9wPjxwPjxlbT41O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wseWDj+aYr+aPoeWcqOaJi+S4reeahOawtO+8jOS4jeeuoeS9oOaPoee0p+i/mOaY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mDveS8muaFouaFoueahOa2iOWkseOAgjwvcD48cD48ZW0+NjAuPC9lbT7liIbmiY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KTlrrPmiJblpLHotKXvvIzmmK/lvanmjpLniLHmg4XvvIzmgI7moLfliLD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b+r5LmQ55qE5Lq677yM5LiN5Li65aSx5Y6755qE5oSk5oSk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6L+Y5oul5pyJ55qE5oSf5r+A5LiN5bey44CCPC9wPjxwPjxlbT42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DhemHjOi/nuecn+W/g+mDveS4jeiDvee7me+8jOi/meaJjeaYr+ecn+ato+eahOWP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MuPC9lbT7mvKvmnInmuLjpmo/mhI/vvIzkvZXmm77or63lsZXn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6KaB5LiN5Yir5byA5aeL77yM6KaB5LiN5bCx5Yir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Lul5ZCO5omN6K+05LiN5ZCI6YCC44CCPC9wPjxwPjxlbT42N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oe+8jOS4gOWIh+mDveaYr+acieWbnuaKpeeahO+8jOaIkeebuOS/oeWQg+i/h+S6huiv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LpuWwseS8muW+l+WIsOivpeaUtuiOt+eahOeUnO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uI3mmK/lr7nmlrnlv73nlaXkvaDvvIzogIzmmK/kvaDlpKrpl7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oiR5om/6K6k5Zyo5oSf5oOF5LiK5oiR54qv5LqG6ZSZ77yM6ZS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u06ZSZ5Zyo55u45L+h5LqG54ix44CCPC9wPjxwPjxlbT42OC48L2VtP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+8jOS7peaci+WPi+eahOWQjeS5ieeIseedgOWPpuS4gOS4quS6uuOAguaYjuaY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+l+imgeatu++8jOWBj+WBj+WBh+ijheS4jeWcqOaEj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3mmK/lr7vmib7kuIDkuKrlroznvo7nmoTkurrvvIzogIzmmK/vvIzopoH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oznvo7nmoTnnLzlhYnvvIzmrKPotY/kuIDkuKrlubbkuI3lroznvo7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oiR5bey57uP5oqK5L2g55qE6LCO6KiA5ouG56m/5LqG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6L+Y5LiN55+l5oKU5pS555qE57un57ut6aqX5oiR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juadpemDveS4jeaYr+a3keWls++8jOacieaXtuWAmeeahOayiem7mOWPquaYr+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IuPC9lbT7kurrlnKjmgJ3lv7XnmoTkuKTnq6/vvIzmg4XlnK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kuKTlsrjvvIznlKjmg4Xlj5bmmpbvvIzku6Xlv4Pnm7jov57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b+15b+15LiN5b+Y55qE5Lq677yM5ZCO5p2l5Y+q5piv5LiA5Liq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u+5Lul5Li66L+H5LiN5Y6755qE5LqL77yM5pel5ZCO5LiN6L+H5Y+q5piv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erpeivneavleern+aYr+erpeivne+8jOWGjee7mueDg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Yr+aYmeiKseS4gOeOsOOAgjwvcD48cD48ZW0+NzUuPC9lbT7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kuovmg4XkuI3mmK/lraTni6znu4jogIHvvIzogIzmmK/pmarkvaDogIH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rqnkvaDlraTni6zjgII8L3A+PHA+PGVtPjc2LjwvZW0+5ama5ae755qE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5piv77yM5b2T5L2g5Lus5LiN54ix5LqG6L+Y6IO95aSf5Zyo5LiA6LW3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5u454ix44CCPC9wPjxwPjxlbT43Ny48L2VtPuW9k+S9oOWtpuS8muePjeaDn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cieS6m+S4nOilv+W3sue7j+S4jeWcqOS6huOAgjwvcD48cD48ZW0+N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nmoTkurrnirnlpoLngavmn7TkuIDoiKzvvIzniLHliLDmt7HlpITlpYvkuI3pob7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4Dmg4Xov4flkI7po57ngbDng5/nga3jgII8L3A+PHA+PGVtPjc5LjwvZW0+5b2T5bm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a2Q5LiK5Yi75YaZ5LiL55qE5piv6LCB55qE5ZCN5a2X77yM5aaC5LuK6L+Y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IkeS4jeWkquS8mue7j+iQpeWFs+ezu++8jOacgOWQj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ge+8jOWwseaYr+iwgeS6huOAgjwvcD48cD48ZW0+ODEuPC9lbT7miJHkvp3nhLblpo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pgqPoiKzniLHkvaDvvIzlj6rmmK/lsJHkuoblvZPliJ3pgqPku73pnZ7opoH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nnYDjgII8L3A+PHA+PGVtPjgyLjwvZW0+6Z2S5pil5piv5LiA5Zy65peg5aOw55q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6I2S6ams5Lmx55qE5oiY5LqJ77yM6ICM5oiR5Lus57uI56m25rqD5LiN5oiQ5Y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S9oOWvueaIkeeahOaui+W/je+8jOiuqeaIkeaYjueZv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muigou+8jOaIkeW3suS4uueIseS4ouS6hueBtemtgu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kvaDnprvlvIDliLDnjrDlnKjvvIzmiJHkuIDnm7Tpg73lnKjmg7PvvIzmiJH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lgJnmlL7lvIPkuobjgII8L3A+PHA+PGVtPjg1LjwvZW0+5LiN6KaB5oqK6YK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yL5b6X5aSq6YeN77yM5Zyo5Lq655Sf55qE5aSp56m65Lit77yM5L2g5Lya5Y+R546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O95LiN6L+H5piv54K554K55pif5YWJ44CCPC9wPjxwPjxlbT44Ni48L2VtPuS6uuex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efpeacieWkqeeUn+aBkOaDp++8jOaJgOS7peaWsOS4jeWmguaXp++8jOi/meenje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heacieWPr+WOn+OAgjwvcD48cD48ZW0+ODcuPC9lbT7ni6zoh6rnlJ/mtLvkuob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ku43nhLbnrYnkuI3mnaXkuIDkuKrniLHmiJHnmoTkvaD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X5aSW5pq06Zuo5YaN54uC5r6c77yM5reL5LiN5rm/5bGL5YaF55qE5L2g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Zuo77yM5L2g6L+Y5piv5L2g44CCPC9wPjxwPjxlbT44OS48L2VtPuiHquatpO+8jOme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o+iwou+8jOaEn+iwouS9oOeahOWHuueOsOOAguS7juatpO+8jOWNjuS4veiQveW5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WGjeWxnuS6juaIkeeahOS4lueVjOOAgjwvcD48cD48ZW0+OTAuPC9lbT7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vvIzkvLTnnYDniYfniYfnmoTmtYHkupHvvIzlj4jph43lm57liLDkvaDnmoT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gII8L3A+PHA+PGVtPjkxLjwvZW0+5b+Y5a2X5LiK5aS05LiA5Liq5Lqh77yM5LiL5aS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44CC6Zmk6Z2e5b+D5q275LqG77yM5L2g5omN5b+Y5b6X5Lq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tlOW6lOaIke+8jOS4jeimgeeqgeeEtua2iOWkse+8jOaIkeaAleaIkeayo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WLh+awlOS4gOebtOetieS9oOOAgjwvcD48cD48ZW0+OTMuPC9lbT7lvZPkva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JDovonnhYzvvIzkuIfkurrmi6XmiqTkuLrluJ3njovvvIzlvZPkvaDokL3prYTmgpT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ouqvovrnkuIDnvqTnmb3nnLzni7zjgII8L3A+PHA+PGVtPjk0LjwvZW0+5Lq6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qG77yM5aSx6JC95LqG77yM57ud5pyb5LqG77yM5Lmf5bCx5riF6YaS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S48L2VtPuWOn+S7peS4uueIseaDheWwseaYr+S4gOWIh++8jOWkseWOu+WQju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On+adpeS4gOWIh+mDveS4jeaYr+eIseaDheOAgjwvcD48cD48ZW0+OT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JbnlYzkuIrvvIzotbDotbDlgZzlgZzvvIzlr7vlr7vop4Xop4X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kozkvaDnm7jpgYfjgII8L3A+PHA+PGVtPjk3LjwvZW0+5oiR5Lul5Li66Ieq5be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L2G55y85rOq5aeL57uI6aqX5LiN5LqG6Ieq5bex44CCPC9wPjxwPjxlbT4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jeWPjeWkjeWkjeeahOeIseaDhe+8jOWPquaYr+aVsOmHj++8jOS4jeaYr+i0q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3VubjByM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dG1sIj5odHRwczovL2R1YW5qdXppa3UuY29tL2R1YW5qdXppL3N1bm4wcjFpc2s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60ABB1129D3E6DC593BBA6B14BCF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