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19DFB3D446ED24C9D6A5832A4DB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9DFB3D446ED24C9D6A5832A4DB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LiA5Liq5Lq655qE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cgOWkp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i/h+S6juWvuemZjOeUn+S6uuekvOiyjO+8jOWvueWutuS6uuiAkOW/g++8jOWvu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0tO+8jOWvueaXp+S6uuS4jeaJk+aJsOOAgjwvcD48cD48ZW0+Mi48L2VtP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kseW/hu+8jOa2iOWkseWcqOS9oOeahOS4lueVjOmHjO+8jOWwse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4jeaHguS9k+iwheS9oOOAgjwvcD48cD48ZW0+My48L2VtPuWwseaUvuaJ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s+Wlue+8jOWlueaYr+WQpuWAvOW+l+S9oOi/meagt+eJteaMgu+8jOeIse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leW/heimgeiLpuiLpuaMo+aJjuOAgjwvcD48cD48ZW0+NC48L2VtPuaIkeW+i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4jeWvue+8jOaIkeS4jeS8muWTreeahOaYr+S4jeaY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aYr+S7gOS5iOaEn+inie+8n+S9oOaAlem7ke+8jOWBj+WBj+S7luaYr+e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tuWunuS4gOS4quS6uuS5heS6hu+8jOWwseaFouaFo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uS4jeW/heWcqOaLpeacieS9oOeahOaAgOaKs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mBh+S4iuS9oOaYr+aIkei/mei+iOWtkOacgOWkp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KiuaIkeeahOacquadpeWUsee7meS9oOWQrO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jOaYr+WQpueVmeacieaIkeS4gOS4quS9jee9ru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WreWAkumAgO+8jOS4uueahOWPquaYr+Wvu+aJvuS9oOeahOi4qu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g7PopoHkvaDot6jlubTvvIzmiJHmg7PopoHkva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jgII8L3A+PHA+PGVtPjExLjwvZW0+5bCx5piv5Zug5Li65oiR5oqK5LiA5YiH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6JC95b6X5Liq5LiA5peg5omA5pyJ44CCPC9wPjxwPjxlbT4x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boOS4uuS4gOS4quS6uuW/g+eXm++8jOWtpuS8muS6huWboOS4uu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uPC9lbT7kuZ/orrjkvaDop4nlvpfoh6rlt7HnnIvpgI/kuo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iLHmg4XvvIzkvYblvZPnnJ/niLHmnaXkuLTml7bvvIzkvaDlj4jkvJrmgI7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H5aaC6IO95Zue5Yiw6L+H5Y6777yM6YKj5bCx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44CCPC9wPjxwPjxlbT4xNS48L2VtPuaYr+S9oOWFiOi/veeahOaIke+8jOaUv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+8jOacgOWQjumavuWPl+eahOS6uuWNtOaYr+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lrDpg47kuI3mmK/miJHvvIzkvYbmmK/mlrDlqJjmiJH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l5oiR55qE5pa55byP54ix5L2g77yM5L2g5Y206K+0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2g44CC5Y+v5piv5oiR5oOz5ZGK6K+J5L2g77yM5oiR5Lmf6K6457uZ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55qE77yM5L2G5piv5oiR57uZ5L2g55qE6YO95piv5oiR6K6k5Li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ivt+aKiuaIkeS4gOebtOeVmeWcqOS9oOi6q+i+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leS7peWQjuS9oOS8muS4jee7j+aEj+eahOaDs+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jp/mnaXmmK/mnIDpppnmtZPnmoTlkpbllaHmna/vvIzlnKjlv4Pph4znuqb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sLjov5zjgII8L3A+PHA+PGVtPjIwLjwvZW0+5pe26Ze05o+t5pmT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L2g5oiR5bey5aSx5Y675LqG5LuO5YmN55qE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geaEv+S/qeS4quS6uuaKseaAqO+8jOS4jeimgeS4gOS4quS6uuaMg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67moIflpKrlpJrvvIzov73msYLkuobljYrnlJ/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vvIzoh6rlsIrkuI7ngbXprYLvvIzoi6Xpo47kuIDmoLfvvIz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Ze05Y+v5Lul6K6p5Lq65b+Y6K6w77yM6Led56a75Lmf5Lya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4ix5oOF5piv5omA5Lul5Zug5p6c55qE572q6a2B56W46a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ugeaEv+awuOi/nOS4jemVv+Wkp++8jOeugOWNleiAjOe6r+eyu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uW/p+S8pOWSjOeDpuaBvOe7nee8mOOAgjwvcD48cD48ZW0+MjU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7ku4DkuYjml7blgJnvvIzlvIDlp4vlr7nkvaDlsI/lv4Pnv7znv7zor7Tor5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miJHku6XliY3mjLrlmqPlvKDnmoTjgII8L3A+PHA+PGVtPjI2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6L+Y5piv5rKh5pyJ5Zyo5LiA6LW377yM5oiR5Lmf5L6d54S25Lya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u+57uP5pyJ6L+H5L2g44CCPC9wPjxwPjxlbT4yNy48L2VtPuS4uuWIq+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S4uuiHquW3seiAjOa0u+OAguS4uuWIq+S6uuedgOaDs++8jOaJjeS4jeWks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wmu+8m+S4uuiHquW3seiAjOa0u++8jOaJjeS4jeWksea0u+eahOa0ku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rvlvIDkvaDnmoTnkIbnlLHomb3nhLbmnInljYPkuI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liLDkuIDkuKrnlZnkuIvnmoTlgJ/lj6P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m+5L2g77yM6ICM5piv5oiR5Y+R546w5L2g5LiN5aSq5oOz5pCt55C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gOaAleS9oOWwhuaIkeS7rOeahOaVheS6i+WDj+ius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+8jOivtOe7meWlueWQrOOAgjwvcD48cD48ZW0+MzEuPC9lbT7lv4PmiL/nmoT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haLmhaLmtYHlm57lv4PlrqTvvIzlpoLmraTov5noiKznmoTova7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x566X5oiR5pyJ5bm46IO95bCG5L2g5oSf5Yqo5Yiw6JC95rOq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LiO5oiR5YWx5bqm5L2Z55Sf44CCPC9wPjxwPjxlbT4zMy48L2VtPu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3i+a8k+WwveiHtOWcsOaPj+i/sOS8pOW/g+eahOaEn+inie+8jOWboOS4uumC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W/g+eahOS6uu+8jOaJjeS8muaHguOAgjwvcD48cD48ZW0+MzQuPC9lbT7pgqPkuID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r3kuoblvojlpJrng5/vvIzng5/pm77ljJbmiJDkvaDnmoTohLjjgILmiJHmjK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vvIzkuIDliIfpg73lt7LmiJDov4flvoDkupHng5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6L+Z5qC377yM5aW56K6p5oiR5Lus5L2V5pe25L2V5Zyw6YO95oOm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aaC5p6c5oOm5b+15reh5rKh5LqG77yM5raI5aSx5LqG77yM54ix5oOF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qG44CCPC9wPjxwPjxlbT4zNi48L2VtPuaIkeW+iOS7juWuueeahO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aDs+eQhuedrOeahOS4gOWIh++8jOW/g+efpeiCmuaYj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4/lranlrZDkuIDmoLflrojlnKjop5LokL3vvIzlubvmg7PnnYDkvaD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vaDmmK/miJHnmoTmg4rlpKnliqjlnLDvvIzmiJHmmK/kvaDnmoTml6DlhbPnl5v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CB5Y+I6IO95piO55m96LCB55qE5rex54ix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6LCB55qE56a75byA44CCPC9wPjxwPjxlbT4zOS48L2VtPumBjeWvu+S9o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NtOaAjuS5iOS5n+aJvuS4jeWIsOS4gOS4qua4qeaaluaIkeW/g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LDnkIPku43nhLbovazliqjvvIzkuJbnlYzkvp3ml6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iJHmsLjov5zniLHkvaDjgII8L3A+PHA+PGVtPjQxLjwvZW0+55y85rO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LiA56eN5peg6KiA55qE5bm456aP44CC5b6u56yR77yM5pyJ5pe2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+05LiN5Ye65Y+j55qE5Lyk55eb44CCPC9wPjxwPjxlbT40Mi48L2VtPueIse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u+eSg++8jOeci+i1t+adpeWdmuehrOWNtOWkquWuueaYk+egtOij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nnLzms6rmtYHkuIvmnaXvvIzmiY3nn6XpgZPvvIzliIblvIDkuZ/mmK/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p43mmI7nmb3jgII8L3A+PHA+PGVtPjQ0LjwvZW0+5pyJ5Lqb6YWS5ZCO5Yqy5aSn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Zq+6YaS44CC5pyJ5Lqb5Lq65Lmf5aaC5q2k77yM6KeB5LqG5bCx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Au+aYr+W8uui/q+iHquW3seaJv+WPl+mCo+S6m+eX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aMh+edgOS9oOeahOS8pOWPo+avq+S4jeWcqOaEj+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6rlt7HllpzmrKLnmoTlpbPkurrvvIzml6DorrrlpbnmnInlpJrlpKf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47lvIDlp4vlk63nmoTkuIDliLnpgqPlsLHmmK/nlLfnlJ/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Lit5pyA5rC45oGS55qE5bm456aP5bCx5piv5bmz5Yeh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oul5pyJ5bCx5piv54+N5oOc44CCPC9wPjxwPjxlbT40OC48L2VtPui/me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gqueahOS6i+S4jeaYr+S7luS4jeeIseS9oO+8jOiAjOaYr+S7luivtOW+iOeIs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gOWQjuWNtOi9u+aYk+WcsOaUvuW8g+S6h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kuI3lho3mtYHms6rlsLHkuI3kvJrmtYHvvIzljbPkvb/lho3nl5vnnLzms6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nnLznnLbjgII8L3A+PHA+PGVtPjUwLjwvZW0+5YiG5byA5ZCO77yM5oiR55qE5om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m5LiN5Yiw5L2g55qE5rip5bqm44CCPC9wPjxwPjxlbT41MS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q+aIkeS8pOWIsOS6hu+8jOaIkeS8muW8gOW/g++8jOi/meagt+iHs+Wwke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uuaIkeS8pOW/g+OAgjwvcD48cD48ZW0+NTIuPC9lbT7og73nnqzpl7TlvbHlk4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nnqzpl7Tlj4jlubPlpI3miJHlv4Pmg4XnmoT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WF5LqL55qE57uT5p2f6KaB5Zyo5LiL6Zuo5aSp77yM6L+Z5qC3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riF54is5ruh5rOq55eV55qE6IS444CCPC9wPjxwPjxlbT41NC48L2VtPuaDs+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S9oOeahOmCo+S4quS6uu+8jOS4jeWFheiuuOWIq+S6uuabtOeGn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ZvmlZnmiJHku6zku6XnnJ/or5rlv4PjgIHmga3mlazlv4P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53kuI3ot5/kurrnu5PlhqTku4fjgII8L3A+PHA+PGVtPjU2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iR5Y+q5piv5LiN5oOz6Z2i5a+5546w5Zyo5oCv5byx55qE6Ieq5be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4quS6uueahOiHquaEiOeahOiDveWKm+i2i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2iuacieWPr+iDveaOpei/keW5uOemj+OAguWBmuS4gOS4quWvoeiogO+8jOWNt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a1t+eahOS6uu+8jOS4jeS8pOS6uuWus+W3se+8jOS6jua3oeaziuS4re+8j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OAgjwvcD48cD48ZW0+NTguPC9lbT7miJHotbDov4fkvaDotbDnmoTlpKf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bDkuI3liLDkvaDlv4Pph4zjgII8L3A+PHA+PGVtPjU5LjwvZW0+5LuO5pyq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eS6ZKf77yM5Y205Zyo5b+D5Lit5aSx5Y675LqG5L2g5Y2D5LiH5qyh44CC5Y2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Liq5Lq655qE5YW16I2S6ams5Lmx44CCPC9wPjxwPjxlbT42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eahOeUt+S6uu+8jOWuueaYk+mBh+WIsO+8jOS5n+WuueaYk+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LHmnJvlubbkuI3lj6/mgJXvvIzmgJXnmoTmmK/lpLHmnJv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4PlrZjkvqXlubjvvIzor5XnnYDnu6fnu63nm7jkv6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piv5Zy65rKh5pyJ57uT5p6c55qE5oiP5Ymn77yM5YGP5YGP5oiR5YW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5ZOq5oCV55+l6YGT57uT5bGA44CCPC9wPjxwPjxlbT42My48L2VtPuW/g+eQh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+8jOWmguaenOS4gOS4quS6uueahOeJueWIq+eIseeske+8jOivtOaYjuS7lu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+iOaCsuS8pOOAguWmguaenOS4gOS4quS6uuW+iOiDveedoe+8jOWImeivtOaYjuS7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WNleOAgjwvcD48cD48ZW0+NjQuPC9lbT7lnKjop5LokL3lgbflgbfmu7T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DlkI7kuIDmrKHnmoTmiJHniLHkvaDjgII8L3A+PHA+PGVtPjY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5pat5LqG57q/77yM5aSn5rW35ZOt6JOd5LqG5aSp77yM5oiR5Zyo5Y6f5Zyw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OsOWcqOeahOmSsei2iuadpei2iuS4jeWAvOmS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6uui2iuadpei2iuS4jeaYr+S6uuOAgjwvcD48cD48ZW0+NjcuPC9lbT7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kuI3lroznvo7vvIzlroznvo7nmoTlpbPlrankuI3nnJ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e26Ze05ZGK6K+J5L2g5LuA5LmI5Y+r6KGw6ICB77yM5Zue5b+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bm856ia44CC5LiN6KaB5oC75Zyo6L+H5Y6755qE5Zue5b+G6YeM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aSq6Ziz77yM5pmS5LiN5bmy5LuK5aSp55qE6KGj6K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s+S9v+mUmei/h++8jOS5n+aYr+S4pOS4quS6uuW/g+eFp+S4jeWuo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AuPC9lbT7msqHmnInlnKjlr7nnmoTml7bpl7TpgYfliL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grLkvKTnmoTvvIzlnKjlr7nnmoTml7bpl7TpgYfop4HplJn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vvIzlnKjplJnnmoTml7bpl7TpgYfliLDlr7nnmoTkurrvvIzmmK/ml6DlpY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u+57uP5L2g6K6p5oiR5Yqo5LqG5b+D77yM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a75LqG5b+D77yBPC9wPjxwPjxlbT43Mi48L2VtPue7k+WpmuaXtuS5n+e7m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afrOWQp++8jOW8gOW/g+eahO+8jOmavui/h+eahO+8jOaEpOaAkueahO+8j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JgOacieeahOagt+WtkOaIkemDveingei/h++8jOacgOWQjuaDs+eci+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agt+WtkOOAgjwvcD48cD48ZW0+NzMuPC9lbT7lm57lv4b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g73orqnkuIDkuKrkurrlj5jmiJDnpZ7nu4/nl4XvvIzliY3kuIDnp5L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uIrmiazvvIzkuIvkuIDnp5Lkvr/mub/kuobnnLznnL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rC05YeJ77yM54Of54Gr54Or77yM5qKm6KeJ5Zyo5LyK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aciei3n+S9oOivtOi/h++8jOaIkeaYr+S4gOS4quaVj+aE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4vuWKqO+8jOiuqeaIkeWlvemavui/h+OAgeS6su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sLHkuIDkuKrlv4PvvIzkuIDmnaHotLHlkb3vvIzpmo/kvaDmgI7kuYj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LrkvaDljrvlrablkITnp43lnZrlvLrjgII8L3A+PHA+PGVtPjc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YC86Ieq5bex77yM5Yir5Lq66L+f5pep5Lya6YC8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iIjeS4jeW+l++8jOaIkeaYr+W/mOS4jeaOie+8jOaIkeaYr+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ieeUqOWQl++8nzwvcD48cD48ZW0+NzkuPC9lbT7kvaDnu5nkuoblpbnmuKnmn5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kvp3pnaDvvIzkuLrkvZXljbTlj6rmlZnkvJrmiJHlvLrpopz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pu+54ix6L+H5L2g77yM5LuO5LiA6KeB6ZKf5oOF5Yiw5pel5Lm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v6YKj5piv5oiR5pu+54ix6L+H5LqG44CCPC9wPjxwPjxlbT44M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/g+iEj+acgOa3seWkhOaYr+WTquWQl++8n+aYr+aIkeeIs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g7PopoHnmoTkuJzopb/oh6rlt7Hljrvkuonlj5b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nmoTml7blgJnoh6rlt7Hnq5nnm7TjgII8L3A+PHA+PGVtPjgzLjwvZW0+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ef5L2g6IGK5b6X5p2l55qE6YKj5Liq5Lq677yM6Lef5Yir5Lq65Lmf6IGK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ir5aSa5oOz44CCPC9wPjxwPjxlbT44NC48L2VtPueql+WkluS4i+edg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KueWmgui/meW6p+WfjuW4guWcqOWAvuivieedgOaXoOS6uumXrua0peeah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r7vmib7kvaDvvIzlj6rmmK/kuLrkuobmuKnlrZj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g2LjwvZW0+5YW25a6e5oiR5Lus5LiA55u06YO96KK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44CB55S16KeG5oOF6IqC44CB5q2M5puy5peL5b6L5oiW5q2M6K+N5b6q546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2A44CCPC9wPjxwPjxlbT44Ny48L2VtPueqgeeEtuWPkeeOsO+8jOWbvumSseWbvu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v+eahOWnkeWomO+8jOeOsOWcqOmDvei/h+W+l+W+iOWlve+8jOWPquacieWbv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ahOS4gOWhjOeziua2guOAgjwvcD48cD48ZW0+ODguPC9lbT7lr7nkuI3otbfj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q/otLHjgIHmmK/miJHkuIDnm7TlnKjmg7PjgIHlpoLmnpzku47liY3miJHku6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vljrvkvJrmgI7moLfjgII8L3A+PHA+PGVtPjg5LjwvZW0+6L275piT5ZGK5Yi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Y+q5pyJ5oiR6L+Y5Zyo5aSn5oOK5bCP5oCq44CCPC9wPjxwPjxlbT45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W+iOWvue+8jOaIkeS7rOWPqumAguWQiOaap+aYp++8jOS4jeiDve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lobjh6bHc0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paG44emx3ND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19DFB3D446ED24C9D6A5832A4DB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