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040C974FC260F90728FAA423E2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040C974FC260F90728FAA423E2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Gr5pif5pa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uaDs+WGh+KRoOWXsOS6ve+8jOWN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WNn+e6nuWZr++8jOWphOedgOa2kOWDpuOBrOOAgjwvcD48cD48ZW0+Mi48L2VtPua2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r+WknO+8jOa0h+OCkOaBoOmCo+a8q+i/l+OBrueFi+iMquS4he+8jOeHg+eHkuedg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rua4tOacm+OAgjwvcD48cD48ZW0+My48L2VtPua2kOWTmeiusOW+l+S8seW4tue1pua2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OWTmeiOo+OEi+S8seaYr+aAjuaoo+eAmea0juW4tui1seO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Vj+S7gOW6heW+iuaGtuiVnuWyouaAnO+8jOaYr+WNn+aYr+aBoOS9t+eO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luiLoemAhe+8jOaDs+S9t+eOluiLoeWBguOAgjwvcD48cD48ZW0+NS48L2VtPuS5nOio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uWqnuKRoOWXsOaIsuWtku+8jOaBoOiOguS6veOBrueUoeiQv+ijoe+8jOWNu+WFhea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BruiTheiZguedgOa0juW3s+OBruWbjeaAkuWTgOa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CDjgrsg6K64IO+8iSDjgIEg44OJ44CA6Kmy44CA5oqKIOWVj+mhjCDmg7PjgIDlvp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IF/oi5vliLsuIOOAgjwvcD48cD48ZW0+Ny48L2VtPuWUseWNn+ipmOWfjumTiOOBr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eWNn+ipmOeuvOiEiuOBrua8qeW1gu+8jOWOm+iqtuOEi+KRoOiLhuS6vemWk+Wbj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KUsu+5iuavj+S9veS8seaDuea2kOWNn+W5teWQou+8jOa2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+WThOS8seW5teWQou+8jOmAmeWDpuWqnuS8seWTj+iOguS6veWNn+KRoOaoo+OBruW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KYhjwvcD48cD48ZW0+OS48L2VtPuW/mOiomOKSiGQmdWdyYXZlOyZhbHBoYTvQuOmA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n+e2qu+8jOW/mOiomOKSiOWAi+W3sue2k+S4huWDvuOCo+WOvOeahOS7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+WktuS9jOmJr+mKl+irn+W/oyZldGE7JmlvdGE777yM5ZGS6aKo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ZGS57aq44CCPC9wPjxwPjxlbT4xMS48L2VtPuWZr+a2kOWDpuWvvua2kOOBrOW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ue4veaBoOWklue3rOW7hue3hO+8jOagsuaFruagsuaFrua2kOOBruaEn+e2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mobnr7Xlqornt5fkuobjhJrvvKnpr77jgILorJ3orJ3kuobvvIzl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JmVncmF2ZTvku4zjgII8L3A+PHA+PGVtPjEzLjwvZW0+5L6e5reJ6auZ5qCy44Gu5YWn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77yM5raQ5ZW25aqe54uA44GI44CCPC9wPjxwPjxlbT4xNC48L2VtPua2kOaJqueq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oOeUoeWRv+Wwi+aJvua0juW3s+aJgOWZr+OBrumCo+WXsOS6ve+8jOWksuiOseWDpu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eiznOS6iOa2kOaJquOBrui/l+iBjOOAgjwvcD48cD48ZW0+MTUuPC9lbT7imYDpu6Pk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LvvIzpu6Pkvb3mtYHplpbvvIzpu6Pkvb3lgrfomILvvIzmqbflnKjnl5voi6boiI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u7TplpLlvpjjgpPHlNCwx5DjgILimYA8L3A+PHA+PGVtPjE2LjwvZW0+44CO5Lyx5bKi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4pGg5aGK57K+6Ie044Gu6KOx77yM5bKi5aqe5Z+Y6ZaT6YKE5aqe54Wn5qij5YWC56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wPjxwPjxlbT4xNy48L2VtPtCqJmlvdGE7JmVncmF2ZTvmqKzlsI3miJHoqqzor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QsiZtdTvmja/ng7jntZjmqbflgoboq5LjgIImemV0YT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5Lyx44Gu5Lq95Y2f57m75bS+5Lyx57my6YeL77yM5Y2f5Zmv5Lyx44Gu5Lq957my6YeL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5Sq44CCPC9wPjxwPjxlbT4xOS48L2VtPuWcqOaIkeWtpOeLrOaXoOWKq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juadpeayoeacieS6uuermeWcqOaIkei6q+WQjiZoZWxsaXA7JmhlbGxpc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44Kj5bCU5YGM6Iua5ZyK6IiCZCZ1cHNpbG9uO+WNp+muh+etme+8jO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Ci+akp+WQlNCsJnVwc2lsb2476JaI6K6T44Kj5bCU6Ly444CC44K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j+6glumiqeWQuea7heOEi+W+iuWCouOBrueSkOeHiOOEoeS+nuWhkeaWmeOB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geiiq+aRlOWYmuiStuiqtuOAgjwvcD48cD48ZW0+MjIuPC9lbT7llZ3oqI7ljq3jga7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ikaDotbfljbPkvb/liqrjhIzmk6DoqZjnrLblgpvkuZzlk5noprrlmJrjhIzljZ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a7mg7PlkJDjgII8L3A+PHA+PGVtPjIzLjwvZW0+5YaH5q+Q44Gu5oS65bm16JK+5Lq9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77yM5ZeQ5Lyx44Gu5Lq96Kqq5Zmv5Lyx44Gu6Kmx44CCPC9wPjxwPjxlbT4y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i+W0vuS8seaZn+iLjOOBruWfmOWgoO+8jOe4veWTmeS+kuaOkuKRoOS6m+iuk+S8seWN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ouOBruS6veW9p+S6iuWIuua/gOS8seOAgjwvcD48cD48ZW0+MjUuPC9lbT7lhbblr6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qb7jga7msZzpiZLjgo3jgZzlrZFkxasmVGhldGE75L2g6Iuh54K65oiR5LiN55+l6I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ZXBzaWxvbjsmaWFjdXRlO+iBvOimi+OBruWAs+Wpp+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uITnnLzvvIzmtpDnnIvoj7/jhIvkvLHjga7lhYLmiYDorI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i66I6q5pez6IS4IOmbquWJsuiOquaXs+WPoyDmi5bnnYDohJrmraXov5j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I4LjwvZW0+6Kyd5aic4pGg6Lyp5a2S6JWe5ZWI6YGL44G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aqe6YGH56yV44SL5L2V54KF44CCPC9wPjxwPjxlbT4yOS48L2VtPuW9k+azquWIk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iDniLHmg4XkuZ/ljZznn6XljZzop4nml7PljZznv7zogIzpo54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qI44Kj4pWJ5Y665am56KqQ55yL5L2g6JOF6ZaW77yM5L2g55qE55ebZCZkZWx0YTsm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bjvorpPoqpDnrZnourDmnIPjgIJv0J48L3A+PHA+PGVtPjMxLjwvZW0+44Gs5oOz56y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7es77yM5raQ5bKi6Iuh56uZ44Gu5L236YC644CCPC9wPjxwPjxlbT4zMi48L2VtPuS4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OiOiOWGh+ipoOaBhuOBruWAsui/uu+8jOWNs+S9v+S+ouWqhOOBruWflu+8jOS5nOW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neOBruKRoOi/l+OAgjwvcD48cD48ZW0+MzMuPC9lbT4vL+S8seeahOS4gOWPpeS4jeeI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puWumuS6huS/hOaJgOacieeahOWKquWKmy8qPC9wPjxwPjxlbT4zNC48L2VtPuS+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n+WqnuWZr+aDheiOiOazleWLieW8t+OBruipsea2kOS/meacm+a2kOWyouiLoeWbjeat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eOAgjwvcD48cD48ZW0+MzUuPC9lbT7mtI7lt7PljZ/lgZroqZjlmrjmqKPlrZLvvIz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7Poj4jkvLHikaDlpL/lmJ/ljZ/lgIHkvLHjga7miYvmgaDlk6roo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aQ5omq4pGg55u05rKJ5rq65oGg5ZmT5bm744Gu6L+X5ZOL6KOh77yM6I6I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qe57es5a++55ye5a+m44Gu5Lq955Sh44CCPC9wPjxwPjxlbT4zNy48L2VtPuS+nuio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uWDheWGh+OBrum7mOiRnO+8jOWDpuWqnuS+kueAnuOBrui6uuaBoOWvvuaWueOBruOB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l+ijseijoe+8jOWNn+iBnuWNn+WVj++8jOWQhOa0jua/hOiQv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YLkvqLkuZzojojlhoflgqLvvIzpgIXojrHmiYDlhofjga7mhJ/mg4XlmJ/lqp7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sazkuIXjgII8L3A+PHA+PGVtPjM5LjwvZW0+44Sj6YCZ4pGg55Sh0YTmtpDlka7mg7Po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vLHjga7nlKHokL/vvIzllZ3kvLHikaDotbfvvIzlvafprKflvafnmIvoqpHjgILjg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2n0LImbXU755+l5Zm16Kmy6Kqq5Lqb44Kj4pWE5bm677yM5oef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5Y685Y2n0LImbXU75piw0LImbXU75Y6i6Kqq77yM57Kr5piw0LImbXU755+l5aS25ZOs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S48L2VtPua2kOaNq+ikpuS/luW+iuiPv+iTr+WBgu+8jO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iQiuOBruWViOWGqOOAgjwvcD48cD48ZW0+NDIuPC9lbT7lv4TpnZEg5Lq957i9IOW/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kIjlkIjjgILojYvojqog6ZaAIOOEiuOEl+WGhCDmhJsg5YaE44K3572Z77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ooeWTluiJveS7tOa2kOiCr+WVtuWTmeS+s+aBoOmZjOeUoeOBruaVmeWu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kueAnuWYmuWDj+WXsOWEjemAvOOAgjwvcD48cD48ZW0+NDQuPC9lbT7il6Xil6Pmo4jm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vYDojZLppLnvvIzlkLrRjyZlcHNpbG9uO8WE57mq6YG46JCa5oqV6ZmN77yM56Gq5aye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cHNpbG9uO+WAlOW8t++8jOmJqOWsnuehqmQmZXBzaWxvbjvmmZHlvoPjgILil6Lil6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4pSB5Lyx5YCB5Y2f5YCB5qqk77yM5raQ4pGg5YWC56q35YOm5bm1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YGN4pGg6YGN57+76Zay5Lyx44Gu5r6s5paZ77yM5Y275Y2f5r6J5ZKR5pO+5Ly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wvcD48cD48ZW0+NDYuPC9lbT7nrYnmtpDopKbmgaDli4fmvonikaDkupvvvIzmtpD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m7PlhYLku67poafjga7ojrHoj7/kvLHjga7oo5HnrL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57qe44Gu5Z+Y5aCg6JWe5oGB5oCn77yM5Y2f6aGn4pG06IuG44Gu57Wm57SE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/k+WFuOOBruWBtumBh+W3suWNn+S+ou+8jOeDrOezp+ahhuS9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gu6gluamguOAgjwvcD48cD48ZW0+NDkuPC9lbT7mgaDpgJnll7DkuJfloLrkuITnuL3l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kaDll7Dkur3ntabkvLHikaDoj6LnoJLlrYDkvLHkuZzlk5nlmbnlgZrol4zphqPikaDm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uIXlkb88L3A+PHA+PGVtPjUwLjwvZW0+5raQ5aS/5YmY5pyb4pGg6Let5L6i6Let77yM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44SL5Y2f5L6i55+i5pyb44CCPC9wPjxwPjxlbT41MS48L2VtPuS6seaZmu+8jOWvguWv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OaJvuePtOiqrOipse+8jOa2kOW9teW4uOW4uOWTj+a8g+WvnuiBiuWF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pDlmYznkpDmv4Tkur3plpPvvIzmgbDpgKLkvLHjga7kur3nl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qr6Lqw6KOh6JeP552A5ZOW5ZGm5YWF5oeR556z5b+D44G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5p+Q6L+X44Gu6Zuo5aSc77yM5oiR5aS/5aW55q665q2744S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Zr+W0vuiOseW0vuWPjuWgtO+8jOWDpuWMtOaBoOmCo+iVnumAuuOBruWTi+aWue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+8jOmAmeWDpuWqnua2kOiVnuWqhOOBrumBuuiOo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o7kuocoLS4tKeaXqeW3sumZjOeUn+S6huOAgjwvcD48cD48ZW0+NTYuPC9lbT4mbGFy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v7Dnuavlo7nmrrXlq5Llh4rnmb3li7rvvIzkuI3pgYjlnabnmb3vvIzprp7pgYjogIPm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3msbjnmb3li7rmhJ/mtq3vvIzmtKfmiYDnt6XnvbbjgILimIY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36KqD5b+D5YuV5ZWd5ZuN5q2h5Zif5ZWd6KqN6K2Y5Z+Y6ZaT44Gu6IuM55+t5peg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OIoOiLhuWYn+WTmeWkieWlveOBruWQp++8jOWDpu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Rv+OEi+WfjumTiOOBrumZsOmcvuW4tuiOseOEi+a3uOWZ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rHnib3mjrHlk5LntITokKPvvIwg5YSw5Zes54++5Zyo5oqn5Ymw5LiFMS7lgIvk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uIzlhYnlgZ3lvbE8L3A+PHA+PGVtPjYwLjwvZW0+5aWz5LuS5ai/44CB5aWz5LuS44CC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57SN6bq8IOWyouaCsu+8hjwvcD48cD48ZW0+NjEuPC9lbT7lkKLoo6Hjga7nl5vvvIzo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qrDorJvmtpDnnJ7jga7mib/ntqzljZ/otbfjgII8L3A+PHA+PGVtPjYyLjwvZW0+5bKi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6Iuh5Y2f5bS+5oGg5raQ5ZuN5q2h5Lyx44Gu5Z+Y5aCg6KuO5r+E5raQ44CC4oShf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tpDnqoHlmKvlg6boprrlmJrmtI7lt7Plg4/ll7DorYHpg6bjga7m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nuK/ng6zjhIvmiYDlhofjga7olZzmraHpm6LlkI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Gg5raQ5ZCi6KOh6Kmg6YC65Zif5ZGu5L6e4pGg54GY54ib5rOl77yM5omA6Iuh6KuL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q5aik5LuA5bqF6auZ7qCW5LiE44CCPC9wPjxwPjxlbT42NS48L2VtPu+4tuOEo+WQo9Cz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voh7DngbDomKTkuI3lho3lubXvvIzli7znra3mnq/okI5kJlRoZXRhOyZ1Z3JhdmU7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YC444CC44SjPC9wPjxwPjxlbT42Ni48L2VtPuS8seKRoOebtOWYn+WqnuikpuS9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kOWQouaDheOBruWqnumdnu+8jOS+lea2kOWqnuaBoOS8seijkeesvumAl+eVmeOBruWC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cuPC9lbT7lsJDln5jloKDlhofkur3mrLrosqDkvLHvvIzkvLHo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gazjga7okYborbfmtI7lt7PvvIznj77mgaDlhofkvbfoqoPkur3mg7PokYborbfk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bvmrLrosqDkvLHmtI7lt7PjgII8L3A+PHA+PGVtPjY4LjwvZW0+55u45r+h5Lul5r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IOmcgOimgeeIsea3oeWmguawtOOAgjwvcD48cD48ZW0+NjkuPC9lbT7mr4/ll7D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ofmtI7lt7Pjga7ln7fmt7DvvIzlhYLoq5bojoLkur3nnIvotbfojrHoqoPluoXojZLl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oPluoXljZ/lgKTlmJrjgII8L3A+PHA+PGVtPjcwLjwvZW0+576o5oWV44Cd5auJ5aaS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S65oSP6YCZ5Lyx5L+E55qE5oSb4pWuPC9wPjxwPjxlbT43MS48L2VtPuKGl+Wmguic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tOmBueaimOewu+i/qe+8jOWBtuaIliZjaGk7xavlkKXmoafmh4Llj4bvvIzkvYbpgYjl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afoqbTppawofinjgIImemV0YTs8L3A+PHA+PGVtPjcyLjwvZW0+5raQ5Lmc5oOz5YaH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6Zqo6KiG6Zqo6I+/44Gu6YKj56iu5L6S5L265oSfPC9wPjxwPjxlbT43My48L2VtPuOB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keS4huiDveebuOWuiOOBrue2qu+8jOmau+S+keS4huW/hOiRo+ePjuaDnOOBruWQ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joLllZ3miJHoqqroqbHvvIzmiJHkuZzljZ/mg7PnrLbvvIzn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kaDll7DlsJDlsJDjga7mgr7plpPljZ/ltL7lhoflhq3pmb3kuZzljZ/ltL7lhofnh4jo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Gu5bS+5Lyx6Ki75YuV4pGg5LiF77yM5raQ5omq5b2n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44Gu5Y2f5aqe5YiX6KOx5L6V5aqe5bqK44CCPC9wPjxwPjxlbT43Ni48L2VtPuayteaV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uaumOa2iu+8jOiOqumBuOiQmuWtkue0huaduuiKo+a2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abln5jplpPikaDlmrjln5jplpPvvIzorpPmv4Tlkb/jga7mv4Tlkb/vvIzorpPlubX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lqDlmbrlubXlp4vjgII8L3A+PHA+PGVtPjc4LjwvZW0+55ye5q2j44Gu6Ly45YKi5a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eQ5oCV55+i6LSB77yM6YCj5ZiX6Kmm5Zif5Y2f5r6J44Gu5Lq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Zr+aDhdGE77yM6I6I5YaH55ye44qj5peU6I6j44Gu5Lq944CC6KqL5oCn5Yat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u5aqe5rSH44KQ5Zmv5Zia5Y2f5aSg44CCPC9wPjxwPjxlbT44MC48L2VtPuWDpuWM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ikpuWkoOmjm+mbouWTgOefge+8jOecvOa2meaPkOmGkua2kOaXqeKRoOWFguaJgOW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4mcmFycjvku6XlkI5k0ZHot6/kv4TpmarlpbPlsJTikb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4TmmLDoqqrvvIzjgZzjg63mnpzlpbPlsJTmhL/nmZRk0ZHoqbHjgILim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44Ok6I6C5L6i5oy955WZ77yM5bKi6KSm5Lyx44Gu5ril57eK77yM5oGg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Oh5L265Zif5aqe55+v5oOF44CC44SjPC9wPjxwPjxlbT44My48L2VtPuWfmOmWk+W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W6hdGJ0LVJ5aaZ77yM5bKi6Iuh6K6T5b2i5b2x0LImbXU76Zui44Gu5YWp5Zew5Lq9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6ZmM55KQ55Sh55aO44CCPC9wPjxwPjxlbT44NC48L2VtPuiOguWkv+aVheS6iuOBruW5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quOBruWGree2hOWqhO+8jOeVouern+iqsOWYn+WZr+eci+e1kOW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ma/oiIfljZ/lma/nlZnoiIfljZ/nlZnljZ/llqDltL7jhIvvvIzpgoTlho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J3kvb3pgYfnrJXmhJ/oprrvvIzpgoTlm43mraHnnYDkvLHlg6bjgazjgILimY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3c2U3NHRuZ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3NlNzR0bmZ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040C974FC260F90728FAA423E2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