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A624FFE7885A2781A46472197B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A624FFE7885A2781A46472197B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gOS4quWGs+Wumu+8jOW5tu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7mOivuOihjOWKqO+8jOW5tuS4lOWdmuaMgeWIsOW6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XtumXtOaYr+acgOWunei0teeahOi0ouWvjO+8jOmCo+S5i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OeQhuWcsOi/kOeUqOaXtumXtOWwseW+iOmHjeimge+8jOWmguS9leWQiOeQhu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aXtumXtO+8jOWwseWmguWQjOiKsemSseeahOinhOWIkuS4gOagt+mHjeimge+8jO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S6huWPr+WGjeaMo++8jOaXtumXtOiKseWujOS6huWwseS4jeiDveWGjeeUn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tOimgeWIqeeUqOWlveS9oOeahOaXtumXtOOAgjwvcD48cD48ZW0+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ouS6juWBmuWIq+S6uuS4jeaVouWBmueahOS6i++8jOS9oOaYjuWkqeaJj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q+S6uuS4jeiDveaLpeacieeahOS4nOilv+OAguaIkOWKn+eahOi3r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iDvee7meS9oOacgOWkp+eahOWuieWFqOaEn+WSjOetlOahiOOAg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i6q+i+ueeahOmXsuiogOeijuivre+8jOWboOS4uuacquadpe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e7meiHquW3seS4gOS4quWujOe+jueahOS6pOS7o++8jOS4uuiHquW3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i2iuWKquWKm++8jOi2iuW5uOi/kO+8gTwvcD48cD48ZW0+NC48L2VtPu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Wto+iKguWOu+WOu+i/mOi/mO+8jOW/g+aDhei1t+i1t+iQve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mVv+i/nOi/nOOAguiBlOezu+aWreaWree7ree7re+8jOeJteaMguS4neS4ne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Ev+aXtuaXtuWIu+WIu++8jOelneemj+eUmOeUmOeUnOeUnOOAgue+juWlve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7le+8jOW5uOemj+WbouWbouWchuWchuOAguaEv+S9oOavj+Wkq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5s+W5s+WuieWuieOAgjwvcD48cD48ZW0+NS48L2VtPuaUvui/h+WIq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ato+aUvui/h+eahOaYr+iHquW3seOAgueEtuiAjOWkquWkmuS6uuWWnOaso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SjOiHquW3sei+g+WKsuOAguS5n+iuuOaIkeS7rOaXoOazle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aDs++8jOS9huiHs+WwkeimgeefpemBk++8jOiuqeS9oOWPl+iLpu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S4jeaYr+mCo+S4quS6uuWSjOmCo+S4quS6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ebuOefpe+8jOaJjeiDveS4jeebuOeWke+8m+S4jeebuOeWke+8jOaJjeiDveW4u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S4gOS4quW9u+W6leivmuWunueahOS6uu+8jOWmguWQ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S5n+WBpeatpeWmgumjnueahOS6uu+8jOWGheW/g+WPquacieS4gOenje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eahOWKneivq+S4luS/l+eahOiZmuiNo+eUn+a0u+eahOivseaDkeadg+WK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q++8jOi/meS4gOWIh+mDveaXoOazleWFpeiAs+WFpeW/g+OAguW9k+S4gOS4quS6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Wvu+aXtu+8jOS7luWPquS8mueci+WIsOS7luaJgOi/veWvu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nei0neWEv++8jOiusOS9j+WPquimgea0u+edgOWFtuS7lu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S6i+WEv+OAgjwvcD48cD48ZW0+OS48L2VtPuWBmuacieeUqOeahOS6i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vne+8jOaDs+e+juWlveeahOS6i++8jOedoeWuieeos+eahOinie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i/m+atpeS4iu+8jOiAjOS4jeaYr+aKseaAqOS4iuOAguS6uua0u+S4gOS4l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i3r+mAlOmBpe+8jOaIkeS7rOWPqui/veaxguS4gOenjeaIkOWKn++8jOWwseaYr+aM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i/h+WujOatpOeUn+OAgjwvcD48cD48ZW0+MTAuPC9lbT7lnK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nmoTmsLjmgZLlsoHmnIjkuK3vvIznlJ/lkb3lj6rmmK/kuIDkuKrpobfliL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zmnInnmoTlvq7nspLjgILmiJHku6zmr4/kuIDkuKrkurrpg73lupTlsL3mg4XlnL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oh6rlt7HnmoTmoqbmg7PvvIzmiJHku6zmr4/kuIDkuKrkurrpg73lupTor6Xls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lJ/lkb3vvIzmtLvlh7rml6DpmZDnmoTnsr7lva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6Iqx5Zyo6K+l6Iqx55qE5LqL5oOF6YeM77yM5Yir5q+P5aSp55+r5oOF5oO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r55qE77yM5L2g6L+Y6IO95Yqq5Yqb55qE5pe26Ze05LiN5aSa5LqG77yM5Y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d6bq76JKc55qu55qE5LqL5bCx546755KD5b+D77yM5Y+q6KaB5L2g55yf5q2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bCx5Lya5Y+R546w6Ieq5bex5Y6f5p2l6L+Y5piv5LiN6ZSZ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Wls+S6uuacgOWlveeahOWrgeWmhuWwseaYr+S4gOm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a4qeaalueahOW/g++8jOS4gOS4queUt+S6uuacgOWlveeahOiBmOekvO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geWwseS4jueWvOeIseOAguS4lueVjOS4iuacgOePjei0teeahOS4nOilv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WPr+aDnOS4luS6uuW+iOWkmueci+S4jeepv+OAgueIse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eahOW/g+eWvOWSjOS4jeiuvuWJjeaPkOeahO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vvIzlsLHmmK/mg7PlpKflk63kuIDlnLrvvIzlm6DkuLr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jgILmnInml7blgJnvvIzlsLHmmK/mg7Pnlq/nmavkuIDkuIvvvIzlm6DkuLr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jgILmnInml7blgJnvvIzlsLHmmK/mg7PnoLTlj6PlpKfpqoLvvIzlm6DkuLr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jgILmnInml7blgJnvvIzlsLHmmK/mg7PlronlronpnZnpnZnvvIzlm6DkuL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jgII8L3A+PHA+PGVtPjE0LjwvZW0+54Ot5b+x5piv5o6o6ZSA5oiQ5Yq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aB57Sg77yM5Lmf5piv5ZSv5LiA6KaB57Sg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e7neacm++8jOWPquacieaDs+S4jemAmu+8jOS6uueUn+ayoeacieWwve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i+S4jemAj+OAguW/q+S5kO+8jOaYr+W/g+eahOaEieaCpu+8jOW5uOemj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7oei2s++8jOS4jeWSjOWIq+S6uuavlOi+g++8jOS4jeWSjOiHquW3seiuoei+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aYr+S4gOWcuueJqei0qOeahOebm+WutO+8jOiAjOaYr+S4gOasoe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eCvO+8gTwvcD48cD48ZW0+MTYuPC9lbT7mnInnp43lubjnpo/lj6vnu5PnvJjmg5z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lrr3lrrnlj6vmtbfpmJTlpKnnqbrvvIzmnInnp43mmbrmhaflj6v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nInnp43mib/or7rlj6vlrojkv6HkuIDnlJ/vvIzmnInnp43nuqblrprlj6vkuI7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gIHvvIzmnInnp43kv6Hlv7Xlj6vlv4XlrprmiJDlip/vvIzkurrnlJ/oi6bnn63vvIz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mmK/lgaXlurfvvIzlv6vkuZDmiJDlsLHkurrnlJ/jgILmhL/kvaDmiJHlhbHli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LiA6Lev5aWL5oiY5Y+q5piv5Li65LqG5LiN6KK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aaC5p6c77yM5oiR5Lus55qE55Sf5ZG955yf55qE6L+Y5Y+q5Ymp5LiL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6K+35LiA5a6a5Z2a5L+h77yM5L2g6L+Y5piv6YKj5Liq5L2g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75L2V5pS55Y+Y55qE5bCd6K+V77yM57q15L2/5rOo5a6a5LiN5Lya5oiQ5Yq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5u45L+h5biM5pyb5a2Y5Zyo44CCPC9wPjxwPjxlbT4xOC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mDveS4jeW6lOivpeWBmuiHquW3seaDhee7queahOWltOmatu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9v+S4gOWIh+ihjOWKqOmDveWPl+WItuS6juiHquW3seeahOaDhee7qu+8jOiA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i/h+adpeaOp+WItuaDhee7quOAguaXoOiuuuWig+WGteWkmuS5iOezn+ezl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quWKm+WOu+aUr+mFjeS9oOeahOeOr+Wig++8jOaKiuiHquW3seS7jum7keaal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WHuuadpeOAgjwvcD48cD48ZW0+MTkuPC9lbT7nnJ/mraPog73orqnkvaDlgJL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miYvvvIzogIzmmK/kvaDnu53mnJvnmoTlhoX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bC95q+V55Sf55qE5pe26Ze077yM5a+75om+5oiR5ZSv5LiA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b6X5LmL5oiR5bm477yM5LiN5b6X5oiR5ZG977yM5aaC5q2k6ICM5b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aAu+aYr+e+oeaFleS7luS6uueahOeUn+a0u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vj+S4quS6uueahOmavuWkhO+8jOavj+S4quS6uumDveacieavj+S4q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OhueahOazpeaznu+8jOayoeacieiwgeeahOeUn+a0u+awuOi/n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eahOS6kea3oemjjui9u+iDjOWQjumDveiXj+edgOS4jeS4uuS6uuefpe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7mOWHuuOAgjwvcD48cD48ZW0+MjIuPC9lbT7lhbblrp7miJHku6zkurrnlJ/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pg73mmK/pgInmi6nkuI7lvpflpLHjgII8L3A+PHA+PGVtPjIz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2z5L2/6KKr5Z+L5Zyo5Zyw5LiL5peg5Lq65b6X6KeB77yM5Lmf5Yaz54S2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6i57Si6ICM5Yqb5LqJ5YaS5Ye65paw56yL44CC5Lu75L2V5pe25YCZ77yM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N5pat5o6i57Si77yM5LiN5pat5pS55Y+Y77yM5bCx5YOP5qOS5qOS5aCC5ZC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piv5pyA5qOS55qE77yM5LiN566h5piv6YCJ5oup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S6uueUn+WkquWkmueahOeXm+iLpu+8jOmDv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mUmeivr+eahOaipuaDs+WSjOWKm+aJgOS4jeiDveWPiueahOivieaxg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XoOazleaUueWPmOiHquW3seeahOadoeS7tuaXtu+8jOW6lOWtpuS8m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S9oOiEmuS4i+eahOi3r+iHqueEtuS8mumaj+edgOS9oOW/g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iAjOaUueWPmOOAgjwvcD48cD48ZW0+MjUuPC9lbT7ml7blhYnmtYHplb/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jgILml6Dorrrlr4zmnInov5jmmK/muIXotKvvvIzkurrvvIzlj6rog73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I3nrqHkvaDlpJrkuYjkuI3mhL/mhI/mib/orqTvvIzlr7nlpKflpJrmlbD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lJ/mtLvnmoTmnKzotKjlnKjkuo7ph43lpI3jgILmiJHku6zlubbmsqH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nmoTpgqPkuYjlvLrlpKfvvIzmiYDku6XkuI3opoHlpKrpmr7kuL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aN5omn552A55qE5pyq5p2l77yM5Lmf6YO95pyJ5Lul5b6A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ZCM5Z2Q54Gr6L2m77yM6aOO5pmv5YaN576O5Lmf5Lya5ZCO6YCA77yM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6YKC6YCF55qE5Lq657uI5Lya5riQ6KGM5riQ6L+c44CC6YKj5Lqb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Oq5oCV5YaN5LiN6LW355y877yM5L2g6YO96KaB5b+D5a2Y5oSf5r+A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6Ieq5bex55qE5LuY5Ye65ZKM5pS26I636ICM6aqE5YK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mOW/g+WwseS4jeimgeaUvuW8g+WViu+8jOeci+S4jei/h+WOu+Wwsei1t+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ViuOAguimgeWYm+WwseivgeaYjuiHquW3seeahOiDveWKm++8jOimgeWYm+Wwse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l+eOsOWunuOAguaJgOacieWlvei1sOeahOi3r+mDveaYr+S4i+Wdoe+8jO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OpeWPl+eahO+8jOS9huaYr+ayoeacieivleWbvuWli+aWl+i/h+eahO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An+WPo+eahOmbtuWIhuOAgjwvcD48cD48ZW0+MjguPC9lbT7og4blsI/prL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6rnp7Dlv4Pnu4bvvIzlkJ3llazprLzlvoDlvoDoh6rnp7DoioLnn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pyA57K+5b2p55qE5LiN5piv5oiQ5Yqf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e5aS055yL77yM6YKj5q615ryG6buR55yL5Ly85rKh5pyJ5bC95aS044C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55qE6L+H56iL44CC5YW25a6e77yM5oiR5Y+q5piv5b6I5Zyo5oSP77yM5Zyo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Zyo5oSP55qE5Lq655qE5b+D6YeM77yM5oiR77yM5Zyo5ZOq5Liq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S4jeaYk++8jOivt+e7p+e7reWKquWKm+OAguWcq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S4lueVjOmHjO+8jOS7juadpemDveayoeacieWuueaYk+S4pOS4quWtl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WPr+iDveS4jeaYr+S9oOaDs+imgeeahO+8jOS9huaYr+aYju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Pr+S7peWOu+WIm+mAoOOAguWKquWKm+S4gOS4i++8jOWwseiDveWPmO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WVpuOAgjwvcD48cD48ZW0+MzEuPC9lbT7kuIDkuKrkuK3lv4Pv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uK3lv4PjgILkuKTkuKrln7rmnKzngrnvvJrns4rmtoLkuIDngrnvvIzmnK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kuInkuKrlv5jorrDvvJrlv5jorrDlubTpvoTvvIzlv5jorrDlkI3liKn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6fmhIHjgILlm5vkuKrmnInvvJrmnInkuKrogIHkvLTvvIzmnInkuKrlronkuZD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sI/pkrHvvIzmnInlh6DkuKrlpb3lj4vjgII8L3A+PHA+PGVtPjMy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6uZ5LiN56iz44CC6K+l55WZ55qE55WZ77yM6K+l5rua55qE5rua77yM5LuK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bGI5bCK77yB6K+d5bCR6K+077yM5LqL5aSa5YGa44CC6K+l5b+N55qE5b+N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ou877yM5LuK5ZCO5LiA5b6L5LiN6L6D5Yqy77yB5b+D5LiN56Gs77yM5piv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a6I55qE5a6I77yM6K+l5Lii55qE5Lii77yM5LuK5ZCO5LiA5b6L5LiN6L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S7iuWkqeS4jeWKquWKm++8jOaYju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mCo+S5iOS9oOeahOS6uueUn+WPquaYr+WcqOmHjeWkjeiAjOW3su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avj+WkqeWPq+mGkuS9oOeahOS4jeaYr+mXuemSn++8jOiAjOaYr+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WsOeahOS4gOWkqeW8gOWni+S6hu+8jOS9oOWUr+S4gOW6lOivpeWKquWKm+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S6uu+8jOaYr+i/h+WOu+eahOiHquW3se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oa7lvojntK/vvIznnIvkvaDlpoLkvZXlk4HlkbPvvJvlr7nlvoX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pJrnmoTov73mgpTvvIzlpLHljrvnmoTpg73mmK/msLjov5zvvJvlr7nlvoX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iIbnmoTlkJ3llazvvIzku5jlh7rmiY3mmK/kuIDnp43mnIDlpb3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lr7nlvoXmnKrmnaXvvIzkuI3opoHov4fph4/nmoTlpaLmnJvvvIz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lnKjkvaDopoHotbDov4fnmoTot6/kuIr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6YKj5Lqb5Yi66ICz55qE5aOw6Z+z77yM562J5L2g55yf5q2j56C06Iyn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L2g5Lya5Y+R546w77yM5Y6f5p2l6YKj5Lqb5Lyk5a6z5L2g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+Y5oiQ77yM5bqG56Wd6JyV5Y+Y5oiQ5Yqf55qE5Lqk5ZON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q+S5kOeahOS6uueUn++8jOS4jeWcqOWIq+S6uueahOaWveiI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S6ieWPluOAgjwvcD48cD48ZW0+MzcuPC9lbT7mtLvlvpfnnJ/or5rjgIH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YfmtJLvvIzpgqPkuYjov5nmoLfmtLvlvZPnhLblvojnvo7jgILkurrnmoTkuID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Dlv6vkuZDvvIzmsqHmnInotKrlv4PnmoTkurrmmK/mnIDlv6vkuZDnmo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v4PnmoTkurrvvIzmsqHmnInlq4nlppLlv4PnmoTkurrvvIzmsqHmnInliIbliKv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v6vkuZDjgILlv6vkuZDmnaXoh6rkuo7lpYnnjK7vvIzlv6vkuZDmnaXoh6rkuo7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M4LjwvZW0+5L2g55qE5q+P5LiA5Lu957uP5Y6G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6L+Y5piv5Z2O5Z2377yM6YO95Lya5aKe5Yqg5L2g55Sf5ZG955qE5Y6a5bqm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bCP77yM6K+35bim552A5qKm5oOz5LiA6LW35aWU6LeR77yb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52A5Z2a5oyB5Yqq5Yqb5oiQ6ZW/44CCPC9wPjxwPjxlbT4zOS48L2VtPu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ecn+WmgiZsZHF1bzvlpKfpn7PluIzlo7DmiavpmLTnv7MmcmRxdW8777yM5Y+I5aa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lOW8gOS6kembvuingemdkuWkqSZyZHF1bzvvvIzkvb/miJHnrYnnvZHms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nnIvliLDmnKrmnaXvvIHmmbTlpKnpnLnpm7PvvIzpho3phpDngYzpob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otrPku6XlvaLlrrnlpKfluIjmlofnq6DnmoTkuIfkuIDvvJvlt6vlsbHooYz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tYHmsLTmm7Tpmr7ku6Xmr5Tmi5/lpKfluIjnmoTmlofph4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rC45oGS55qE5oem5byx77yM5Lmf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H5LqL6Z2g6Ieq5bex77yM5L2G5piv5LiA5a6a6KaB5pS+5LiL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J5bCK5Lil77yM5rS75Ye65L2g55qE5Z2a5by677yM5omN55yf5q2j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5ZKM5Yqb6YeP77yM5L2g55qE5rS75omN5pu05pyJ5Lu35YC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douWvueWksei0peWSjOaMq+aKmOS4gOWVvOiAjOi/h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nguiHqui0n++8m+mdouWvueabsuino+WSjOWGpOS7h+S4gOeskeiAjOi/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pueEtuWuveWuue+8m+mdouWvuei1nui1j+WSjOm8k+WKseS4gOeskeiAj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wpumAiuiLj+mGku+8m+mdouWvueaHiuaBvOWSjOWPkeaEgeS4gOesk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4qeWSjOmHiueEtuOAgjwvcD48cD48ZW0+NDIuPC9lbT7kuI3kubH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7Dkuo7mg4XvvIzkuI3nlY/lsIbmnaXvvIzkuI3lv7Xov4flvoDvvIz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QzLjwvZW0+5oiQ5Yqf5pyA6YeN6KaB55qE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6L+c5pa55qih57OK55qE77yM6ICM6KaB5YGa5omL6L655riF5qW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mguaenOS9oOaEn+WIsOWnlOWxiO+8jOivgeaYjuS9oOi/m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uWmguaenOS9oOaEn+WIsOi/t+iMq++8jOivgeaYjuS9oOi/mOaciei/v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eXm+iLpu+8jOivgeaYjuS9oOi/mOacieWKm+awlO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7neacm++8jOivgeaYjuS9oOi/mOacieW4jOacm+OAguS7juafkOenjeaEj+S5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S8muiiq+aJk+WAku+8jOWboOS4uuS9oO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nlJ/mnInkuKTnp43kuZDotqPvvIzkuIDnp43mmK/nian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nsr7npZ7vvIznianotKjnmoTkuZDotqPlvojlrrnmmJPmu6HotrPvvIzog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sr7npZ7nqbrpl7TmsLjov5zkuZ/loavkuI3mu6HvvIzlpoLmnpzkvaDlh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ia/lpb3nmoTpmIXor7vkuaDmg6/vvIzpgqPkuYjkvaDlsLHkvJr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vkuabvvIzku47kuabkuK3ojrflvpfml6DnqbfnmoTkuZDotq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aK6Lef5oiR5paX77yM5oiR5bCx6LaK5Z2a5by677yM5L2g6LaK6Ke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iR5bCx6LaK6KaB5aW957uZ5L2g55yL44CCPC9wPjxwPjxlbT40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aYjueZve+8jOWnlOWxiOimgeiHquW3sea2iOWMlu+8j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ouS6uuWwseiusuOAguecn+ato+eQhuino+S9oOeahOayoeacieWHoOS4q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quS8muermeWcqOS7luS7rOiHquW3seeahOeri+Wcuu+8jOWBt+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oOiDveWBmueahO+8jOaYr+aKiuenmOWvhuiXj+i1t+adpe+8jOS4gOatpe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OAgjwvcD48cD48ZW0+NDguPC9lbT7kuLvliqjlh7rlh7vvvIzmiqLlvpflhY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mnInluo/vvIzov5vmraXmlYjlipvjgII8L3A+PHA+PGVtPjQ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5yf55qE5bCx5Zyo6Lqr6L6577yM5a2m5Lya55+l6Laz5bi45Lm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5ZGz6YGT44CC5Lq655Sf5LiN5Zyo5LqO5oul5pyJ5aSa5bCR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aaC5L2V55yL5b6F6Ieq5bex55qE5oul5pyJ44CC5pyJ5Lqb6K+d77yM5piv5pe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b5pyJ5Lqb6K+d77yM5piv5LiN6K+05b6X5aW944CC54+N5oOc55y8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aSx5Y675YaN5ZCO5oKU44CCPC9wPjxwPjxlbT41MC48L2VtPuS9oO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ngO+8jOavlOS9oOS8mOengOeahOavlOS9oOi/mOaLvOWRve+8jOS9o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KquWKm++8jOacgOe7iOS9oOebuOS/oeS7gOS5iOWwseiDve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boOS4uuS4lueVjOS4iuacgOWPr+aAleeahOS6jOS4quivje+8jOS4gOS4quWPq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WPq+iupOecn++8jOiupOecn+eahOS6uuaUueWPmOiHquW3se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WRvei/kOOAgjwvcD48cD48ZW0+NTEuPC9lbT7nlJ/lkb3mnInmnJ/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kvaDkuI3mlq3nmoTov5vooYzoh6rmiJHmjqLntKLvvIzlnKjliqrlipvkuK3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vvIzot5/kurrnm7jlpITkuYvml7bkuI3mlq3nmoTosIPmlb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HnjrDvvIznlJ/lkb3kuZ/mmK/ml6DmraLlooPnmoTvvIzlj6/ku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vvIzkvaDlj6/ku6XotovlkJHnvo7lpb3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u25LqL6YO95rOo5a6a5Lya5oiQ5Yqf77yM5L2G5piv5q+P5Lu25LqL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44CCPC9wPjxwPjxlbT41My48L2VtPui1sOWcqOWknOaZmueahOi3r+S4iu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UqOW/g+WOu+aEn+WPl+Wug+OAguWIuemCo+mXtO+8jOS6uuS4lumXt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um+Wmgua1geaYn+S4gOWIkuiAjOi/h+OAguaDs+WIsOmCo+aXtueahOW/q+S5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gOaXtueDpuaBvOiAjOaUvuW8g+acn+acm+OAguacquadpeW+iOWlv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eahO+8jOS9oOS8muW5uOemj+eahOOAgjwvcD48cD48ZW0+NTQ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oznoozml6DkuLrvvIznnIvliLDllpzmrKLnmoTkuJzopb/pg73opoHogIPomZHlho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Jzopb/pg73mmK/mg7PlgZrljbTkuI3mlaLljrvlgZrvvIznnIv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sqHmnInlupXmsJTooajnmb3vvIzkvaDmg7PopoHov5nmoLfnmoTnlJ/mtL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nlJjlv4PlkJfvvJ/pnZLmmKXlsLHmmK/opoHmlL7miYvkuIDmkI/vvIzmiY3kuI3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JbkuIrotbDkuIDpga3vvIE8L3A+PHA+PGVtPjU1LjwvZW0+5Y+I5Zue5Yiw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LuO546w5Zyo5byA5aeL5oiR55qE5paw55Sf5rS7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veWPr+iDveS4jeWOu+e8heaAgOW+gOS6i++8jOWboOS4uuadpe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WbnuWktOOAguaIkeW9k+W/g+eahOWOu+eIseWIq+S6uu+8jOWboOS4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azm+a7peOAguaIkeeIseWTreeahOaXtuWAmeS+v+WTre+8jOaDs+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eske+8jOWPquimgei/meS4gOWIh+WHuuS6juiHqueEtuOAguaIkeS4jeaxgu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ugOWNleOAgjwvcD48cD48ZW0+NTcuPC9lbT7liKvpgqPkuYjmgrLmhK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mrKDkvaDnmoTjgILmr4/kuKrnu4/mtY7lnLDkvY3lsYXkuo7kvaDkuY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mr5TkvaDmm7Tmg6jmt6HnmoTku5jlh7rjgILku5bku6zmsqHmiq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kvZXkuJzopb/vvIzkvaDnmoTmiYDojrfvvIzlj6rkuI7kvaDnmoTmmbrmhaf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Pmr5TvvIznnJ/nmoTkuI3mmK/liKvkurrnmoTplJ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pyJ5aSq5aSa5pyf5b6F5LiA55u05aSx5pyb77yM5oC75pyJ5aSq5aS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6JC956m677yM5oC75pyJ5aSq5aSa6KiA6K+t5peg5Lq65Y+v6K+J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6L276L275pS+5LiL77yM5pyq5b+F5LiN5piv6L275p2+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ex5rex6K6w5L2P77yM5pyq5b+F5LiN5piv5bm456aP77yb5pyJ5Lqb55e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L5byA77yM5pyq5b+F5LiN5piv5Y6G57uD44CCPC9wPjxwPjxlbT41O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aDiuWkqeWKqOWcsOeahOaIkOWwse+8jOS9huS4gOWumuimgeacieWFu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+8geS4jeeuoeS9oOaYr+S7gOS5iOi6q+S7ve+8jOS7gOS5i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aUvuW8g+S4gOS4quWls+S6uuivpeacieeahOaipuaDs+WSj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iBquaYju+8jOS9huW4jOacm+S9oOaEv+aEj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nlJ/lhYXmu6HmjKvmipjvvIzopoHli4fmlaLpnaLlr7nkuIDliI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Y7lnY7lnbflnbfvvIzkuI3opoHnlY/mg6fpgIDnvKnjgILkuJbkuovlpJrkuI3lu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or7TmiJHooYzjgILkuI3lnKjmjKvmipjkuK3niIblj5HvvIzlsLHln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K3nga3kuqHvvIzopoHotormiJjotorli4fvvIzotormiJjotormnInkv6Hlv4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lip/lsLHkuIDlrprkvJrlsZ7kuo7kvaDjgII8L3A+PHA+PGVtPjYxLjwvZW0+5Y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/77yb5qyy5LiN5Y+v57q177yb5LmQ5LiN5Y+v5p6B77yb5b+X5LiN5Y+v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S4jeaJrOW4hu+8jOayoeS6uuabv+S9oOi1t+iIqu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wgeS5n+e7meS4jeS6huS9oOaDs+imgeeahO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lnKjlubTovbvnmoTml7blgJnvvIzojqvkuI3mmK/luIzmnJv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kLTmo4vkuabnlLvor5fphZLoirHjgILlj6/nu4jnqbbvvIzov5jkuI3mmK/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7TnsbPmsrnnm5DphbHphovojLbjgILnlJ/mtLvkuI3og73nrYnlvoXliKvkurr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poHpnaDoh6rlt7Hljrvkuonlj5blkozlpYvmlpfvvIzliqrlipv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vlvIDnmoToirHvvIzotorliqrlipvotornvo7jgII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LuA5LmI6KaB5Yqq5Yqb77yf5Li65LiA5Lu96ZW/5LmF55qE5LqL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ON5Yqz55qE54i25q+N77yM5Li65LiA5Zy657qv57K555qE5oSf5oOF77yM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6Ieq5bex44CC5q+P5Liq5Lq66YO95pyJ5Yqq5Yqb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q5p2l5oC75piv5pyq55+l77yM5L2G5Y+q6KaB5L2g6IKv5Yqq5Yq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bKB5pyI6YO95Lya57uZ5L2g44CCPC9wPjxwPjxlbT42NS48L2VtPuW+iO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Yr+WKnuS4jeWIsOeahOS6i+aDhe+8jOWboOS4uuaYqOWkqeeahO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7iuWkqeeahOW4jOacm++8jOW5tuS4lOi/mOWPr+S7peaIkOS4uuaYjuWkq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jYuPC9lbT7kuI3opoHku6XkuLrliqrlipvlj6r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lv5jkuobnlJ/lkb3otZDnu5nkvaDnmoTmmKXlhYnvvIHvvIz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vJrlvpfliLDlvojlpJrmnIvlj4vjgIHotLXkurrnmoTnm7jliqn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opoHku5jlh7rniLHlv4Plkozmj7TliqnkuYvmiYvljrvluK7liq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Yvkuo7kurrvvIzlm57miqXnpL7kvJrvvIzmiJHop4nlvpfov5nkuZ/mmK/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Y3LjwvZW0+5Lq655Sf5Zug5pyJ5qKm5oOz77yM6IC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5LiN5oCV5L2g5q+P5aSp6L+I5LiA5bCP5q2l77yM5Y+q5oCV5L2g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iN5oCV5L2g5q+P5aSp5YGa5LiA54K55LqL77yM5Y+q5oCV5L2g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77yM5piv55Sf5ZG955qE5LiA56eN5q+F5Yqb77yB5omn6KGM77y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Z2a5oyB77yBPC9wPjxwPjxlbT42OC48L2VtPueUqOaEn+aBqeeahOW/g+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0l+a2pO+8jOmAieaLqeaJgOacieeahOe+juS4veadpeS4sOa7oeS7iuWkq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KiuWcqOWvguWvnueLrOWkhOS4reeahOejqOeguu+8jOi9u+i9u+eCueWHu+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eWtkOi/h+W+l+aYr+mCo+S5iOeahOWFheWunuOAguaXoueEtuWbsOiLp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mCo+aIkeWwseeUqOeUn+WRveeahOeDreaDheWOu+aLpeaKse+8jOmAieaLq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kuIDkuKrkurrlh6DkuY7lj6/lnKjku7vkvZXku5b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ng63lv7HnmoTkuovmg4XkuIrmiJDlip/jgILkuIDkuKrmnInlnZrlvLrlv4P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KLkuqflj6/ku6XooqvkurrmjqDlpLrvvIzli4fmsJTljbTkuI3kvJr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nmoTjgILpnaDniLbmr43kvaDmmK/lhazkuLvvvIzpnaDnlLfkurrkvaDmmK/njovl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kvaDmmK/kuZ7kuJDjgII8L3A+PHA+PGVtPjcwLjwvZW0+5LiA5Lu9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b+D55qE54m15oyC77yM5LiA5aOw6Zeu5YCZ5bim5Y676Lqr55qE5YWz5o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bim5Y675oOF55qE56Wd56aP44CC5oS/5Lqy54ix55qE5pyL5Y+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Sc5aaC6Jyc77yM5aW96L+Q5pe25pe25Ly06ZqP5oKo77yM5LqL5Lia5bi46Z2S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a+M6LS15ZCJ56Wl5Y+I6aG65oSP77yBPC9wPjxwPjxlbT43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/h+WNiu+8jOS4gOWNiuWbnuacm++8jOS4gOWNiuWQkeW+gO+8geS4iuWNiu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IluaYr+Wchua7oe+8jOW3suaIkOi/h+W+gO+8m+S4i+WNiuW5tO+8jOWKquWK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iOaAoO+8jOWIq+eVmemBl+aGvuOAguaEv+aIkeS7rOS4iuWNiuW5tO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S4i+WNiuW5tOaDiuWWnOeahOmTuuWeq+OAguWKoOayueWQp++8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+8gTwvcD48cD48ZW0+NzIuPC9lbT7or7fliqrlipvvvIzorqnoh6rlt7HvvIzmm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47og73lipvvvIzliLDlrrnosozjgII8L3A+PHA+PGVtPjczLjwvZW0+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L+H5Y675Lmg5oOv55qE57uT5p6c77yb5LuK5pel55qE5Lmg5oOv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O5pel55qE5ZG96L+Q44CC5pS55Y+Y5omA5pyJ6K6p5L2g5LiN5b+r5LmQ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mg5oOv5qih5byP77yM6YKj5LmI5L2g55qE5ZG96L+Q5bCG5pS55Y+Y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6aKG5Z+f6LaK5aSn77yM55Sf5ZG95Lmf5bCx5bCG6LaK6Ieq55Sx44CB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bCx5Lmf5Lya6LaK5aSn44CCPC9wPjxwPjxlbT43NC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S9oOaXtu+8jOS4jeimgeS8pOW/g++8jOavj+S4quS6uumDve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wgemDveS4jeWPr+iDveS4gOebtOmZquS9oOOAguS4jeimgeWvue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boOS4uuS9oOe7iOS8muWPkeeOsO+8jOi/meagt+aXtumXtOS5he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8muS5oOaDr+eahO+8jOeEtuWQjuaKiuS9oOWBmueahOS4gOWIh+eci+S9n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6lOW9k+OAgjwvcD48cD48ZW0+NzUuPC9lbT7kurrnmoTkuIDnlJ/vvIz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kuLrnmoTml7bmnLrlj6rmnInkuIDmrKHvvIzpgqPlsLHmmK/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5qE5LiA55Sf77yM5oC75piv5Zyo5a+75om+5LiA56eN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Se55qE5Lq677yM5rC46L+c5Lya5b6X5Yiw5b+g6LSe77yb5YuH5pWi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piv55So5YuH5pWi5p2l57uT5p2f44CCPC9wPjxwPjxlbT43Ny48L2VtPu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eDpuaBvO+8jOS5n+S4jeimgeW4pue7meWIq+S6uuWbsOaBvOOAg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wseimgeeUqOW/g++8m+WvueWIq+S6uuWlve+8jOWwseimgeWFs+W/g+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DpuaBvOi1t++8m+eci+iHquW3se+8jOaZuuaFp+eUn+OAguS9k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BmuS6uu+8m+a4healmuiHquW3se+8jOWwseS8mu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J/kurrkuYvmiYDku6XkvJ/lpKfvvIzmmK/lm6DkuLrku5bkuI7liKv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blooPml7bvvIzliKvkurrlpLHljrvkuobkv6Hlv4PvvIzku5bljbTkuIvlhrPlv4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m67moIfjgII8L3A+PHA+PGVtPjc5LjwvZW0+5Lq655Sf5Zy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Y+q5pyJ6L+Z5qC377yM55Sf5ZG95omN5pyJ5r+A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dpeWIsO+8jOelneaci+WPi+WcqOaWsOeahOS4g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W/g+aDhemYs+WFieeBv+eDgu+8jOW3pei1hOWcsOimhuWkq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jjuWFieaXoOmZkO+8jOeIseaDhea1qua8q+S+neeEtu+8jOW/q+S5kO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YpeiKguW/q+S5kO+8geWlvei/kOm9kOadpe+8ge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g5zliKnnmoTpgZPot6/mmK/ov4Llm57mm7LmipjnmoTjgILlg4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lvoTkuIDmoLfvvIzov5nmnaHot6/mnInml7blhYjmipjlm57mnaXvvIznhLblkI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rvvvJvlg4/lsbHpl7TlsI/lvoTkuIDmoLfvvIzotbDov5nmnaHot6/nmo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lkozmr4XlipvjgILntK/kuoblsLHmrYflnKjot6/ovrnnmoTkurr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g5zliKnnmoTjgII8L3A+PHA+PGVtPjgyLjwvZW0+55Sf5rS75bCx5piv5LiN5pa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eq5oiR55qE6L+H56iL77yM5oiR5Lus5Yqq5Yqb5Zyw5ZCR5LiK77yM5LiN5LuF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L5Yiw5oiR5Lus77yM5pu05piv5Li65LqG6K6p6Ieq5bex55yL5Yiw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LiA5q2l5LiA5Liq6ISa5Y2w5b6A5YmN6LWw5pe277yM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q+P5LiA54K56L+b5q2l77yM6YO95Zyo6K6p5oiR5Lus55qE5Lq6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96ZiU44CCPC9wPjxwPjxlbT44My48L2VtPuaDs+imgei1sOW+l+W/q++8jOWws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3r++8m+aDs+imgei1sOW+l+i/nO+8jOWwsee7k+S8tO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nZrmjIHmnKrlv4XmmK/og5zliKnvvIzmlL7lvIPmnKrlv4XmmK/orqT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Y7kuL3mkp7lopnvvIzkuI3lpoLkvJjpm4XovazouqvvvIznu5noh6rlt7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m57nmoTnqbrpl7TvvIzlrabkvJrmgJ3ntKLvvIzlrabkvJrnrYnlvoXvvIzlrabkvJ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kurrnlJ/vvIzmnInlvojlpJrml7blgJnvvIzpnIDopoHnmoTkuI3ku4Xku4X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7TmmK/lm57nnLjkuIDnrJHnmoTmtJLohLHjgII8L3A+PHA+PGVtPjg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N5Zue5Yiw5LuO5YmN77yM5oOz5a+56Ieq5bex6K+077ya5L2g5peg6ZyA6K6o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Y+q6KaB6Ieq5bex5pyJ56S86LKM77yM5oeC6KeE5YiZ77yM5LiO5LuW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6IiS6YCC55qE6Led56a75bCx5aW944CCPC9wPjxwPjxlbT44Ni48L2VtPuihj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Iq+iiq+assuacm+W3puWPs+i/t+WkseS6huaWueWQke+8jOWIq+iiq+eJq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WBmuS6hueUn+a0u+eahOWltOmatu+8jOe7meW/g+eBteiFvuWHuuS4gOaWu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S6m+Wkn+W+l+edgOeahOW5uOemj+WuieWFqOaKtei+vu+8jOaUp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JjeaYr+WunuWunuWcqOWcqOeahOW5uOemj+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vvIzmiYDnnIvnmoTkuJbnlYzpg73mmK/nvo7lpb3nmoTvvJvnn6XotrP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pfliLDlubjnpo/lvpflkbPpgZPvvJvlkI3liKnvvIzkuZ/orrjkvJr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zkuZ/orrjkvJrorqnmgqjoh6rmr4HliY3nqIvvvJvli6TlpYv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hI/mg7PkuI3liLDnmoTmlLbojrfvvJvkuLrkuoboh6rlt7HnmoTnm67moI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nqLPlgaXliY3oo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3YWx0MnMwNm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N2FsdDJzMD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A624FFE7885A2781A46472197B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