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3A10F92F1478238F32172C760A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3A10F92F1478238F32172C760A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Z55a855qE55+t5Y+l5a2Q5pCe56yR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+8jOaIkeeahOibgOeJ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+iOWOieWus++8jOeWvOW+l+aIkeWcqOW6iuS4iuaJk+i1t+a7muWEv+adpe+8jOi/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WQg+S4jeS6huOAgjwvcD48cD48ZW0+Mi48L2VtPuacgOi/keW/g+aDheS4jeWl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vOeJmem+iOeWvO+8jOS4gOaJk+WTiOasoOiAs+acteaAu+WTje+8jOi2hee6p+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JmeeWvOaMgee7reS4re+8jOaEn+inieiEuOS4j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NC48L2VtPuWktOeWvOWIsOeJmeeXm++8jOaYj+aYj+ayieay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eahOW+iOa4hemGkueahOS4gOWkqeOAgjwvcD48cD48ZW0+NS48L2VtPumCo+aYr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eeahOaZmuS4iu+8jOS4jeefpeS4uuS7gOS5iOaIkeeahOeJmeW/veeEtueWvO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+iOW/q+W3pui+ueeahOiFruW4ruWtkOWwseWPiOe6ouWPiOiCv++8jOi/m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RveS6huOAgjwvcD48cD48ZW0+Ni48L2VtPuS4uuS7gOS5iOeJmeeWvOedoeini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awtOOAguWUr+eLrOedoeS4juW6iuS4jeWPr+i+nOi0n+eahOaIkemDveS4jeaVoui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WmiOeahOeJmeeWvOeWvOWTreS6hu+8jOmVv+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pOS6huWImuWHuuaZuum9v+eahOaXtuWAmeeWvOS6huS4gOWkqe+8jOS7juadpeWwseay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vOi/h++8jOeJmeeWvOi/meS5iOmavuWPl+eahOWQl++8jOWkqueWvOS6h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iuWkqeaIkeeJmem9v+eXm++8jOaJjeefpemBk++8jOWwj+Wwj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WxheeEtuaciei/meS5iOWOieWus++8jOiDveiuqeaIkeeXm+W+l+eKueWmguS4h+eu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+8jOWQkeWug+axgumltuWQp++8gTwvcD48cD48ZW0+OS48L2VtPueJmeeWvO+8jOeJ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iCv++8jOa7oeWYtOeahOWkp+azoe+8jOWYtOinkuS5n+ijguS6hu+8jOWTquadp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eBq+OAgjwvcD48cD48ZW0+MTAuPC9lbT7mmKjlpKnmmZrkuIrvvIzmiJHmraP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a3moYzml4HovrnmtKXmtKXmnInlkbPlnLDlkIPnnYDppa3vvIznqoHnhLbmiJHnmoT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j4jkuIDpmLXpmLXpkrvlv4PnmoTnl5vnlrzjgII8L3A+PHA+PGVtPjE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k5qC35Lic6KW/5Lya6K6p5Lq65peg5rOV6Ieq5ouU77yM5LiA5Liq5piv54mZ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4ix5LiK5LiA5Liq5Lq644CCPC9wPjxwPjxlbT4xMi48L2VtPu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NiOaIkeeahOeJmem9v+W+iOeXm++8jOaIkeWTrei1t+adpeS6huWmiOWmiOivt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+eUn+i/mOayoeS4iuePre+8jOimgeaIkeWdmuaMgeS4gOS4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ovlipvlpKfvvIzng6bouoHvvIzlho3liqDlpKflp6jlpojvvIzkuIrngavniZn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ac5qyi5LiA5Liq5Lq677yM5b+Y6K6w5LqG54mZ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Kh5pyJ5b6X5Yiw5Zue5bqU77yM5aSn5qaC5Lmf5piv5Zac5qyi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WIsOS4i+WNiOS6lOeCueWwseS9k+a4qeWwseW8gOWni+S4iu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eeXm+eahOW3sue7j+aUvuW8g+ivtOivneS6huOAgjwvcD48cD48ZW0+MT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iZnnlrzvvIzkvYbmmK/ov5nkuIDngrnpg73kuI3og73lpqjnoo3miJHnlq/ni4L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A+PHA+PGVtPjE3LjwvZW0+5Lul5q+S5pS75q+S77yM6K6p54mZ55eb5p2l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4OI5Lqb44CCPC9wPjxwPjxlbT4xOC48L2VtPuaXqei1t+WPkeeOsOeJmeeWvOaKiuiE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vOiCv+S6hu+8jOi1tue0p+iDjOS4gOaKiuilv+aWuemfs+S5kOWPsuWOi+WOi+aD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aPlnKjmiJHnnIvnmoTorqTnnJ/ml7bvvIznqoHnhLb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Znpvb/mnInkupvnl5vvvIzlkI7mnaXotormnaXotornl5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x5LqO54mZ55eb77yM5oiR5b275aSc6Zq+5Lul5YWl552h77yM5LiA6L655oO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Z55eb77yM5LiA6L656L+Y5oOm552A5oiR55qE5aSx55y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JmeeWvOeahOaIke+8jOmavuWPl+eahOS4jeW+l+S6huOAguWfuuacrO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cgOimgeWkp+mHj+WSgOWavOeahOS4nOilv++8jOaXqeaZqOWWnem6pueJh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Znnl5vkuI3nlZnnnYDvvIzlsLHmi5T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mZ5LiA55u05oq1552A55eb77yM5oiR5Yaz5a6a5bim54mZ5aWX5Lq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blsoHpq5jpvoTnmoTkurrmnaXor7TkvJrmmK/kuIDkuKrpurvng6bnmoT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2g5LiN5oOz5YeP6IKl77yM6ICB5aSp5oC75pyJ5Yqe5rO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P77yM5q+U5aaC6K+054mZ55a877yM5rKh5rOV5Zq85Lic6K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5tOS4gOeCuemDveS4jeWkquW5s++8jOS4jeaYr+eJmeeWvOWwseaYr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EtuWQjum8u+eCju+8jOeOsOWcqOiEmuWPiOedgOatquS6hu+8jOmavumBk+img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PkeeUn+OAgjwvcD48cD48ZW0+MjYuPC9lbT7ljLvnlJ/lu7rorq7lpojlpoj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nnpZ7nu4/mjJHmjonvvIzlsLHmmK/lm6DkuLrniZnnpZ7nu4/ph4zpnaLmnInnu4bo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kvJrniZnnlrznmoTjgII8L3A+PHA+PGVtPjI3LjwvZW0+54mZ55a85Yiw54iG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IW/5Lmf6Zq+5Y+X5Yiw54iG54K477yM55yf5LiN55+l6YGT5oCO5LmI54a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OC48L2VtPuaVtOS4queJmeW6iumDveadvuWKq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eeWvOeahOWcsOaWueabtOeWvOS6hu+8jOWFqOi6q+i1t+m4oeearueWmeeYqe+8jO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S5n+S4jeWkquacieeUqO+8jOWwseimgea0u+S4jeS4i+WOu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iZnnl5vkuI3mmK/nl4XvvIznlrzotbfmnaXopoHkurr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io5aSp5pma5LiK54mZ55a877yM6Zq+5Y+X5q275oiR5LqG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y66ZKZ5Zib77yM55yf5piv55CG6Kej5LqG6YKj5Y+l6K+d77yM54mZ55a85LiN5piv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86LW35p2l6KaB5Lq65ZG977yM5Lul5ZCO6KaB5aW95aW95a+55b6F5L+d5oqk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S48L2VtPuS4iueBq+eJmeeWvO+8jOeJmem+iOWHuuihg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iOiCv+eXm++8jOWPo+iFlOa6g+eWoe+8jOadpeaJvuaIke+8jOS4pOWPquaQnu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OmAgOasvuOAgjwvcD48cD48ZW0+MzIuPC9lbT7niZnnl5vvvIzmuoPnlqH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jgII8L3A+PHA+PGVtPjMzLjwvZW0+6IO95oSf6KeJ5Yiw54mZ56We57uP5Zyo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z5Yqo552A44CCPC9wPjxwPjxlbT4zNC48L2VtPueJmeeWvOeJmemavuWPl+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eCueWEv+WQjuaClOWBmuagueeuoeayu+eWl+S6hu+8jOi/memil+eJmei/mO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OS4lOaEn+inieWlveayiemHje+8jOaOkuaWpeW8gueJqeaEn++8jOWFtuS7lueJ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W+iOi9u+advu+8jOWwsei/memil+aEn+inieecn+ayieecn+mHje+8jO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jeS6i++8jOWlveaDs+aLlOaOieWViuOAgjwvcD48cD48ZW0+MzUuPC9lbT7lhbPplK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hJ/lhpLlj5Hng6fvvIzov5jmnInlsLHmmK/niZnnlrzvvIzlpb3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rex5aSc77yM54mZ6b2/55a855eb5LiN5bey44CC5q2k55eb6Iu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m+5Yiw5ZCI6YCC55qE6K+N6K+t5p2l5b2i5a65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ODB6a2JoNDF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jgwemtiaDQx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3A10F92F1478238F32172C760A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