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118CC1A9FE9C0ACC702D1DC425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18CC1A9FE9C0ACC702D1DC425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q2j5pyI5Yid5LqU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S4gOW8oOW9q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luayoeWlluWwseWbvuS4quS5kOWRteOAgumAgeS9oOS4gOadoeW9qeS/oe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i2o+WwseihqOS4quW/g+aEj+OAguato+aciOWIneS6lOaYr+i0ouelnuaX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elqOWSjOW9qeS/oe+8jOelneS9oOm4oeW5tOWlveW9qeWktO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0ouelnumAmuefpeimgeWFieS4tO+8jOWvu+aJvuW9k+S7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LpOWli+esrOS4gOS6uu+8jOaIkeaKiuS9oOeahOi1hOaWmeaKpeS4iuWOu+S6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nlOWRmOS8muW3sue7j+eglOeptueblueroOaJueWHhu+8jOS9oOimgei1tuW/q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lveWHhuWkh++8jOWkp+W5tOWIneS6lOmrmOmrmOWFtOWFtOi/jui0o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mrmOawlOeIve+8jOaykOa1tOedgOa4qeaalueahO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+S4iuS6huaWsOeahOW+geeoi++8jOaEv+S9oOaLpeacieWkqumYs+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ureeahOmAn+W6pu+8jOmrmOWxseeahOWdmumfp++8jOWkp+a1t+eahOWuveW5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eahOefq+WBpe+8jOWcqOaWsOeahOi1t+eCueS4iuaJrOW4hui1t+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p+W5tOWIneS6lO+8jOelneemj+WIsO+8m+i/h+Wkp+W5tO+8j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bouWchumlre+8jOWlveWRs+mBk++8m+S6uuWbouWchu+8jOWWnOawlOmXue+8m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emj+awlOaKpe+8m+W5s+Wuieespu+8jOWutumHjOe9qe+8m+W5uOi/kOet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veWIsO+8m+aWsOS4gOW5tO+8jOS4h+S6i+Wlve+8gemjjuiwg+mbqOmhuu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BpeW6t+W5tO+8jOi0oua6kOW5v+i/m+WPkei0ouW5tO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IkOWKn+W5tO+8jOS6lOiwt+S4sOeZu+S4sOaUtuW5tO+8jOelneS9oO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W5tOOAgjwvcD48cD48ZW0+NS48L2VtPui0ouelnui/h+S6huW5tO+8jOS4i+W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Sse+8jOmAgeS9oOmSseeoi+S8vOmUpuWuj+WbvuWxle+8jOmAgeS9oOmSs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i3r+Wuve+8jOmAgeS9oOmSseWRvOWQjuaLpeS6uuS6uueIse+8jOWWnOadpeOAg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ouelnuadpe+8gTwvcD48cD48ZW0+Ni48L2VtPuWPkei0ouS4juWQpu+8jO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ui0ouelnuaXpeW/q+WIsOS6hu+8jOaOiOS9oCZsZHF1bzvmnLomcmRxdW87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e5a+f5aSp5py677yM5oqK5o+h5pe25py677yM5oqi5Y2g5YWI5py677yM5b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77yM5YWF5a6e5Yqo5py677yM6L+Q56256IOc5py677yM5pWb6LSi5ZWG5p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q2k55Sf5py65YuD5Y+R44CCPC9wPjxwPjxlbT43LjwvZW0+54yq5bm05Yid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aSn5ZCJ5aSn5Yip77yM6K+45LqL55qG5a6c77yM56Wd56aP5L2g77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6We6b6Z5oqk5rOV77yb5Y+R6LSi77yM56We5p2l5LmL56yU77yb5Y+R6L6+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aWV5aWV77yb5Y+R5ZaE77yM56aP5rO95aSp5LiL44CCPC9wPjxwPjxlbT44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6aP5L2g5aSn6LSi44CB5bCP6LSi44CB6YeR6LSi44CB6ZO26LSi44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aG66LSi44CB5oOK5Zac6LSi44CB5oSP5aSW6LSi77yM6LSi5rqQ5rua5rua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77yM5LiA6LW35Y+R77yM5Y+R5Yiw5bm456aP576O5ruh77yM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uK5aSp5piv6LSi56We5pel77yM5oiR6KaB57uZ5oK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KOF77yM54mZ6b2/6ZW2552A6ZK777yM55y8552b5pS+JmxkcXVvO+ePoCZyZHF1bz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lrZTlkbzlrp3msJTvvIzouqvmiqvmi5vlrp3ooaPvvIzohJrouI/pu4Tph5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naHpgIHotKLkv6HvvJrnpZ3mgqjotKLnpZ7ml6X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Sn5bm05Yid5LqU77yM5LqU6Lev6LSi56We5p2l6L+Q6LSi77yM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t77yM6LSi6L+Q6IGa5L2g5a6244CC56Wd5L2g5L2P5Zyo6buE6YeR5bGL77yM6YG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5ub5pS+5bm456aP6Iqx77yM57uT5ruh5a+M6LS15p6c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a5a6d55uY77yM5p2h5p2h5aSn6Lev6YCa6LSi6Lev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aOpei0ouelnu+8jOWPkeWxleWkp+Wlkeacuu+8jOiBquaYjuWvn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u+advueQhuS4h+acuu+8jOiBmui0ouiOt+WVhuacuu+8jOaZi+WNh+WNoOWF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3u+eUn+acuu+8jOaIkOWKn+mBh+iJr+acu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kuLrkupTot6/otKLnpZ7ml6XnpZ3kuJzot6/mi5votKLvvIzopb/ot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Zfot6/liKnluILvvIzljJfot6/nurPnj43vvIzkuK3ot6/njoTlnZvvvJvmhL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orph5Hpk7botKLlrp3luKbliLDkvaDlrrbph4zvvIzlnKjmlrDnmoTkuIDlubTph4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EzLjwvZW0+5q2j5pyI5Yid5LqU5o6l6LSi56W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77yM5oKE5oKE5bCG5a6D5Z+L5Zyo5L2g5rip5pqW55qE5oCA6YeM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/552A5pil5aSp55qE56en6IuX55Sf6ZW/77yM6YCB5L2g5ruh5bm055qE5Liw56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PC9wPjxwPjxlbT4xNC48L2VtPuato+aciOWIneS6lOaOpei0oueln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Iu+mqqOeahOaflOaDhea1k+a1k+eahOa4qeaDheaXoOaClOeahOecn+aDh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BrOa3oeeahOmjjuaDheaaluaalueahOa3seaDheawuOi/nOeahOeI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KflubTliJ3kupTotKLnpZ7opoHmnaXliLDvvIz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KLnpLzljIXvvIzph5Hpk7bnj6Dlrp3pmo/kvaDmjJHvvIzlpKfotKLlsI/otKLntK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kITot6/otKLnpZ7lhajmiqXliLDvvIzorqnkvaDot5Hpg73ot5HkuI3mjon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jgIHotKLmupDlub/ov5vjgII8L3A+PHA+PGVtPjE2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6L+Z5aSp77yM5Li65L2g56eN5LiL6aKX5b+D5oS/55qE56eN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L2g5omO5LiL5bm456aP5qC577yM5Ly45Ye65Y+R6LSi6Jek77yM5ZCQ5Ye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yA5Ye65bm46L+Q6Iqx77yM57uT5Ye66ZW/5a+/5p6c44CC6YCB5L2g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KM5Liw56GV77yBPC9wPjxwPjxlbT4xNy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aEv+W/q+S5kOS8tOedgOS9oO+8jOW5uOi/kOWbtOe7leS9oO+8jOeD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IseaDhea7i+a2puS9oO+8jOi0ouelnuezu+edgOS9oO+8jOW5uOemj+e0p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WcqOi/memHjOelneemj+S9oO+8gTwvcD48cD48ZW0+MTg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ov47otKLnpZ7vvIzmjqXlpb3ov5DvvJvlj5Hkv6Hmga/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kvaDvvIzpkrHlpJrlpJrvvIzkuJrml7rml7rvvIznpo/ov57ov5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uZDmgqDmgqDvvJvkv6Hmga/liLDvvIzotKLnpZ7liLDvvIzkv53kvZ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L/ov5DvvIzlj5HlpKfotKLjgII8L3A+PHA+PGVtPjE5LjwvZW0+5LuK5aSp5piv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56Wd56aP6YCB57uZ5L2g44CC56Wd5L2g5Zyo5LuK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YiG77yM5q+P5LiA56eS77yM6LSi56We6YO96Lef552A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Zu0552A5L2g77yM5bm456aP5rC46L+c5b+1552A5L2g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KguaXpeWPkeS/oeaBr++8jOS/oeaBr+S5i+S4reW4pui0oui/kO+8jO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iQpeS4muS4re+8jOeJueatpOelneemj+mAgeWlvei/kO+8jOelneS9o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ie+8jOeUn+aEj+aLm+i0ouWPiOi/m+Wune+8jOi0ouelnuayoeS6i+WOu+S9o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SnuelqOWmgumbqOS4i++8jOaEv+S9oOeUn+aEj+abtOWFtOma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WPkeWPkeWPke+8gTwvcD48cD48ZW0+MjEuPC9lbT7mraPmnIjliJ3kupT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nKjmraTnu5nkvaDmi5zkuKrlubTvvIzkuJzotKLnpZ7nu5nkvaDpgIHmnaXkuID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moTph5Hpk7botKLlrp3vvIzopb/otKLnpZ7nu5nkvaDpgIHmnaXkuIDmspPmspPnmoT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ZfotKLnpZ7orqnkvaDlpKnlpKnotKLov5DnvanvvIzljJfotKLnpZ7orqn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sJTpq5jjgILotKLnpZ7ml6XvvIzmga3llpzlj5HotKL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qU5Yiw77yM6L+O6LSi56We77yM5LqU6Lev6LSi56We6b2Q6IGa77yM5aSn5a6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M6YCB5a+M6LS16YCB5ZCJ56Wl77yM5pS25aW956aP5rCU6L+H5aW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aSn5a625LiA5a6a77yM5Y+R6LSi5Y+R5a+M5pyJ6Zeo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M5LiA5bm05pu05q+U5LiA5bm05a+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ciOWIneS6lOi0ouelnuaXpeWIsO+8jOefreS/oeelneS9oO+8m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tpeatpemrmOWNh++8jOWlvei/kOi/nui/nu+8jOi0oua6kOa7mua7mu+8m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m7hOmHke+8jOWimeS4iumVv+mSnuelqO+8jOWHreepuuaOiemSu+efs+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OAguelneS9oOi0ouelnuaXpeW/q+S5kO+8gTwvcD48cD48ZW0+MjQ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vvJrkuJzot6/mi5votKLvvIzopb/ot6/ov5vlrp3vvIzljZfot6/liKn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nurPnj43vvIzkuK3ot6/njoTlnZvvvIzkupTot6/otKLnpZ7pg73mnaXliL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7rpl6jmjqXotKLnpZ7vvIzli6TlirPlloToia/mnInniLHlv4PvvIzotKLnpZ7nn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JLlv4PvvIzku47mraTluLjkvY/kvaDlrrbkuK3vvIE8L3A+PHA+PGVtPjI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LSi56We5Yiw44CC5q2j5pyI5Yid5LqU5pWb6LSi5a6d44CC5bm456aP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5a6d77yM5a6d6LSd5Ly05L2g5LiA55Sf5Yiw6ICB44CC56Wd5oKo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6IqC6auY5Y2H77yM6ZKe56Wo5rua5rua5LiN5YGc77yB5oGt5Zac5Y+R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PC9wPjxwPjxlbT4yNi48L2VtPuWkp+i0ouWwj+i0ouaEj+Wklui0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cgOaciei0ou+8m+aLm+i0oui/m+i0ouWPkeWkp+i0ou+8jOi/me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iAgei0ou+8m+WFu+i0ouiThOi0ouWGjea3u+i0ou+8jOi0ouelnumAgeS9oOS4h+i0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to+aciOWIneS6lOi0ouelnuaXpe+8jOaBreWWnOWPkei0o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sLHmmK/mraPmnIjliJ3kupTotKLnpZ7ml6XvvIznpZ3npo/mj5Dli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pooTnpZ3kvaDlnKjku4rlkI7nmoTmr4/kuIDlpKnvvIzmr4/kuIDliI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otKLnpZ7pg73ot5/nnYDkvaDvvIzlpb3ov5Dpg73lm7TnnYDkva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7XnnYDkvaDvvIE8L3A+PHA+PGVtPjI4LjwvZW0+5LuK5aSp5Yid5LqU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Si56We5Yiw77yB5oiR55qE5raI5oGv5oqi5YWI6LeR77yM5LiA5rK+5rK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LqM5rK+5rK+5L2g55qE5Zac5rCU77yM5LiJ5rK+5rK+5L2g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K+5rK+5L2g55qE56aP5rCU44CC56Wd5L2g6LSi56We5pel5b+r5LmQ77yM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B5pep5a6J77yBPC9wPjxwPjxlbT4yOS48L2VtPuWPiOaYr+S4gOW5t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tueahOefreS/oemAgeWbm+aWue+8muS4nOaWuemAgeS9oOWPkei0ouagke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WNl+aWuemAgeS9oOa7oemSseeuse+8jOWMl+aWuemAg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gke+8jOWkmuWkmui0ouWvjOmAgeS9oOmXqO+8jOeguOS4jeaZleS9oOS5kOaZ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tKLnpZ7ml6XvvIzotKLnpZ7niLfnu5nkvaDkuIDloIb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i5a6dJnJkcXVvO+ebuOS8tO+8muato+i0ouWWnOasouS9oO+8jOaoqui0o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tui0ouijhea7oea7oe+8jOWklui0ouaAu+aJvuS9oO+8jOS5sCZsZHF1bzvl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o6YO95Lit77yM5L2gJmxkcXVvO+aJjSZyZHF1bzvmmK/kuJbnlYzkuIrmn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5rCU5qiq5rqiJnJkcXVvO+eahCZsZHF1bzvotKLkuLsmcmRxdW87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i0ouelnuaXpe+8jOefreS/oemAg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i/kOi3keS4jeS6hu+8jOelneS6lOi3r+i0ouelnuWQkeS9oOeCueWktOWYu+WY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WuieW6t+awuOi/nOS5kOmZtumZtu+8jOS4h+S6i+WmguaEj+ecieW8gOWP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OAgjwvcD48cD48ZW0+MzIuPC9lbT7mraPmnIjliJ3kupTotKLnpZ7ml6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popflv4PmhL/nmoTnp43lrZDvvIzkuLrkvaDmiY7kuIvlubjnpo/moLn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l6TvvIzlkJDlh7rlv6vkuZDoir3vvIzlvIDlh7rlubjov5DoirHvvIznu5Plh7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pzjgILpgIHkvaDkuIDlubTnmoTllpzluoblkozkuLDnoZ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5Yiw77yM5oGt5Zac5Y+R6LSi44CC5oqs5aS06KeB5Zac77yM5oub6LS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Zac5LuO5aSp6ZmN77yM55Sf6LSi5pyJ6YGT44CC5Zac5rCU5Li06Zeo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44CC5Zac56yR6aKc5byA77yM6LSi5aSn5rCU57KX44CC5qyi5aSp5Zac5Zy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e05a+M44CC55qG5aSn5qyi5Zac77yM5ZKM5rCU55Sf6LSi44CC56Wd5L2g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5LiH6LSv44CCPC9wPjxwPjxlbT4zNC48L2VtPu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S4uuS9oOmAgei0ouWIsOOAgumAgeS9oOS4gOagquaRh+mSseagke+8jOaMg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keWFg+Wune+8m+mAgeS9oOS4gOS4quiBmuWuneebhu+8jOebm+a7oeW/q+S5k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m+mAgeS9oOS4gOWPjOaLm+i0ouaJi++8jOaPoea7oeWPi+aDhemTgemSn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tKLnpZ7ml6XvvIzlh7rpl6jpgYfph5HlrZDvvIznnaHop4n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zlj6Pooovoo4Xpkp7npajvvIzmiYvph4zmi7/nvo7ph5HvvIzovabkuIroo4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rrbph4zol4/ph5HlsbHvvIzohJblrZDmiLTnjonnn7PvvIzmiYvkuIrmiLT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liY3mjILmsLTmmbbvvIzlkI7og4zotLTnjpvnkZnvvIznlJ/nmoTlkInnpaX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InotKLlkb3vvIHnpZ3kvaDlv6vkuZDvvIE8L3A+PHA+PGVtPjM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+O6LSi56We77yM5qyi5aSp5Zac5Zyw56yR55uI55uI77yb6LSi6L+Q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LSi6Lev55WF6YCa5omO5rex5qC577yb6LSi56We5Yqp5L2g5q2l5q2l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4+g5a6d5aCG5oiQ5aCG77yb6I2j5Y2O5a+M6LS156aP5Li06Zeo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YmN56iL77yb6LSi56We5pel5Yiw77yM5oS/5L2g5aSp5aSp5Y+R6LSi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to+aciOWIneS6lOWIsO+8jOi0ouelnuacn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iWquaMo+mSnuelqO+8jOS6i+S4muatpeatpemrmO+8m+emj+awlOebiOmXqOW6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KleaAgOaKse+8m+WQieW6huelpeS6kee9qe+8jOi0oui/kOWwhuS9oOe7le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sO+8jOaEv+S9oOWPkei0ouS5kOmAjemBpe+8gTwvcD48cD48ZW0+Mzg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r7fmiorlpKfpl6jmiZPlvIDvvIzorqnotKLnpZ7lhaXkvY/vvIzor7fmio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ZPlvIDvvIzorqnotKLlr4zlgqjol4/vvIzor7fmiorlv4Pmg4XmlZ7lvIDvvIzorqn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pmo/vvIzor7fmiornpZ3npo/lk4Hor7vvvIzorqnlhajotKLmiorkvaDljIXl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vvIzotKLnpZ7kuI7kvaDlkIzot6/lh7rlj5H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LSi56We5LiN6YCB56S877yM5Y+R5p2h5L+h5oGv5Lyg57uZ5L2g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5L2g77yM5bm456aP576O5ruh57KY552A5L2g77yM6L+Y5pyJ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Si56We5bey57uP55uv5LiK5L2g77yBPC9wPjxwPjxlbT40MC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WIsOaCqOWutu+8jOaCqOWHuumXqOaNoeWIsOi0ou+8jOaKrOWktOaSnuWIsO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mBh+WIsOi0ou+8jOWbnuWutuW4puedgOi0ou+8jOS4iuS4i+aoquerluaCq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+8jOW5tOaCqOaYr+i0oui/kOS6qOmAmu+8jOelnuawlOmjnuaJrO+8jOi0oueln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ouelnuivtO+8muWPquimgeaIkeWPkeefreS/oee7meWNgeS4quaEmuS6u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OAguaIkeeahOWkqeWViu+8jOWPr+aYr+aIkeWPquiupOivhuS9oOS4gOS4q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lnuivtO+8muS4jeimgee0p++8jOS9oOe6p+WIq+mrmO+8jOS4gOS4qumhtuWNg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Jzot6/mi5votKLvvIzotKLmupDmu5rmu5rov5vmn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v5vlrp3vvIzlrp3otJ3mnaXmnaXlvpfml6nvvJvljZfot6/liKnluILvvI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j5DmsJTvvJvopb/ot6/nurPnj43vvIznj43ph43mrKLmrKLmu6HouqvvvJvkuK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nZvvvIzlnZvnvZDmu6Hmu6Hph5HpkrHvvJvnpZ3otKLnpZ7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Si56We6IqC5pel5Yiw77yM5Y2B5YWo56Wd56aP6YCB57u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d56aP77yM5LqM5YiG55u85pyb77yM5LiJ5YiG5YGl5bq377yM5Zub5YiG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5bmz5a6J77yM5YWt5YiG6aG65Yip77yM5LiD5YiG5bm456aP77yM5YWr5YiG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iG5aaC5oSP77yM5Y2B5YiG6LSi5a+M77yM5pyA5ZCO56Wd5L2g5a625bqt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BPC9wPjxwPjxlbT40My48L2VtPum8oOW5tOi0ouelnuaXpe+8jOaWh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aRh+mSseagke+8jOatpui0ouelnuS4uuS9oOWFu+i1t+mHkemSseix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S4uuS9oOmAgeadpeaLm+i0oueMq++8jOemj+i0ouelnuS4uuS9oOWUpOadp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+8jOWvjOi0ouelnuS4uuS9oOerr+adpeiBmuWuneebhu+8jOm9kOW/g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kp+i0ou+8jOWkp+WQieWkp+WIqeihjOWkp+i/k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ov5nlpKnvvIzkuLrkvaDnp43kuIvpopflv4PmhL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hL/lroPkuLrkvaDmiY7kuIvlubjnpo/moLnvvIzkvLjlh7rlj5HotKLol6TvvIz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oir3vvIzlvIDlh7rlubjov5DoirHvvIznu5Plh7rplb/lr7/mnpz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lpzluoblkozkuLDno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zbW1vaWY5Y3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c21tb2lmOW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18CC1A9FE9C0ACC702D1DC425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