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3CB85FF5BAB4B8BF52922E45BE9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3CB85FF5BAB4B8BF52922E45BE9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6bih5rGk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1qua8q+WwseWDj+a8guS6rueahOaZ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jOS9huS9oOS4jeWPr+iDveS4gOebtOepv+edgOS7l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cqOi6q+WkhOmAhuWig+aXtu+8jOmAguW6lOeOr+Wig+eahOiDveWKm+WunuWcqO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6uuWPr+S7peW/jeWPl+S4jeW5uO+8jOS5n+WPr+S7peaImOiDnOS4jeW5u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cieedgOaDiuS6uueahOa9nOWKm++8jOWPquimgeeri+W/l+WPkeaMpeWug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a4oei/h+mavuWFs+OAgjwvcD48cD48ZW0+My48L2VtPuWBmuS6uu+8jOWuge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++8jOS5n+WIq+i0quWbvuOAguWQg+S6j+aYr+emj++8jOi0quWbvuaYr+eluO+8jO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e7iOeptuS4jeS8muiiq+WrjOW8g++8jOi0quWbvueahOS6uu+8jOacgO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8mui/nOemu+OAgjwvcD48cD48ZW0+NC48L2VtPuWmguaenOaIkeS7rO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e7qu+8jOaIkeS7rOWwseWPr+S7peaUueWPmOacquadp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iDveS4gOi3r+WNlee6r+WIsOW6le+8jOS9huWIq+W/mOS6huacgOWIn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i48L2VtPuaIkeS7rOWGjeS5n+S4jeS8muWDj+S7peWJj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eW9vOatpOS4uuS4jeWPr+abv+S7o++8m+aIkeS7rOWGjeS5n+S4jeS8muWDj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agt++8jOmCo+agt+eUqOWKm+eahOeIse+8jOebtOWIsOWTreS6hu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vj+adoei3r+mDveW+iOmavui1sO+8jOS9huaYr+S4gOaXpu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4gOWumuimgei1sOS4i+WOu+OAgjwvcD48cD48ZW0+OC48L2VtPueOsOWun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qOS4jeW/jeedue+8jOeUn+a0u+aAu+acieS4gOaXtueahOWbsOmavu+8jOS9oOmDv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eahOebuOS/oe+8jOi/meWPquaYr+m7juaYjuWJjeaaguaXtueahOm7keaal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uWFtumZjeS9juS9oOeahOW8gOaUr++8jOS4jeWmgu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WinuWKoOS9oOeahOaUtuWFpe+8m+S4jeacn+W+heeqgeWmguWFtuadpeeah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4jOacm+aJgOacieeahOWKquWKm+e7iOacieWbnuaK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mnInosIHmr5TosIHov5DmsJTlpb3vvIzlj6rmmK/mm7TliqDmi7zlkb3nv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yf5q2j55qE5Z2a6Z+n77yM5bqU6K+l5piv5ZO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275bqV77yM56yR55qE5pe25YCZ6KaB5byA5oCA77yM6K+055qE5pe25YCZ6KaB5reL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e077yM5YGa55qE5pe25YCZ5LiN6KaB54q56LGr44CCPC9wPjxwPjxlbT4x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6i+aDhemDveW/hemhu+acieS4gOS4quacn+mZkO+8jOWQpuWIme+8jOWkp+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acieWkmuWwkeaXtumXtOWwseiKseaOieWkmuWwke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6rmgJXlv4PogIHvvIzkuI3mgJXot6/plb/jgILmtLvnnYDkuIDlrpropo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Inlv6vkuZDvvIzmnInmoqbmg7PjgII8L3A+PHA+PGVtPjE0LjwvZW0+5Lq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omL77yM5b6A5b6A5LiN5piv5Yir5Lq677yM6ICM5piv6Ieq5bex55qE5oeS5o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yH5pyb5pKe5aSn6L+Q77yM6L+Q5rCU5LiN5Y+v6IO95rC46L+c5Zyo5L2g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5YCZ6YO96KaB6Z2g5pys5LqL5ZCD6aWt44CC5L2g5b+F6aG75ou85bC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6LWE5qC86K+06Ieq5bex55qE6L+Q5rCU5LiN5aW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cn+acm+WIq+S6uuS4uuiHquW3sembquS4remAgeeCre+8jOayoe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EuOS4iuaKueeCreWwseivpeaEn+aBqeS6hu+8m+S9oOaUueWPmOS4jeS6hu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mguaenOS9oOi/h+S6juW/p+iZkeedgOaYjuWkqe+8jOmCo+WwhuS8muavge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YuPC9lbT7lpoLmnpzkvaDmnInnkIbmg7PvvIzlsLHljrvmjY3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E3LjwvZW0+5Zue6YG/546w5a6e55qE5Lq677yM5pyq5p2l5bC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oOz44CCPC9wPjxwPjxlbT4xOC48L2VtPuayoeacieS6uuS8muWFs+W/g+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kmuWwkeWKquWKm++8jOaSkeW+l+e0r+S4jee0r++8jOaRlOW+l+eXm+S4jeeX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quS8mueci+S9oOacgOWQjuermeWcqOS7gOS5iOS9jee9ru+8jOeEtuWQjue+oeaF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meWkt+OAguS4uuS6huacquadpee+juS4gOeCue+8jOeOsOWcqOW/hemhu+iLp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6rmnInlsJ3or5Xov4fvvIzliqrlipvov4fvvIz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3og73mnInmlLbojrfjgILkuIDliIbogJXogJjvvIzkuIDliIbmlLbojr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rlipvkuobvvIzmiY3og73nu73mlL7lh7rmiJDlip/nmoToirHmnLXjgILlj6ropoH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t7HvvIzpk4HmnbXno6jmiJDpkojjgILnm7jkv6Hlj6ropoHmnJ3nnYDov5nkuKr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vvIzlnZrmjIHkuI3mh4jvvIzpgqPkuYjlsLHkuIDlrprkvJr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6Iqx5YeL6Zu26I2S6Iqc5LiN5LqG5pW05Liq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yr5oqY5Lmf6I2S5bqf5LiN5LqG5pW05Liq5Lq655S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WbsOmavueahOW3peS9nOWSjOeci+S4jeS4i+WOu+eahOS5puS4gOagt++8jOaB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6uuacgOmcgOimgeeahOS4nOilv+OAgueUn+a0u+S4jeS8muaXoOe8mOaXoOaVh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S9oO+8jOiwg+aIj+S9oO+8jOi/meS6m+aJjeaYr+acgOivpeehrOedgOWktOearu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uumBh+OAgjwvcD48cD48ZW0+MjIuPC9lbT7nlKjmnKrmnaXnmoTnnLzlhYnnnIv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m7Dpmr7vvIzkuIDliIfpg73kvJrov4fljrvvvJvnlKjov4fljrvnmoTmnJ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aHph4/njrDlnKjnmoTmiJDmnpzvvIzmoqbmg7PmgLvkvJrlrp7njrDvvJvnlKjlj4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ku4rlpKnvvIznlKjlv4PngbXkvZPpqoznlJ/mtLvvvIznlKjmoqbmg7PmnJ/lvo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zLjwvZW0+6Z2g5bGx5bGx5Lya5YCS77yM6Z2g5rC05rC05Lya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Ieq5bex5rC46L+c5LiN5YCS44CCPC9wPjxwPjxlbT4yNC48L2VtPueOsueP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juWuueeahOatu++8jOS6uueUn+Wmguaipu+8jOS9huWPquimgeWcqOWBmua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WLh+aVoui1sOS4i+WOu+OAgjwvcD48cD48ZW0+MjUuPC9lbT7lpoLmnpz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pgqPkuYjkvaDlsLHljrvliqrlipvvvIzpmLTmmpfnmoTmg4Xnu6rlj6rog7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naXotorlt67jgII8L3A+PHA+PGVtPjI2LjwvZW0+5rC46L+c6YO9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uH5b6A55u05YmN77yM55u06Iez5oiQ5Yqf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j+mprOaYr+i3keWHuuadpeeahO+8jOW8uuWFteaYr+aJk+WHuu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uoHmgKXnmoTlv4PvvIzll4XkuI3liLDku47lrrnlqLTpm4XnmoT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pLov5vnmoTkurrvvIzmraXmraXpg73lj6/og73ouKnlk43oh6rluIPnmoTlnLDpm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Z2g5a626YeM77yM5L2g5Y+v6IO95Lya5b2T5LiK5YWs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S35Lq677yM5L2g5Y+v6IO95Lya5b2T5LiK546L5aaD44CC5L2G6Z2g6Ieq5be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T5LiK5aWz546L44CCPC9wPjxwPjxlbT4zMC48L2VtPuWcqOS9oOaDs+img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Ds+aDs+W9k+WIneS4uuS7gOS5iOWdmuaMgei1sOWIsOS6hui/m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sr7oh7Tog4zlkI7nmoTlnZrpn6fkuI7oh6rlvovvvIzmiY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nIDlpb3nnIvnmoTpo47mma/jgII8L3A+PHA+PGVtPjMyLjwvZW0+5Lq6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Om5oG877yM5Zyo5LqO6K6w5b+G77yb5Lq65LmL5omA5Lul5pS+5byD77yM5Zyo5Lq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b5Lq65LmL5omA5Lul5a695a6577yM5Zyo5LqO55CG6Kej77yb5Lq65LmL5omA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LqO5oSf5oOF77yb5Lq65LmL5omA5Lul5YWF5a6e77yM5Zyo5LqO6L+H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omA5Lul5oiQ5Yqf77yM5Zyo5LqO5Yuk5aWL77yb5Lq65LmL5omA5Lul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5+l6Laz44CCPC9wPjxwPjxlbT4zMy48L2VtPuaKiuW+rueskeaMguWcq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aLpeaciee+juWlveeahOW/g+aDhe+8jOWOu+mdouWvueeUn+a0u++8j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S8muacieWbsOmavuOAgjwvcD48cD48ZW0+MzQuPC9lbT7lj6ropoHmnInlv4Pm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hJ/mgp/vvIzlkK/ov6rlkozluK7liqnml6DlpITkuI3lnK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9566h6YCg54mp5Li75rKh5pyJ6LWQ5LqI5oiR5Lus5Yib6YCg6IKJ6Lqr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Y2057uZ5LqI5oiR5Lus6L+95rGC55CG5oOz55qE5b+D54G15Yib6YC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6ISR5LiO5Y+M5omL44CCPC9wPjxwPjxlbT4zNi48L2VtPuWcqOi/vemAkO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mdoOiHquW3seWGsuegtOS4gOWIh+manOeije+8jOWOu+WunueO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uS7u+S9leaXtuWAme+8jOivt+iusOW+l+eqgeegtOiHquW3seimg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oOiHquW3seWAn+WKqeWkluWKm++8gTwvcD48cD48ZW0+MzcuPC9lbT7lj6rmnIn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l6LlvoDkuI3lko7vvIzmiY3og73nlKnmjonmsonph43nmoTljIXoorHvvJv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nIvmuIXoh6rlt7HvvIzmiY3og73lgZrliLDovbvoo4XkuIrpmLXjgILlj6r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sLHmsqHmnInku4DkuYjog73orqnoh6rlt7HpgIDnvKnvvJvlj6ropoHlpJ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sLHmsqHmnInku4DkuYjog73mioroh6rlt7HmiZPlnq7jgIL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+q5pyJ6Ieq5bex5Y+Y5LyY56eA5LqG77yM5YW25LuW55qE5LqL5oO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f552A5aW96LW35p2l44CCPC9wPjxwPjxlbT4zOS48L2VtPuS4jeiLpuS4jee0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oOWRs++8m+S4jeaLvOS4jeaQj++8jOetieS6jueZvea0u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ovmg4XmnaXkuobvvIzkvaDmsqHmnInli4fmlaLlnLDljrvop6PlhrP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DlrprkvJrlho3mnaXjgILnlJ/mtLvnnJ/nmoTmmK/ov5nmoLfvvIzlroP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rKHmrKHnmoTnlrznl5vvvIzkuIDmrKHmrKHlnLDljrvlpI3kuaDov5nkuKrlip/or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kvaDlrabkvJrkuLrmraLjgII8L3A+PHA+PGVtPjQxLjwvZW0+5LiN6KaB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q+55yL77yM5ZOt5Lmf5LiN5Lya5pS55Y+Y5LuA5LmI77yM6L+Z5Liq5LiW55W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a+55Lu75L2V5Lq65rip5p+U44CCPC9wPjxwPjxlbT40Mi48L2VtPuivpeadp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dpe+8jOivpei1sOeahOWFqOS8mui1sO+8jOWIq+aKl+aLku+8jOWIq+aMveeVm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quaBi++8jOWIq+S4jeiIje+8jOWIq+aLheW/g+OAguWtpuedgOeci+a3oeS4gO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jeaYr+WvueiHquW3seacgOWlveeahOS/neaKp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iJblpoLkuIDova7nuqLml6XvvIzliJLnoLTpu47mmI7nmoTmsonlr4LvvIzngr3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lnKjllrfli4PmiJblpoLkuIDmrrXmrrXmj5Lmm7LlnKjnlJ/lkb3nmoTljY7n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hqDnhqDmv4DojaHov7jmuoXotbfmnIDnkoDnkqjnmoTmv4DmmI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5by65aSn55qE5a+55omL77yM5piO55+l5LiN5pWM77yM5Lmf6KaB5q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mR77yM5Y2z5L2/5YCS5LiL77yM5Lmf6KaB5YyW5oiQ5LiA5bqn5bGx77yM5LiA6YGT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6uueUn+ayoeacieeZvei1sOeahOi3r++8j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eul+aVsOOAguW8r+i3r+iHquacieW8r+i3r+WtmOWcqOeahOaEj+S5ie+8j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r+iDveaJjeiDveaJvuWIsOecn+ato+WxnuS6juiHquW3se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gZrmnIDlpb3nmoTku4rlpKnvvIzlm57pob7mnIDlpb3nmoTmmKj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nIDnvo7lpb3nmoTmmI7lpKnjgII8L3A+PHA+PGVtPjQ3LjwvZW0+5oiR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piv5oWi5oWi5Y+Y6ICB55qE77yM5YW25a6e5LiN5piv77yM5Lq65piv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55qE44CCPC9wPjxwPjxlbT40OC48L2VtPue7iOaXpei+m+iLpuW3peS9nOWFu+Wu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o++8jOS9v+S6uue0r+eahOWWmOS4jei/h+awlOOAgjwvcD48cD48ZW0+NDk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mg4Xpg73lupTor6XlsJ3or5XkuIDkuIvvvIzlm6DkuLrmiJHku6zkuI3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ovmg4XvvIzmiJbogIXku4DkuYjmoLfnmoTkurrlsIbkvJrmlLnlj5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jgII8L3A+PHA+PGVtPjUwLjwvZW0+6YCJ5oup5ZKM5LuA5LmI5qC355qE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az5a6a5L2g6LWw5LuA5LmI5qC355qE6Lev77yM6LWw5aSa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aenOS9oOecn+eahOeIseS7lu+8jOmCo+S5iOS9oOW/hemhu+WuueW/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OS7veeahOOAgue8uueCueOAgjwvcD48cD48ZW0+NTIuPC9lbT7msqHmnInkurrog73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kvr/miJDlip/vvIHllpzmrKLoiJ7lj7DkuIrnmoTmjozlo7DlsLHopoHmib/lj5f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vnmoTms6rmsLTjgILnnJ/mraPnmoTlvLrogIXvvIzmmK/mtYHnnYDms6rov5jlnKj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moTkurrvvIE8L3A+PHA+PGVtPjUzLjwvZW0+5Zug5Li65LuO5pyq5b6X5Yiw6L+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P54ix77yM5omN5Lya5rS75b6X5aaC5q2k6KKr5Yqo6ICM5LiU5bCP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UvuepuueahOW/g++8jOaYr+acgOWlveeahOekvOeJqe+8m+eLr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Yr+acgOe+jueahOmjjuaZr+OAgjwvcD48cD48ZW0+NTUuPC9lbT7ouqvlh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ooaPoo7PkurLov5HvvIzmnInnl4XnmoTkurrlkozljLvnlJ/kurLov5HvvIz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ngbXkuLnlppnoja/vvIzkuI3lpoLloLXmiKroh7Tnl4XkuYvmupDvvIzkuI7lhbb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iZjlhbPns7vnnIvnl4XvvIzkuI3lpoLlubPml7bmib7lnLrlnLDov5Dli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q+P5Liq5Lq66YO95ZCR5b6A552A5YGa55Sf5rS755qE6aqE5a2Q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qKm5oOz552A55m75LiK5oiQ5Yqf55qE5beF5bOw44CC5L2G5piv77yM6L+Z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uT5p2f77yM5oiR5Lus5LuN6ZyA6KaB5LiN5pat5aWL6L+b77yM5LiN5pat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5ZCn77yM56Wd5L2g5pep5pel5a6e546w5Lq655Sf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usOS9j++8jOiHquW3seeahOi3r++8jOiHquW3sei1sO+8jOWIq+S6u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seWTjeS9oO+8jOS9hue7neWvueS4jeiDveWGs+WumuS9o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vvIzmg7PopoHkvJjnp4DvvIzkvaDlv4XpobvopoHmjqXlj5fmjJHmiJ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vaDmg7PopoHlsL3lv6vkvJjnp4DjgII8L3A+PHA+PGVtPjU5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iR5Lus5Lul5Li65LiA6L6I5a2Q6YO95LiN5Lya5b+Y6K6w55qE5LqL5oOF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15b+15LiN5b+Y55qE5pel5a2Q6YeM77yM6KKr5oiR5Lus6YGX5b+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W4uOW4uOWcqOaAnee0ouaIkeS7rOeahOmdkuaYpe+8jOWu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Wlh+W9ouaAqueKtueahOeOqeaEj+WEv++8jOefreefreeahOi6q+Wtk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luS6huS4gOS4qumVv+mVv+eahOWwvuW3tO+8jOWDj+e/heiGgOS4gOagt+aLm+aRh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S4jeiCr+emu+WOu+OAgjwvcD48cD48ZW0+NjEuPC9lbT7msqHmnInlpKrmm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sLHku47ku4rlpKnooYzliqjjgILmgLvmnInkuIDlpKnvvIzpgqPkuKr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j6/op4HnmoTmnKrmnaXvvIzkvJrlnKjkvaDlv4Pph4zvvIzkuZ/lnKjkvaDnmoT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haLmhaLmuIXpgI/jgILnlJ/mtLvvvIzku47kuI3kuo/lvoXmr4/kuIDkuKrliqrlipv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jgII8L3A+PHA+PGVtPjYyLjwvZW0+5LiN6KaB5YGc55WZ5Zyo6L+H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Zue5b+G5LuO5YmN77yM5pe26Ze05Lya5ZKs5Lq677yM5L2g5LiN6LWw77yM5L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k55eV44CCPC9wPjxwPjxlbT42My48L2VtPuWmguaenOS9oOaUueWPmOS4jeS6hu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iOayoeacrOS6i+emu+W8gOaymea8oO+8jOmCo+S9oOWPquiDveaKiuiHquW3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meS6uuaOjOOAgjwvcD48cD48ZW0+NjQuPC9lbT7pg73kvJrov4fljrvnmoTvvIzng6bo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raTni6znmoTnlJ/mtLvvvIzov5jmnInliqrlipvkuZ/msqHnlKj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I6Imy5b6I6buR77yM5L2g55yL5LiN6KeB5oiR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6KOF5peg5omA6LCT77yBPC9wPjxwPjxlbT42Ni48L2VtPuS6uuWkm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+nei1lu+8jOimgeeUn+WtmOWPquaciemdoOiHquW3seW9k+ijpOWtkOWkseWOu+ea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JjeaHguW+l+S7gOS5iOWPq+WBmuS+nei1luOAgjwvcD48cD48ZW0+NjcuPC9lbT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jkuq7lupXlnKjnnaHop4nvvIzku5blnKjlpKrpmLPlupXkuIvlj5bmmpbvvIzku5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opoHljrvlgZrku4DkuYjvvIzkvYbljbTku4DkuYjkuZ/msqHlgZrlsLHmrb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A55y85bCx6IO955yL5b6X5Yiw5aS077yM5Li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5Sf5rS777yM5oiR5Lus5Li65LmL5Yqq5Yqb77yM5LiN5piv5Li65LqG6aO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L6+77yM552l552o576k6ZuE77yM6ICM5piv5Yqq5Yqb6K6p6Ieq5bex55qE55Sf5rS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+v6IO977yM57uZ6Ieq5bex55qE5pyq5p2l5aSa5LiA5Lu95oOK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uu+8jOeUn+S4i+adpeWwseaYr+WPl+iLpueahOaWmeOAguWws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aWl+WViu+8jOaAu+aYr+WTreW5suWYm++8jOWPiOayoeS6uuefpemBk+S9o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reOAguWBmuWlveiHquW3seWwseihjOS6hu+8jOS4jeimgeaDs+WkquWkmuOAguiAg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S4gOS4quWkqeW5s++8jOaDs+imgeWFrOW5s++8jOWPquacieWKquWKm+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W/g+ihgOWRgO+8gTwvcD48cD48ZW0+NzAuPC9lbT7kuI3pnIDopoHliqrlip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nmoTkuJzopb/lj6rmnInkuIDmoLfvvIzpgqPlsLHmmK/lubTpv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K+05aW955qE5Yeh5LqL6Z2g6Ieq5bex77yM5oCO5LmI6YGH5Yiw5Lq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f5b6F5Yir5Lq65biu5b+Z5ZGi77yf6LCB5Lya6K6+6Lqr5aSE5Zyw5Li65L2g552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3Mi48L2VtPuWwkeS4uuWksei0peaJvueQhueUse+8jOWkm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JvuaWueazle+8jOWkp+WkmuaVsOS6uuaDs+imgeaUuemdqei/meS4quS4lueV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Zk+W+l+WNs+aXtuS7juWwj+S6i+WBmui1t+OAgjwvcD48cD48ZW0+NzM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K/otbDlkJHmiJDlip/kuYvot6/nmoTnrKzkuIDmraXvvJvnvLrkuY/oh6rkv6H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kuLvopoHljp/lm6DjgII8L3A+PHA+PGVtPjc0LjwvZW0+5YaN5pS+57q15LiN57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pyJ5LiA5aSp5Lmf5Lya5bCY5Z+D6JC95a6a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+8jOaYr+a7i+WFu+Wls+S6uueyvuWNjueahOWcsOaWue+8jOS5n+aYr+aOj+epu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ihgOeahOWcsOaWueOAguS4gOS4quWls+S6uu+8jOWmguaenOaKiuWutuW9k+aIk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Ur+S4gOaImOWcuu+8jOmCo+emu+aer+iQjuW3sueEtuS4je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vZPnnLzms6rmtYHlsL3nmoTml7blgJnvvIznlZnkuIvnmoTlupTor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c3LjwvZW0+5aKD6YGH6Zq+5Lul5pS55Y+Y77yM5L2g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ZSv5pyJ6Z2i5a+55a6D5pe255qE5oCB5bqm44CCPC9wPjxwPjxlbT43O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mhuuaXtuiAjOiwi++8jOaEmuiAhemAhuaXtuiAjOWKq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ot6/vvIzpobvlnKjojZLlh4nkuK3otbDlh7rnuYHljY7nmoTpo47mma/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Sx6LSl5bm25LiN5oSP5ZGz5L2g5rWq6LS55Lq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ZG977yM5aSx6LSl6KGo5piO5L2g5pyJ55CG55Sx6YeN5paw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dkuaYpeaYr+iTrOWLg+WQkeS4iu+8jOenr+aegei/m+WPlu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Wli+aWl+eahOm7hOmHkeaXtuacn+OAgjwvcD48cD48ZW0+ODIuPC9lbT7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nlirLlv4PmgJ3nmoTljrvlj5bmgqbkuIDkuKrkurrvvIzpgqPkuKrkurrlsLHoto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rqnkvaDnl5vlvbvlv4PmiYnjgILmnJ/lvoXvvIzmmK/miYDmnInlv4Pnl5vnmo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v4PkuI3liqjliJnkuI3nl5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JpYjVzYWVlMGs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aWI1c2FlZTB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3CB85FF5BAB4B8BF52922E45BE9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