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C1AC799628BDC0E21439C28B81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C1AC799628BDC0E21439C28B81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5py16bKc6Iqx5byA5pS+5LqG5pS55Li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Y+lPC9wPjwvZm9udD48L2NlbnRlcj48cD48ZW0+MS48L2VtPuacteactemynOiK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wseWDj+S4gOS9jeiInuWls+WcqOaRhuWKqOWluemCo+e+juS4veeahOmVv+i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teactemynOiKseW8gOaUvuS6huWmgua9ruawtOiIrOW8g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jwvcD48cD48ZW0+My48L2VtPuacteactemynOiKseW8gOaUvuS6huWDj+S4g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e7neS8pueahOS7meWls+OAgjwvcD48cD48ZW0+NC48L2VtPuacteactemynOiK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ecn+WDj+aYr+e+juS4veeahOWcsOavr+OAgjwvcD48cD48ZW0+NS48L2VtPuacte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aUvuS6huWwseWDj+mCo+erpeivnemHjOeahOWkqeS9v+S4gOagt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teactemynOiKseW8gOaUvuS6huWDj+Wpt+Wpt+eOieeri+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ua8guS6ruWPiOmrmOmbheOAgjwvcD48cD48ZW0+Ny48L2VtPuacteactemy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WwseWDj+S4gOS4quWpgOWonOeahOWwkeWPkeaRhuW8hOedgOS8mOe+ju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cteactemynOiKseW8gOaUvuS6huWDj+S4gOS4q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gua8q+eahOWwj+WnkeWomO+8jOW4puedgOeBv+eDgueahOeskeWuuemDve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cteactemynOiKseW8gOaUvuS6huWDj+Wwj+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6ouidtOidtue7k+OAgjwvcD48cD48ZW0+MTAuPC9lbT7mnLXmnLXpsp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lg4/kuIDniYfkupTlvannmoTpnJ7jgII8L3A+PHA+PGVtPjExLjwvZW0+5py1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S+5LqG5aW95YOP54K5552A6buE6Imy55qE6KGX54G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eactemynOiKseW8gOaUvuS6huWum+WmguWnkeWomOeZvemHjOmAj+e6ou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mnLXmnLXpspzoirHlvIDmlL7kuoblg4/kvY3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muJDmuJDpnLLlh7rkuobnsonlq6nnmoTlsI/ohLj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15py16bKc6Iqx5byA5pS+5LqG54q55aaC5a2p5a2Q5Lus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teactemynOiKseW8gOaUvuS6huWlveWDj+S4gOW8oO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EuOW6nuOAgjwvcD48cD48ZW0+MTYuPC9lbT7mnLXmnLXpspzoirHlvIDmlL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j6rlj6rnvo7kuL3nmoTonbTonbbnv6nnv6notbfoiJ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15py16bKc6Iqx5byA5pS+5LqG55yf5YOP5LiA5L2N56m/6Iqx6KOZ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552A5LyY576O55qE6Iie6LmI44CCPC9wPjxwPjxlbT4xOC48L2VtPuacte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S6huWDj+aKq+S4iuS6hua0geeZveeahOWpmue6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XmnLXpspzoirHlvIDmlL7kuobku7/kvZvkuIDlj6rlj6rnvo7kuL3og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ovbvovbvmkYfmm7PnnYDjgII8L3A+PHA+PGVtPjIwLjwvZW0+5py1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G5YOP5pu85aaZ55qE6Iie6ICF77yM56yR6IS455uI55uI55qE5Zyo6L+O6aOO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44CCPC9wPjxwPjxlbT4yMS48L2VtPuacteactemynOiKseW8gOaUvuS6huWmgu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OeBv+eDguOAgjwvcD48cD48ZW0+MjIuPC9lbT7mnLXmnLXpspzoirHlvIDmlL7kuo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puKHlpLTkuIrnmoTnuqLlhqDlrZDjgII8L3A+PHA+PGVtPjIzLjwvZW0+5py1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S+5LqG5YOP5Liq5bCP6YWS5p2v77yM5Zyo6Ziz5YWJ55qE54Wn6ICA5LiL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i+55y85aS655uu44CCPC9wPjxwPjxlbT4yNC48L2VtPuacteactemynOiK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Dj+mTuuS4iuS6huS4gOW6iuW9qeiJsueahOWkp+mUpuii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XmnLXpspzoirHlvIDmlL7kuoblg4/niYfniYfngavng6fkupHvvIz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vo7mnoHkuobjgII8L3A+PHA+PGVtPjI2LjwvZW0+5py15py16bKc6Iqx5byA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pKR5byA55qE5bCP6Iqx5Lye44CCPC9wPjxwPjxlbT4yNy48L2VtPu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W8gOaUvuS6huWDj+e7meWkp+WcsOaKq+S4iuS6huS4gOS7t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OAgjwvcD48cD48ZW0+MjguPC9lbT7mnLXmnLXpspzoirHlvIDmlL7kuob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lv6vkuZDnmoTnsr7ngbXjgII8L3A+PHA+PGVtPjI5LjwvZW0+5py1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G5aW95YOP5LiA5bmF5bmF576O5Li955qE5Zu+55S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eactemynOiKseW8gOaUvuS6huWDj+S4gOS4que+juS4veiAjOiHquS/oe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+OAgjwvcD48cD48ZW0+MzEuPC9lbT7mnLXmnLXpspzoirHlvIDmlL7kuoblg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hLjkuIrnmoTnrJHlrrnkuIDmoLfnu73lvIDjgII8L3A+PHA+PGVtPjMyLjwvZW0+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5pS+5LqG5YOP5ruh5aSp55qE57mB5pif77yM5Y2B5YiG6IyC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teactemynOiKseW8gOaUvuS6huWDj+S4gOW8oOW8oOWtqeWt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/juedgOWkqumYs+W8gOaUvuS6huOAgjwvcD48cD48ZW0+MzQuPC9lbT7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vIDmlL7kuoblg4/kuIDlm6Lnh4Png6fnmoTngavnhL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15py16bKc6Iqx5byA5pS+5LqG5bCx5YOP5LiA5byg5byg5bCR5aWz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teactemynOiKseW8gOaUvuS6huWDj+epv+S4iuS6h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OAgjwvcD48cD48ZW0+MzcuPC9lbT7mnLXmnLXpspzoirHlvIDmlL7kuoblg4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JHohLjkvLznmoTjgII8L3A+PHA+PGVtPjM4LjwvZW0+5py15py16bKc6Iq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OP5LiA5Liq5Liq56yR55yv55yv55qE6IS46Ju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teactemynOiKseW8gOaUvuS6huWDj+WtqeWtkOS7rOS4gOiIrOW8gOaUvuWH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DAuPC9lbT7mnLXmnLXpspzoirHlvIDmlL7kuob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gb/ng4LnmoTlsI/nuqLmmJ/ngrnnvIDlnKjkuIDniYfnu7/lj7bkuYvkuK3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b3nnIvjgII8L3A+PHA+PGVtPjQxLjwvZW0+5py15py16bKc6Iqx5byA5pS+5LqG5YOP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c56m655qE54Sw54Gr5LiA5qC357u95pS+77yM5YWJ5b2p5aS655uu77yM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0Mi48L2VtPuacteactemynOiKseW8gOaUvuS6huWDj+i1tui2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eahO+8jOS9oOS4jeiuqeaIke+8jOaIkeS4jeiuq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XmnLXpspzoirHlvIDmlL7kuobnirnlpoLnvo7kuL3nmoTlsI/lp5HlqJjpnLL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Q0LjwvZW0+5py15py16bKc6Iqx5byA5pS+5LqG5bCx5YO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77yM5o2n5Ye657qi6Imz6Imz55qE6Iqx5py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teactemynOiKseW8gOaUvuS6huWmguS4gOS9jee+nua2qeeahOWwkeWls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NnpzNGQ3cS5odG1sIj5odHRwczovL2R1YW5qdXppa3UuY29tL2R1YW5qdXppL3Y2eDZ6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C1AC799628BDC0E21439C28B81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