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E57BFF56DB105B13C45F055A11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E57BFF56DB105B13C45F055A11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UueWPmOi1ouW+l+W4guWcuu+8jOWQiOS9nOWFseWI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e7neWPo+S4jeaPkOS4jeaYr+WboOS4uuW/mOiu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mTreiusOOAgjwvcD48cD48ZW0+My48L2VtPuS4jeimgeaUvuW8g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4jOacm+WwseWmguS4gOeJh+Wcn+WjpO+8jOiDveeUn+mVv+WHuuiuu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C48L2VtPuS9oOeahOecvOelnuWlveWDj+W+iOS4jeWPr+a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ieaXtueci+edgOi/nOaWue+8jOWPiOWlveWDj+S7gOS5iOS5n+ayo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upOecn+S9oOWwsei+k+S6hu+8jOS4gOebtOiupOecn+S9oOWws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ipuS4gOWcuu+8jOmGieS4gOWcuu+8jOmGkuadp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Ih+mDveWmgui/h+ecvOeDn+S6keOAgjwvcD48cD48ZW0+Ny48L2VtPu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ygeaciOWPr+S+m+aIkei5iei3ju+8jOi/mOacieWkmuWwkeaXtuWFieWPr+iuqe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OAgjwvcD48cD48ZW0+OC48L2VtPuaAjuS5iOiuqeWIq+S6uueQhuino+S9o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aDs+WmguS9leihqOi+vuabtOmHjeimgeOAgjwvcD48cD48ZW0+OS48L2VtPu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i0o+S7u+WSjOWwiuS4pe+8jOWugeWPr+WBmua9h+a0kueahOWls+eln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RhuiuvueahOiKseeTtu+8gTwvcD48cD48ZW0+MTAuPC9lbT7ph4flvpfnmb7oir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I7vvIzkuLrosIHovpvoi6bkuLrosIHnlJzjgII8L3A+PHA+PGVtPjExLjwvZW0+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Wf6auY77yM56uL5b+X5Li777yM5YiZ5ZG95oSP6Ieq6au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h+eahOiMp++8jOW+l+S9oOiHquW3seWOu+WSrOegtO+8geaLr+aV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iHquW3seOAgjwvcD48cD48ZW0+MTMuPC9lbT7pmaTpnZ7kvaDnlJjlv4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LHotKXvvIzlkKbnr4fnu53lr7nkuI3kvJrooqvlh7votK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6ICF5bm26Z2e5oeC5b6X5LiA5YiH77yM5Y+q5pyJ5YK75a2Q5omN6K6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55+l44CCPC9wPjxwPjxlbT4xNS48L2VtPuWvueS6juS4jeWxiOS4jeaM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ayoeacieWksei0pei/meWbnuS6i+OAgjwvcD48cD48ZW0+MTY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otKXoh6rlt7HnmoTov5zov5zlpJrkuo7mr5TliKvkurrmiZPotK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5eb6Ium55qE5LqL5LiN5piv5aaC5L2V6YCJ5oup77yM6ICM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44CCPC9wPjxwPjxlbT4xOC48L2VtPuWkmuWVpmHmoqblkaLvvIzml7blhY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kuZ/kuI3nn6XpgZPlm57mnaXkv67jgII8L3A+PHA+PGVtPjE5LjwvZW0+55+l6K+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Li65pm65oWn77yM5bCx5piv5rC46L+c55qE5peg55+l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IkOmVv++8jOWcqOS6juWtpuS5oO+8jOS5n+WcqOS6ju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p5HlrabmmK/ogIHogIHlrp7lrp7nmoTkuJzopb/vvIzlroP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kurrmsJHnmoTlirPliqjlkozjgII8L3A+PHA+PGVtPjIyLjwvZW0+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if77yM57K+6Iux5LmL5Yag77yM6LaF6LaK6Ieq5oiR77yM5YuH5b6A55u05Ym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iZveeEtuaYr+ept+S6uueahOWQjuS7o++8jOS9h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jOS6uueahOelluWFiOOAgjwvcD48cD48ZW0+MjQuPC9lbT7or5rkv6Hlj6/otaL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v6Hmlrnlvpfkurrlv4PvvIE8L3A+PHA+PGVtPjI1LjwvZW0+5LiW6Ze0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4K56Jm95aSa77yM5L2G5LuN5piv576O5aW955qE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mguaenOWBmuS6i+ayoeacieaBkuW/g++8jOS7luaYr+S7u+S9leS6i+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IkOWKn+eahOOAgjwvcD48cD48ZW0+MjcuPC9lbT7lubjov5DmiYDpnIDopoH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K/oioLliLbvvIzogIzpgIblooPmiYDpnIDopoHnmoTnvo7lvrfmmK/lnZrlv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S/5L2g6IO95oqK5qKm5oOz5pS+5Zyo5b+D5bqV77yM5YyW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Yqb6YeP44CCPC9wPjxwPjxlbT4yOS48L2VtPuWIm+S4muiJsOmavueZvua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qeiZueaAu+WcqOmjjumbqOWQjuOAgjwvcD48cD48ZW0+MzAuPC9lbT7lrabkvJ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m6DkuLrmsonpu5jmmK/ph5HjgII8L3A+PHA+PGVtPjMxLjwvZW0+5Lq66K+v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w6K+v5Lq65LiA5bm044CCPC9wPjxwPjxlbT4zMi48L2VtPuaXtumXtO+8jOiu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aDhei2iuadpei2iua3se+8jOiuqea1heeahOaEn+aDhei2iuadpei2iua1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qLlpYvnu53lr7nmmK/lgZrkuIDku7bkuovmnIDliJ3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I8L3A+PHA+PGVtPjM0LjwvZW0+5a6M5YWo54Wn5oiQ5Yqf6ICF55qE5pa55rO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PC9wPjxwPjxlbT4zNS48L2VtPuayieedgOWGt+mdme+8jOaYr+S4gOS4qu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mOS4jeWPr+aIlue8uueahOWTgei0qOOAgjwvcD48cD48ZW0+MzYuPC9lbT7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okL3vvIzlkozkvaDnmoTmrLrpqpfjgII8L3A+PHA+PGVtPjM3LjwvZW0+5Yuk5aW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l6KGl6IGq5piO55qE5LiN6Laz77yM5L2G6IGq5piO5peg5rOV5byl6KGl5oeS5o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44CCPC9wPjxwPjxlbT4zOC48L2VtPuaXoOiuuueOsOWunuWkmuS5iOWWp+Wa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aDs+i/h+eahOeUn+a0u++8jOWLh+S6juaUvuW8g+S4gOS6m+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Yfov7nvvIzkuI3ov4fmmK/liqrlipvnmoTlj6bkuID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uK5aSp55qE5LuY5Ye677yM5piO5aSp55qE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dvui9r+eahOaymea7qeS4iuacgOWuueaYk+eVmeS4i+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S5n+acgOWuueaYk+iiq+a9ruawtOaKueWOu+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mnIDkuI3pgZPlvrforqLmiLfvvIzmmK/kuI3or5rlrp7kuI7mh6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Kb6YeM5b6B5Lq65LiJ5Y2B5LiH77yM5LiA5pe25Zue6aaW5pyI5Li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S7rOaEiOaYr+WtpuS5oO+8jOaEi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q+S5j+OAgjwvcD48cD48ZW0+NDUuPC9lbT7oibDoi6bno6jngrzmhI/lv5fvvIz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KDlsLHkurrmiY3jgII8L3A+PHA+PGVtPjQ2LjwvZW0+6IC96K+v5L2g55qE5LiN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pe25py677yM6ICM5piv5L2g5pWw5LiN5riF55qE54q56LG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IsOWSjOW+l+WIsO+8jOS4remXtOi/mOacieS4pOS4quWtl++8jOWws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ZrliLAmcmRxdW8744CCPC9wPjxwPjxlbT40OC48L2VtPuWPquimgeS4jeiupO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+WOu+S+v+aYr+afs+aal+iKseaYjuOAgjwvcD48cD48ZW0+NDkuPC9lbT7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nlJ/lvpfmvILkuq7vvIzkvYbljbTlv4XpobvopoHmtLvlvpf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2S5pil5piv6Z2i5peX5bic77yM5Y+q5pyJ5Zyo5rS75Yqb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N6IO95bC95oOF6Iie5Yqo44CCPC9wPjxwPjxlbT41MS48L2VtPuWmguaen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aQj+WHu+mVv+epuu+8jOmCo+S5iOWwhuawuOi/nOWcqOWcsOS4iuS/r+S8j+eI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IuPC9lbT7liKnnlKjkvaDlrabliLDnmoTkuJzopb/vvIzkvY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gZzmraLnqoHnoLTmnoHpmZDjgII8L3A+PHA+PGVtPjUzLjwvZW0+5LiN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ir5Lq677yM5Y+q5YGa5pyA6Zeq6ICA55qE6Ieq5be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+8jOWwseS4jeiDveS4jeWLieW8uuaxguWFqO+8jOS9hue7neWvu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LieW8uuaxguWFqOaJjea0u+edgOOAgjwvcD48cD48ZW0+NTUuPC9lbT7pmo/kvr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ZPlh7vvvIzpmo/kvr/kvaDku6zmgI7kuYjkvKTmiJHvvIzmiJHmnInlkITnp43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A5aW955qE6L+b5pS777yM5bCx5piv6L+b5pS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XtuWFieeahOWCrOejqO+8jOejqOa3oeS6h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mdkuaYpeeahOaXtuWFieOAgjwvcD48cD48ZW0+NTg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mnInlpJrlnZrlvLrvvIznm7TliLDmnInkuIDlpKnkvaDpmaT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ho3ml6DpgInmi6njgII8L3A+PHA+PGVtPjU5LjwvZW0+6LSj5Lu75piv5LiA56eN5Yq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LiN5pat5o+Q5L6b5oiR5Lus5YmN6KGM55qE5Yqo5Yq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+8jOaYr+aXoOWwveiBquaYjueahOWHneiBmuOAguW5s+a3oe+8jOaYr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r+S4iueahOmpv+ermeOAgjwvcD48cD48ZW0+NjEuPC9lbT7kuI3liqrlipv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j6rmmK/kuKrmoqbjgII8L3A+PHA+PGVtPjYyLjwvZW0+5ouJ552A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yL552A5L2g5peg55GV55qE6Z2i5a2U77yM5oiR5b+D6YeM5aSa5Lm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quimgeacieaIkOWKn+iAheeahOW/g+aAge+8jO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PkeeOsOaIkOWKn+eahOenmOivgOOAgjwvcD48cD48ZW0+NjQuPC9lbT7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mjpLlvpflpKrmu6HvvIzkurrnlJ/kuI3opoHorr7orqHlvpflpKrmj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iM5pyb5piv5rKZ5ryg6YeM55qE5LiA5rGg5rC077yM5rC06Jm95bC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oiR5Lus5pyJ5rS75LiL5Y6755qE5L+h5b+D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xnuS6ju+8jOS4jeeUmOS6juWksei0peeahOS6u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iJDlip/kuI3ov4fmmK/lnKjntKfopoHlpITvvIzmnInkuIDku73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eN5a2Q55qE5Y+R6Iq977yM6ZyA6KaB57uP6L+H6buR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+L44CCPC9wPjxwPjxlbT42OS48L2VtPuWBmuWlveiHquW3se+8jOWFtuS7lueah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WOu+WQp++8gTwvcD48cD48ZW0+NzAuPC9lbT7otbDoh6rlt7HnmoTot6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rvor7TlkKfvvIE8L3A+PHA+PGVtPjcxLjwvZW0+5q+P5Liq5Lq655qE5YaF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oOz6LGh55qE5pu05by65aSn77yM5omA5pyJ55qE5Z2O5Z236YO95Lya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PC9wPjxwPjxlbT43Mi48L2VtPuS4jeaYr+eci+WIsOW4jOacm+aJ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Km+aJjeS8mueci+WIsOW4jOacm+OAgjwvcD48cD48ZW0+NzMuPC9lbT7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miY3og73op6PpmaTmiYDmnInnmoTkuI3lro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rKh5pyJ54G16a2C5piv5q2755qE77yM5L+h5b+D5rKh5pyJ6KGM5Li65Lmf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aSkeS4jeS9j+eahOaXtuWAmeWPr+S7peivt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S9huawuOi/nOS4jeimgeivtOaIkeS4jeihj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ovnmoTmlrnms5XlpJrnp43lpJrmoLfvvIzliKvkuI3mjqXlj5fkvaDnnIvkuI3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jgII8L3A+PHA+PGVtPjc3LjwvZW0+5LiN6KaB5oCV5pyJ5Y6L5Yqb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6r6auY5L2g55qE5Lq655Sf44CCPC9wPjxwPjxlbT43OC48L2VtPuacrOi6q+Wwse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iFvuWvueS6huWwseaIkOS6huWvjOS6uuOAgjwvcD48cD48ZW0+NzkuPC9lbT7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nvr3nv7zvvIzkuLrkvaDmiqvkuIrkuobli4fmsJ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s5b6X6L+H77yM5Ye65LyX77yM54as5LiN6L+H77yM5Ye65bG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j+WOhuS6hueJqeaYr+S6uumdnu+8jOWtpuS8muS6huiHquaIkeeW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nrqHov4fljrvlpoLkvZXvvIzov4fljrvnmoT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Dlpb3nmoTmgLvlnKjmnKrmnaXnrYnnnYDkva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mL5Lqk5reh5aaC5rC077yM5bCP5Lq65LmL5Lqk55SY6Iul6Ya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mgeaKiuWunuW5suaLheW9k+aUvuWcqOS6uueUn+WPkeWxleeahOmH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S4jeaWreaPkOWNh+iHquW3seeahOWIm+aWsOWKm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n63nn63mlbDljYHovb3vvIzmr4/kuKrkurrmnaXluKbkuJbnlYzkuIrotb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g2LjwvZW0+5LiN6K665oiQ5Yqf5oiW5aSx6LSl77yM55qG5a2Y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Ny48L2VtPuacieebruagh+eahOS6uuWcqOWllOi3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uagh+eahOS6uuWcqOedoeinie+8jOWboOS4uuS7luS4jeefpemBk+imgeWOu+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I3opoHliIblvIDlsLHor7Tlr7nlr7nplJnpl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nmq7ohLjnmq7mg4Xnu6rmnInlpJrpmr7ov4fjgII8L3A+PHA+PGVtPjg5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mL5YWJ5YOP54Ob54Gr77yM5Zub5ZGo6buR5pqX55qE5pe25L6v5pyA5Li66ICA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IkOWKn+S4jeWcqOS6juacieaXoOWkqei1hO+8jOiA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QhuaDs+OAgjwvcD48cD48ZW0+OTEuPC9lbT7msp/pgJrnmoTlk4HotKjvvIzlnKj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qIvluqbkuIrog73lhrPlrprnlJ/lkb3nmoTlk4HotK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c0ZXdrazRzcn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NGV3a2s0c3J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E57BFF56DB105B13C45F055A11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