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CE3B785590D11AACD407B876CA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CE3B785590D11AACD407B876CA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OG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WSjOiHquW3seavlOOAguWPqumcgOimg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aYr+WQpuavlOaYqOWkqeeahOiHquW3seaciei/m+atp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OAgea0u+i3g+WSjOmdkuaYpeeahOatjOWjsOS8muWHj+i9u+aIkeS7r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y48L2VtPuivu+S5puWDj+aYr+W3qOS6uueahOecvO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WlueS7lueci+eahOabtOi/nOOAgjwvcD48cD48ZW0+NC48L2VtPuS4uuS6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+8jOacieaXtuS9oOS4jeS7hemcgOimgeWKqeaJi++8jOi/mOmcgOimg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Jp+ihjOWKm+aYr+S7juS4iui0r+W9u+WIsO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u+W+gOS4i+mdouaMh+OAgjwvcD48cD48ZW0+Ni48L2VtPueUn+a0u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vjOS6huWPo+iii++8jOept+S6huiEkeiii++8jOacieS6hu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AneaDs+OAgjwvcD48cD48ZW0+Ny48L2VtPueOsOWcqOeahOeUn+a0u+e6teeEt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IkeS5n+imgeS4h+iIrOaXoOWliOeahOatu+aSk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eahOeUn+a0u+W3suWkhOS6juS9juiwt++8jOmCo+WwseWkp+iD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S9oOaAjuagt+i1sOmDveaYr+WcqOWQkeS4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asoeWKquWKm+mDveS8muacieaUtuiOt++8jOS9huavj+S4gOaso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/hemhu+WKquWKm+aJjeiDveW+l+WIsOOAgjwvcD48cD48ZW0+MTA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niLHmg4XjgILmiJHopoHnmoTmmK/kuIDkuJbvvIzogIzkuI3mmK/kuI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LiN6IO95YOP5YGa6I+c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YO95YeG5aSH5aW95LqG5omN5LiL6ZSF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heS/ruivvuaYr+aOpeWPl+aXoOW4uO+8jOS6uueUn+eahOmAieS/ruivvu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p+edgOOAgjwvcD48cD48ZW0+MTMuPC9lbT7lpYfov7nmnInml7blgJnmmK/kvJ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kvaDlvpfkuLrkuYvmi7zlkb3lnLDliqrli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6K6k5Li65oiR5piv5ZG96L+Q5LmL5a2Q77yM5a6e6ZmF5LiK5oiR5Y205Zy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6Ieq5bex55qE5ZG96L+Q44CCPC9wPjxwPjxlbT4xNS48L2VtPuaAu+S8m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uqeS9oOaXouaDs+WvueWFqOS4lueVjOeCq+iAgO+8jOWPiOS4jeiIjeW+l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IhuS6q+OAgjwvcD48cD48ZW0+MTYuPC9lbT7lroHmhL/mrbvlnKjliY3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Z/kuI3mhL/miJDkuLrliKvkurrnnLzph4z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O5LiN5oOn5oCV5Lu75L2V5a+55omL77yM5Y+q5oCV5a+5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44CCPC9wPjxwPjxlbT4xOC48L2VtPuiHtOWvjOmdoOWPjOaJi++8jOWIm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iEke+8jOiEmui4j+WunuWcsOaViOebiuWlve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lm7Dpmr7nmoTkuI3mmK/mlL7miYvvvIzogIzmmK/lrabnnYDlpoLkv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oiR5Zyo5qKm6YeM5Y+C5Yqg5LqG5L2g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+Y5oiQ5LqG6YKj5Liq5paw5aiY55qE6JGs56S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aWmeS5i+S4reeahOS6i+W+gOW+gOS4jeS8muWPkeeUn++8jOaEj+aWme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NtOe7j+W4uOWHuueOsOOAgjwvcD48cD48ZW0+MjIuPC9lbT7ljafolqrlsJ3og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oLTojKfogIzop6bnl5vjgILnoLTph5zmsonoiJ/vvIzlnIbph5HoibLlha3mnIj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O95L2/5oiR5Lus5oSf6KeJ5b+r5LmQ55qE77yM5LiN5pi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CM5piv5oCB5bqm44CCPC9wPjxwPjxlbT4yNC48L2VtPuS6uueahOS4gOWIh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rOi0qOS4iumDveaYr+WvueiHquW3seaXoOiDveeahOaEpO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sYLouqvovrnmnIvlj4vlv4PmnInngbXnioDliKnvvIzkvYbmsY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3opoHlkITmgIDlv4PmnLrjgII8L3A+PHA+PGVtPjI2LjwvZW0+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YCJ5oup55qE6YGT6Lev6ICM5ZCO5oKU77yM5LiN566h5piv5Y2B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6w5Zyo44CCPC9wPjxwPjxlbT4yNy48L2VtPuaIkeS7rOaHguW+l+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aYr+eUseS6juaIkeS7rOaHguW+l+S6humhvuaD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v4DmtYHlsLHnp7DkuI3kuIrov5vvvIzmsqHmnInlsbHls7DliJnosIj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jgII8L3A+PHA+PGVtPjI5LjwvZW0+57uZ6Ieq5bex55WZ5LqG5ZCO77yM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d6Ieq5bex5LiN6KaB5YWo5Yqb5Lul6LW044CCPC9wPjxwPjxlbT4zMC48L2Vt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Dn+S4gOeahOWHuui3r++8jOa3mOaxsOiHquW3se+8jOWQpuWImeernuS6ieWwhu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OAgjwvcD48cD48ZW0+MzEuPC9lbT7miJHomb3nhLbkuI3mmK/mnIDmo5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DlrpropoHlgZrmnIDliqrlipvnmoT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a2m6Zeu77yM5LiN5oeC5bCx6KaB6Zeu77yM5Li65LqG5byE5riF6YGT55C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o5omT5Lmf5YC85b6X44CCPC9wPjxwPjxlbT4zMy48L2VtPueUn+a0u+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kqua7oe+8jOS6uueUn+S4jeimgeiuvuiuoeW+l+WkquaM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lKjnmoTkuJzopb/vvIzlho3kvr/lrpzkuZ/kuI3opoHkubDvvJvkuI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lr4Llr57kuZ/kuI3opoHkvp3otZbjgII8L3A+PHA+PGVtPjM1LjwvZW0+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Zyo5YWz6ZSu55qE5pe25Yi76IO95aSf5Z2a5oyB5Y6f5Y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WJjeeahOebruagh+W5tuS4jeWcqOS6juWPkeeOsOaIkeS7r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Lkue7neaIkeS7rOaYr+iwgeOAgjwvcD48cD48ZW0+Mzc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noaznmoTnianotKjmmK/mgJ3mg7PvvIzogIzmnIDmn5Tova/nmoTkuJzopb/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M4LjwvZW0+5oiR5Lus6KaB6L+95rGC55qE77yM5bq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c6KeB55qE55Sf5rS75pa55byP44CCPC9wPjxwPjxlbT4zOS48L2VtPu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inhuWIq+S6uuS4uuS6uu+8m+WcqOS6uuS5i+S4i++8jOimgeinhuiHquW3s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lJ/lkb3kuI3lnKjplb/ogIzlnKjkuo7lpb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kuIDmrKHlsL3lipvnmoTmvJTnpLrvvIzpg73lgLzlvpfpvJPlirHkuI7llp3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C055qE5riF5r6I77yM5LiN5piv5Zyo5LqO5a6D5LiN5ZC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5Zyo5LqO5a6D5oeC5b6X5rKJ5reA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uadpeayoeaciemBh+WIsOaMq+aKmO+8jOmCo+S6uueUn+i/mOacieS7gOS5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aDheWPr+S7peWbnuWRs+OAgjwvcD48cD48ZW0+NDM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miJjmlpfvvIznhLblkI7kuI7mnIDmg7PmiJDkuLrnmoToh6rlt7H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Oc5a2Q6IS45bm25LiN5piv576O55qE5L2T546w5YK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pu05LiN5Lya5L2T546w5Ye65LiA5Liq5Lq655qE5YaF5ra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KiuaJjeWNjuavlOS9nOWJke+8jOmCo+S5iOWLpOWli+WwseaYr+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OAgjwvcD48cD48ZW0+NDYuPC9lbT7luIzmnJvmmK/msLjov5zovr7kuI3liL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nInluIzmnJvvvIzov73msYLluIzmnJvjgII8L3A+PHA+PGVtPjQ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LiL5Y6777yM5bGe5LqO5L2g55qE6aOO5pmv57uI5Lya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UqOWwveW5vOW5tOaXtueahOmdkuaYpeadpeeIseS9oO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Lv+S9meeUn+eahOiLjeiAgeadpeW/mOS9oOOAgjwvcD48cD48ZW0+NDkuPC9lbT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bLkuIvmnaXmirHmirHoh6rlt7HjgILlgJTlvLrnmoTor7TvvIz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m+6IOc6Zq+5aSE5pWM77yM5LiJ5oqY5LmD6Imv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aSx5oSP77yM54SJ6IO95pq05bey55+l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eZvuWIhuS5i+S4gOeahOeBteaEn+WKoOS4iueZvuWIhuS5i+S5neWNgeS5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IuPC9lbT7ml6DorrrlgZrku4DkuYjkuovmg4X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vvIzkuIDlrpropoHmiorkuovmg4XogIPomZHlkajlr4bku6XlkI7miY3og73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5uu5qCH55qE5YmN6L+b77yM5bCx5aaC5aSn5r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ICM5peg572X55uY77yM5Y+q6IO96Z2g5L6l5bm45Yiw5bK4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WrueZvuWtlOeahOS4lueVjO+8jOWAvOW+l+WTreeahOS6i+WOn+aYr+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TUuPC9lbT7mspnmvKDkuYvmiYDku6Xnvo7kuL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roPnmoTmt7HlpITpmpDol4/nnYDkuIDlj6Pkup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6IO95ZCD55qE5Y+r5ZCD6LSn77yM6ZW/5b6X5LiN5aW955yL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Wt5qG244CCPC9wPjxwPjxlbT41Ny48L2VtPuWtpuS5oOaYr+S4uuS6h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WKquWKm+aLvOaQj+OAgeWli+aWl+WQp++8gTwvcD48cD48ZW0+NTg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orrjkuI3lpJ/lpb3vvIzkvYbmmK/nvo7lpb3nmoTnlJ/lkb3ljbTlpJ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z5Lq65pyJ5LqG5LqL5Lia77yM5Y2z5L6/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L+Y5pyJ6ZKx44CCPC9wPjxwPjxlbT42MC48L2VtPuaJgOiwk+a0u+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aWreaMkeaImOeahOS6uu+8jOS4jeaWreaUgOeZu+WRvei/kOWzu+Wz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omb3nhLbkuJbnlYzlpJroi6bpmr7vvIzkvYbmmK/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LvmmK/og73miJjog5znmoTjgII8L3A+PHA+PGVtPjYyLjwvZW0+55yf5q2j5oSf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p2l5LiN5piv5oCd5oOz77yM6ICM5piv5bm06L27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seacuuaEn+aYr+S+nei1luWHuuadpeeahO+8jOWuieWFqOaE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HuuadpeeahOOAgjwvcD48cD48ZW0+NjQuPC9lbT7nlJ/mtLvkuI3og73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Lnlj5jvvIzosIHpg73kuI3og73mlLnlj5jmiJHnmoT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piv5Liq54aU54KJ77yM54as57uD5L2g55qE5b+D5oCn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qG77yM5b+D5bCx5Z2a5by65LqG44CCPC9wPjxwPjxlbT42Ni48L2VtP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aCqO+8jOW+iOS4jeW5uO+8m+iHquW3seeci+S4jei1t+iHquW3se+8jOabt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cuPC9lbT7lpoLmnpzkvaDmg7PmnInkvJ/lpKfnmoTmiJD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KjlhoXlv4PmoLnmpI3lvLrng4jnmoTliqjmnLr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6Lev5LiK5aSa5LmI5Z2O5Z235ZKM5LiN5a6J77yM6YKj5Lu95Z2a5oyB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LrOeri+aAneiAg+WSjOeLrOeri+WIpOaWreeah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m++8jOW6lOW9k+Wni+e7iOaUvuWcqOmmluS9j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kuI3miJDlip/kuYvpl7TmnInml7bot53nprvlvojnn60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juiAheWGjeWQkeWJjeWHoOatpeOAgjwvcD48cD48ZW0+NzEuPC9lbT7lpoLmnp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mjbflvoTnmoTor53pgqPkuYjov5nmnaHot6/nmoTlkI3lrZfkuIDlrprlj6v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KeB6K+B5LqG5peg5pWw55qE6IGa5pWj56a7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aI5pWj5LqG5bm05bCR5pe255qE5YuH5pWi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S4gOeslOmavuW+l+eahOi0ouWvjO+8jOiAjOaIkOWKn++8jOWImeaYr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7k+eul+OAgjwvcD48cD48ZW0+NzQuPC9lbT7nlJ/lkb3mmK/kuIDlnL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aXkurrlvoDvvIzmnIDnqIDnvZXnmoTlsLHmmK/pgYfop4Hlj6bkuIDkuK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J5LiA5p2h5b6I6ZW/5b6I6ZW/55qE6Lev5Y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aC15b6I6auY5b6I6auY55qE5aKZ5Y+r546w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S4gOadoei3r+eahOi/h+S6jueGn+aCie+8jOS9v+S6uuS7r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WklueahOiuuOWkmui3r+OAgjwvcD48cD48ZW0+NzcuPC9lbT7kurrnlJ/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jqvov4fkuo7kuLroh6rlt7HnmoTnkIbmg7PogIzlpYvmlp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LKM5Ly85bCx5piv5Zyo5Yir5Lq65pS+5byD55qE5pe25YCZ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44CCPC9wPjxwPjxlbT43OS48L2VtPuaIkOWKn+eahOS6uuWBmuWIq+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ahOS6i++8jOWBmuWIq+S6uuaVouWBmueahOS6i++8jOWBmuWIq+S6uu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AuPC9lbT7kurrnlJ/nmoTnsr7lvankuI3lnKjkuo7kva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pq5jvvIzogIzlnKjkuo7nlJ/lkb3nmoTlrr3luq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m6YCB5oiR5LiA5Z2X5omL5biV77yf6K6p5oiR5b+D5LiK6aOY6LW35LiA54mH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eIseWPr+S7peeUqOe6v+aUvumjn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mjnuWug+eahOmCo+S4quS6uu+8jOS4gOWumuivmuWunuW5tuS4l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torplb/lpKfotorlj5HnjrDvvIzljp/mnaXkuI3mmK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mmK/nnJ/nmoTjgII8L3A+PHA+PGVtPjg0LjwvZW0+5omO5qC55Z+65bGC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77yM5Lul5oiR5LmL5Yqb77yM6ZuG5LyX5LmL5pm677yM5YWx5ZCM5Yib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/mOaOieS9oOayoeacieW+l+S7pemhuuWIqeWunuaWv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4jeimgeaUvuW8g+S9oOeahOaipuaDs+OAgjwvcD48cD48ZW0+ODY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ZTms6LmmK/kuLrkuobloavppbHogprlrZDvvIzlr4zkurrlpZTms6LmmK/kuLrkuob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rHooovlrZDjgII8L3A+PHA+PGVtPjg3LjwvZW0+55Sf5ZG95pys5rKh5pyJ6auY5L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mL5YiG77yM5Lu75L2V5pe25YCZ6YO95LiN6KaB6ZqP5oSP55yL6L27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S7rOS4jeiDveWBmuWIsOmdkuaYpea0u+W+l+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imgeWBmuWIsOWcqOmdkuaYpemHjOa0u+W+l+W/g+Wui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ov4fkuYvlkI7miY3nn6XpgZPlhbblrp7lkqzlkqzniZnku4DkuYjpg73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kwLjwvZW0+5LiA5YiH5LuO5oiR5byA5aeL77yM6aaW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5pS55Y+Y546w5a6e5YWI5LuO5pS55Y+Y5oOz5rOV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eUqOiHquaIkeeahOWPjOaJi+WOu+WIm+mAoOeUn+a0u+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WunueOsOS6uueUn+eahOaipuaDs+OAgjwvcD48cD48ZW0+O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qazmi4nmnb7vvIzkuI3lnKjkuo7nnqzpl7TnmoTniIblj5HvvIzlj5blhrPkuo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ZrmjIHjgII8L3A+PHA+PGVtPjkzLjwvZW0+5omA5pyJ6KKr5Y2D5aSr5om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5piv5Li65LqG5reY5rGw5o6J5oem5aSr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aYr+S4gOmdoumVnOWtkO+8jOWug+eFp+S6rueOsOWunu+8jOS5n+eFp+S6r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UuPC9lbT7mnInkuIDkuKrmnIDlsJHkuKTlubTlhoXpnIDopo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m67moIfjgILmnInnm67moIfnmoTkurrnlJ/kuI3kvJrlpKrml6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LiN6KaB5Y+q5Zug5LiA5qyh5aSx6LSl77yM5bCx5pS+5byD5YOP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oOz6L6+5Yiw55qE55uu55qE44CCPC9wPjxwPjxlbT45Ny48L2VtPuWlv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CZoZWxsaXA7JmhlbGxpcDvkuIDliIfpg73mmK/kvaDnmoTvvIzmnInlv4XopoHoh6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2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amkuaHRtbCI+aHR0cHM6Ly9kdWFuanV6aWt1LmNvbS9kdWFuanV6aS9oNmQzN2J1YWp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CE3B785590D11AACD407B876CA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