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203B211387880B81B05B1E7D8E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203B211387880B81B05B1E7D8E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2R57q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WNg+S4h+S4h+S6uuS5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9oOS4jeWWnOasouaIkeOAgjwvcD48cD48ZW0+Mi48L2VtPui6suWcqOafk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W/teS4gOauteaXtuWFieeahOaOjOe6ue+8m+i6suWcqOafkOS4gOWcsOeC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ermeWcqOadpei3r+S5n+ermeWcqOWOu+i3r+eahO+8jOiuqeaIke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mDveaAquiHquW3seWkquW5tOi9u++8jOaYr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ayoeWIhua4heOAgjwvcD48cD48ZW0+NC48L2VtPui/meS4lueVjOimgeaYr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ug+WcqOaIkeS7rOW/g+S4rei/mOS8muacieS7gOS5iOaEj+S5ie+8gei/m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j+ayoeacieS6ruWFieeahOi1sOmprOeBr+OAgjwvcD48cD48ZW0+NS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erOmXtOaIkemDveWcqOaDs++8jOS9oOWcqOWwseWlveS6huOAgue7k+aen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GrOi/h+S6huaJgOaciei/meS6m+aXtuWIu++8jOWQjuadpe+8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DveaXoOaJgOiwk+S6huOAgjwvcD48cD48ZW0+Ni48L2VtPuS4pOS4quS6uuWw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xnuebuOebuOWFi++8jOWFq+Wtl+S4jeWQiO+8jOaYn+W6p+S4jemFje+8jOaBi+eI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S4uumbtuOAguWPquimgeecn+W/g+ebuOeIse+8jOi/meS6m+mDveS4jemH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eahOaXtuWAme+8jOiAgeWkqeeIt+iuqeS9oO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Fs+ezu+W5tuS4jeaYr+ayoeaUtuS9oOeahOW5uOemj++8jOiAjOaYr+iAgeWkqee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huS9oOeahOS4jeW/q+S5kOeci+WcqOecvOmHjO+8jOi/nuiAgeWkqemDve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ieW+l+S7luS4jemFje+8jOaJgOS7peaUvuS9oOi1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Rvei/kOe7meS9oOS7gOS5iO+8jOaKiuavj+S4gOS4quS7iuWkqemDvei/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6uueUn+acgOWkp+eahOi1ouWutuOAgjwvcD48cD48ZW0+OS48L2VtPu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iHquW3seWWnOasoueahOmdouWFt++8jOWboOS4uuS9oOimgeW4p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kuIrmnIDmo5LnmoTkuovvvIzlsLHmmK/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nInltK3mlrDnmoTkuIDlpKnvvIzlrozlhajlhY3otLnvvIzmsLjkuI3mlq3ot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f5pu+5ZC56L+H5pil5aSp5oW15oeS55qE6aOO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P5aSc5peg5Lq655qE6KGX77yM5Lmf5pu+6Lip6L+H56eL5aSp6Lev6L65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mf5pu+5oOz5b+15Yas5aSc6YeM55qE6aOe6Zuq44CC5oqx552A5oOz5b+1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W55WM6YO95piv5LiA5bCB5oOF5Lmm77yM5oiR54ix5L2g5rKh5pyJ5Y+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ahOS4lueVjOmHjOacieaIke+8jOS9huS4j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IkeeahOS4lueVjOmHjOayoeacieS9oO+8jOWNtOWPquaDs+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nrYnliLDnp4vlpKnvvIzmiY3or7TmmKXpo47mm77nu4/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nrYnliLDliIbliKvvvIzmiY3or7TlvbzmraTmm77nu4/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pyJ5Lq65Lyk5a6z5LqG5L2g77yM5LiN6KaB5Y67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a6z5L2g55qE5Lq677yM5LuW5Lus5qC55pys5rKh5YGa5LuA5LmI6K6p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iQ6ZW/55qE5piv5L2g55qE5Y+N5oCd5ZKM5Z2a5by644CC5omA5Lul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6Zmq5Ly05Zyo5L2g6Lqr6L6555qE5Lq65bCx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IsOaegeiHtOeahOaXtuWAme+8jOaIkeecn+eahOS8mueUqOWQjumAgO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OAgjwvcD48cD48ZW0+MTYuPC9lbT7niLHmg4Xkvb/mnInkupvpuJ/mmL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uqvkuIrmnIDnvo7kuL3nmoTpopzoibLvvIzkvb/or5rlrp7nmoTlv4PngbX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pq5jlsJrnmoTmiJDliIbjgII8L3A+PHA+PGVtPjE3LjwvZW0+6Z2S5bGx5LiN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q+b6YKj5LmI6ZW/77yM5riF5rC05LiN5YOP5L2g55qE55y8552b6YKj5LmI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oul5pyJ5LiA5Liq5L2g5LiA6L6I5a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freefreeahOS4gOeUn++8jOaIkeS7rOacgOe7iOmDveS8muWkseWOu+OAgu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DhuS4gOS6m++8jOeIseS4gOS4quS6uu+8jOaUgOS4gOW6p+Wxse+8jOi/v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nlJ/msJTlkozlpLHmnJvmmK/kuI3kuIDmoL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I3ov4fmg7Pooqvkurrlk4Tlk4TvvIzogIzlpLHmnJvlsLHmmK/kvaDor7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kKzkuI3ov5vljrvvvIznhLblkI7lvIDlp4vmgJ3ogIPov5nmrrXmhJ/mg4X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wLjwvZW0+6Ieq5LuO5L2g56ys5LiA5qyh6Lef5oiR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az5a6a5Lul5ZCO5q+P5aSp6L+Y5L2g5LiA5Liq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easeecie+8jOWNs+S9v+WcqOS8pOW/g+eahOaXtuWI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juS4jeefpemBk+acieiwgeS8mumGieW/g+S6ju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pl7nmg4Xnu6rnmoTkurrpg73muLTmnJvlrZjlnKjmhJ/vvIz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3or53lsLHmmK/mg7PlvJXotbfkvaDnmoTms6jmhI/vvIzkvaDopoHnn6XpgZ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Kvmia3lj4jov53lv4PnmoTlq4zlvIPvvIzpg73mmK/miJHor7TkuI3lh7rlj6P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zLjwvZW0+5Y675YGa5L2g5oOz5YGa55qE5LqL5oOF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77yM5ZOq5oCV55yf55qE5piv5rWq6LS577yM5L2G5a6D5bCx5piv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yNC48L2VtPuS4jeaxguS4juS6uuebuOavl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2iuiHquW3se+8m+S4jeaxguS6i+S6i+WmguaEj++8jOS9huaxguS6j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57lv4bnnJ/nmoTmmK/kuIDpgZPms4TmtKrnmoTpl7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miZPlvIDvvIzlpZTohb7nmoTmsLTlir/mhaLkuI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rKh5pyJ5aSx6LSl77yM5Y+q5pyJ57KJ56K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cieS4gOeCueaIkeS4jeaYr+WkquWWnOasou+8jOWwseaYr+Wug+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HguS6i+eahOS6uuadpeaJv+aLheezn+ezleeahOaEn+WPl+WSjOe7k+aenOOAg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mDveaYr+iiq+i+nOi0n++8jOWPquacieiWhOaDheaJjeS8muiiq+WPjeWk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guPC9lbT7llpzkvaDkuLrnlr7vvIzoja/nn7Pml6DljL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og73mnInkuIvovojlrZDlho3op4HpnaLvvIzor7fnu5XlvIDmiJHlkKfliKvlho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jgII8L3A+PHA+PGVtPjI5LjwvZW0+5aaC5p6c5LiN5Z2a5oyB77yM5Yiw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44CC5aaC5p6c6L+Z5LiA5Yi75LiN5Z2a5oyB77yM5LiN566h5YaN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ZCO5oC75pyJ5LiA5q2l5Y+v6YCA77yM5Y+v6YCA5LiA5q2l5LiN5Lya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+q5piv6Lqy6L+b6Ieq5bex55qE5LiW55WM6ICM5bey77yM6ICM6YKj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ya6LaK5p2l6LaK5bCP44CCPC9wPjxwPjxlbT4zMC48L2VtPuS9o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guatpOWWhOiJr++8jOWAvOW+l+aLpeacieabtOWlveeahO+8jOWHhuWk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S8muacieS6uueIse+8jOS9oOimgeeti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t7HlpITnmoTnvo7kuL3lkozlr4Llr57vvIzmgLvmmK/pnIDopoHkuIDkuKr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jgII8L3A+PHA+PGVtPjMyLjwvZW0+5LuO5r+A5oOF5Yiw5Lqy5oOF77yM5Lu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5oGp77yM5LuO5rWq5ryr5Yiw55u45a6I44CC5pe26Ze06LaK5LmF77yM6LaK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6L+Z5omN5Y+r54ix5Lq644CCPC9wPjxwPjxlbT4zMy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Co+WwseWOu+i/veWViu+8jOWkp+S4jeS6hui/nuaci+WPi+mDveWBmuS4j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huaci+WPi+WPiOiDveaAjuS5iOagt++8jOaIkeWPiOS4jee8uuaci+WP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S9oOOAgjwvcD48cD48ZW0+MzQuPC9lbT7kuI3opoHln4vmgKjliKvkurr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mgKrkvaDoh6rlt7HmnJ/mnJvnmoTlpKrlpJr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Gv6ZW/5aSc77yM5LiN55+l5LiN6KeJ5Y+I5oCd6K6v5Yiw6L+H5Y67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562J5YCZ77yM5o2i5p2l5LiA57q45b+n5Lyk77yM6ZOt5b+D5Yi76aqo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Zyo5b285bK477yM5aKo5p+T57qi5bCY77yM5oOF57yY5L2V5aS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+ruW+ruWcsOeskeedgO+8jOS4jeWQjOaIkeivtOS7gOS5iOivn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+8jOS4uuS6hui/meS4qu+8jOaIkeW3suetieW+heW+l+S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hJ/op4nopoHlk63vvIzpgqPlsLHlgJLnq4vjgIL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opoHmtYHlh7rnmoTnnLzms6rvvIzkvr/kvJrmtYHkuI3lh7rmnaXvvIz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kJfvvJ88L3A+PHA+PGVtPjM4LjwvZW0+5aSq6L+H5Li75Yqo5Lya55ay57Sv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o5LmO5Lya5bSp5rqD44CCPC9wPjxwPjxlbT4zOS48L2VtPuacgOWkp+eah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elnueahOacgOWQjuino+aUvuiAhe+8jOeUseS6jui/meS4queXm+iLp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peS6huino+S6i+eJqeacgOWQjuS4lOacgOa3seeahO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Dpmr7ov4fnmoTkuovmg4XkuI3mmK/pgYfkuI3op4HjgIL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pfliLDkuobvvIzljbTlj4jljIblv5nlpLHljrvjgILmsYLogIzkuI3lvpfvvIzo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73vvIzlvpfogIzkuI3mg5zvvIznhLblkI7lv4PkuIrkvr/lm6DmraTnuqDnu5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nlqTjgILlroPorqnkvaDku4DkuYjml7blgJnnlrzvvIzlsLH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QxLjwvZW0+5oiR5bm25LiN5piv5q+P5aSp6YO9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piv6KaB5Yqq5Yqb5aW95aW955Sf5rS7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WQuea4qeaflOmjju+8jOS4jemlrueDiOmFku+8jOS4jeetieS4jeW9k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u6XkuLrng63mg4XkuLvliqjku5bkvJrmhJ/liq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gqPlvpfmgqPlpLHku5bkvJrlv4Pnl5vvvIzlhbblrp7pg73msqHmnI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mrKHlj4jkuIDmrKHniq/otLHlho3kuLvliq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6ZqP5Y+j5LiA6K+077yM5oiR5Y205piv6K6k55yf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OsOWcqOaZmuWuieS5i+WQjuS4jeefpemBk+aYr+ecn+edo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quaDs+e7k+adn+ivneivreOAgjwvcD48cD48ZW0+NDYuPC9lbT7lpbPkurr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gYvniLHnmoTvvIzogIznlLfkurrlpoLmnpzkvJrkuqfnlJ/niLHmg4X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lKjnnLznnZvmnaXmgYvniLHjgII8L3A+PHA+PGVtPjQ3LjwvZW0+5oiR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ZKM5L2g6K+05YaN6KeB77yM5piv5b+r5LmQ77yM6L+Y5piv5oKy5Lyk77yf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L+Y5piv57ud5pyb44CC57uI5LqO77yM5oiR6LWw5ZWK6LWw5ZWK77yM6L+Z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Ymp5LiL5oiR5LiA5Lq644CCPC9wPjxwPjxlbT40OC48L2VtPumCo+iiq+Wygea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ahOiKseW8gO+8jOS4gOWIh+eZvempuei/h+mameaIkOS4uuepu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5nmiJHkuIDlj6Xml6nlronvvIzorqnmiJHnn6XpgZPku4rlpKn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b6I5aSa5pe25YCZ77yM5oiR5Lus5qyg57y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rOV77yM6ICM5piv5LuY6K+46KGM5Yqo55qE5YuH5rC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JueS5iOWGjeetiemCo+S6m+S4jeS8muaUueeahOWeg+WcvuS6hu+8jO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eahOOAgjwvcD48cD48ZW0+NTIuPC9lbT7miJHku6zlr7nlubTpvoTnmoT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lubbkuI3lnKjkuo7lubTpvoTlop7plb/miYDluKbmnaXnmoToi43o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ZDmg6fpmo/nnYDlubTpvoTnmoTlop7plb/vvIzmiJHku6zku43nhLbkuIDml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UzLjwvZW0+5Lq655Sf5bCx5YOP5piv5LiA5qyh5peF6K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b+Z5LqO5aWU6LW055uu55qE5Zyw77yM5Y205b6A5b6A5b+955Wl5LqG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PC9wPjxwPjxlbT41NC48L2VtPuWmguaenOayoeacieaEn+ini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aIkemUmeinieOAguWmguaenOayoeacieecn+W/g++8jOWwseWIq+aJsOS5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UuPC9lbT7kvaDopoHmtLvlh7rkvaDoh6rlt7H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kozkuLDnm5vjgILkvaDoi6Xnm5vlvIDvvIzkvr/kuI3kvJrlnKjmhI/muIXpo4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mnaXjgII8L3A+PHA+PGVtPjU2LjwvZW0+5Y2z5L2/5YaN5oOz5b+177yM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2A5omA5pyJ5Lq657un57ut5oCd5b+177yM5Zug5Li65oiR5Lus5b285q2k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5Lu75L2V5Lqk6ZuG77yM5oiR5Lus6YO95oqr552A5ZCE6Ieq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S5LiN5omT5omw44CCPC9wPjxwPjxlbT41Ny48L2VtPuWvguWvnuWws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XtuayoeS6uuWcqOWQrO+8jOacieS6uuWcqOWQrOaXtuS9oOWNtOayoeivne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iLHmmK/kuIDnp43lvqrnjq/vvIzlvZPkvaDnnJ/or5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nmoTml7blgJnvvIzkvaDkuZ/kvJrlkIzml7bmhJ/liLDooq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Z5Liq5LiW55WM5LiK5pyJ5b6I5aSa5LqL5oOF5piv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77yM5q+U5aaC55Sf6ICB55eF5q2777yM5q+U5aaC5YWJ6Zi05rWB6YCd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44CCPC9wPjxwPjxlbT42MC48L2VtPuS9oOS7jjgw5qW8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Wo5piv576O5pmv77yM5L2G5L2g5LuOMualvOW+gOS4i+eci++8jOWFqOaYr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iLpeayoeaciemrmOW6pu+8jOeci+WIsOeahOWFqOaYr+mXrumimO+8jOS6u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vOWxgO+8jOeci+WIsOeahOWFqOaYr+m4oeavm+iSnOear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7bmiYHoiJ/vvIzkuIDmkpHnq7nokr/vvIzouI/kuIfmsLTljYPlsb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qvpmanpmLvvvIznu4jpmr7nm7jop4HjgII8L3A+PHA+PGVtPjYy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Lq655Sf77yM5L2g55yL6KeB55qE77yM5bm25LiN5piv5LuW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omA5pyJ44CCPC9wPjxwPjxlbT42My48L2VtPuS9oOivtOS7peWQjuS9oOad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aIkeWHoOS5juebuOS/oeS6hu+8jOeEtuWQjuS9oOWBmuS6huWIq+S6uu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kvaDopoHorrDlvpfvvIzpgqPlubTpgqPmnIjvvIz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KvpmYzmtJvln47kuJzjgII8L3A+PHA+PGVtPjY1LjwvZW0+5LiO5L2g57yg57u1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6YO95piv5oiR55Sf5ZG96YeM55qE5rC46L+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tkOaJjemXruS9oOS4uuS7gOS5iOS4jeeQhuaIkeS6hu+8jOaYr+S4j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6hu+8jOaIkOW5tOS6uumDveaYr+m7mOWlkeWcsOebuOS6ku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DkuYjmmK/niLHmg4XvvJ/niLHmg4XmmK/lpKfoh6rnhLb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mK/mrKLkuZDnmoTlrp3lupPvvIzmmK/mnIDlpKfnmoTmhInlv6vvvIzmmK/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lJ/ljoznmoTnpZ3npo/jgII8L3A+PHA+PGVtPjY4LjwvZW0+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Cx5piv5Lmf6IO95bim57uZ5L2g55eb6Iu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S7tuS6i+acgOWQjumDveS8muaYr+WlveS6i+OAgu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+8jOivtOaYjui/mOayoeWIsOacgOWQju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kurrnnIvvvIzmiJHlsLHmiorkvaDlvZPkurrnnIvjgILkvaDmiormiJHlvZP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lsLHlgZrprLznu5nkvaDnnIvjgII8L3A+PHA+PGVtPjcxLjwvZW0+55u0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Y+R546w77yM5Y6f5p2l5oiR6L+Z5LmI5oem5byx77yM5oem5byx55qE6L+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6YO96K+05LiN5Ye65Y+j44CCPC9wPjxwPjxlbT43Mi48L2VtPuS4jeimg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dpeeIseiHquW3se+8jOWPquiDveWKquWKm+WPmOW+l+abtOS8mOeng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WAvOW+l+eIseeahOS6uu+8geWFtuS9meeahOS6i++8jO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bTkuKrlrrnmgI7kuYjkuobvvIzmiJHmmK/msqHpkrH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nInpkrHmiJHov57mr5vnu4booYDnrqHpg73mlbTmiJDkuIPlvanonrrml4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InnkoPpkrvnn7PnrqHjgII8L3A+PHA+PGVtPjc0LjwvZW0+6LaK6ZW/5aSn6LaK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36K+J6K+06Ieq5bex55qE5aeU5bGI5LiO5LiN55SY77yM5rKJ6buY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77yM5L2g6LWw5L2g55qE77yM5oiR5rS75oiR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mjjueahOaWueWQke+8jOabtOmAguWQiOmjnue/lOOAguaIkeS4jeaAleS4h+S6u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AleiHquW3seaKlemZjeOAgjwvcD48cD48ZW0+NzYuPC9lbT7lsI/ml7blgJn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oh6rlt7HlpKrlp5TlsYjvvIzplb/lpKfkuoblk63mmK/lr7noh6rlt7HlpK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3LjwvZW0+5L2g6KaB5piv5oOz5oiR5LqG77yM5L2g5bCx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O5aSp5pyJ56m677yM5ZCO5aSp5pyJ56m644CC5Y+q6KaB5L2g5oOz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pyJ56m644CCPC9wPjxwPjxlbT43OC48L2VtPuacgOept+eahOaY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i0seeahOaYr+aXoOW/l+OAgjwvcD48cD48ZW0+NzkuPC9lbT7nrYnkuIDlnL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rYnkuIDmoKroirHlvIDvvIznrYnkuIDkuKrkurrlvZ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qx5oqx5bCx6IO96Kej5Yaz55qE5LqL77yM5Li65LuA5LmI5oC75piv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5aSn6YGT55CG44CCPC9wPjxwPjxlbT44MS48L2VtPuaIluiuuO+8jO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eVmeS9j+aXtuWFie+8jOiAjOaYr+eVmeS9j+iusOW/hu+8jOWmguacgOWIn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eS4gOagt++8jOWTquaAleS4gOS4quS4jee7j+aEj+eahOeskeWuu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aAgOW/teeahOaVheS6i+OAguS9huaEv++8jOaXtuWFie+8jO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jI2bnM5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IyNm5zOXRycH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203B211387880B81B05B1E7D8E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