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0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040F379D00141F01215EA8FC7E7C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40F379D00141F01215EA8FC7E7C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L+d5qCH6K+t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jueis+i1sOi/m+WNg+S4h+Wutu+8jOiKguiDv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WPguWKoOOAgjwvcD48cD48ZW0+Mi48L2VtPuS4jeimgeiuqee7v+iJsuS7jui6q+i+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OAgjwvcD48cD48ZW0+My48L2VtPuaJi+aLieaJi+S/neaKpOeOr+Wig++8jOW/g+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s+eIsemBguaYjOOAgjwvcD48cD48ZW0+NC48L2VtPuS/neaKpOeOr+Wig++8jOaMgee7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jwvcD48cD48ZW0+NS48L2VtPuS4h+S8l+WQjOW7uue7v+iJsuWutuWbre+8jO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guS4juiKguiDveWHj+aOkuOAgjwvcD48cD48ZW0+Ni48L2VtPuS/neaKpOe7v+WMl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ciei0o+OAgjwvcD48cD48ZW0+Ny48L2VtPuS+neazleiKguiDve+8jOWFqOawk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C48L2VtPuenjeS4gOajteagke+8jOenjeS4gOaeneiKs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btOe+juWlveOAgjwvcD48cD48ZW0+OS48L2VtPuS/neaKpOS6uuWxheeOr+Wi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+juWlveS6uueUn+OAgjwvcD48cD48ZW0+MTAuPC9lbT7lkIzlnKjok53lpKn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nvo7lpb3lrrblm63jgII8L3A+PHA+PGVtPjExLjwvZW0+5Yqo54mp5piv5oiR5Lus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+d5oqk5Yqo54mp5bCx5piv5L+d5oqk5oiR5Lus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OqOW5v+iKguiDveeBr+WFt++8jOWAoeWvvOe7v+iJsueFp+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sI/lsI/kuIDlj6Pnl7DvvIznu4boj4zljYPljYPku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uO5oiR5YGa6LW377yM5L+d5oqk546v5aKD77yM5bu66K6+576O5aW9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/neaKpOeip+awtOiTneWkqe+8jOWFseW7uue+ju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OAgjwvcD48cD48ZW0+MTYuPC9lbT7kv53miqTkurrnsbvnjq/looPvvIzlu7bnu6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lJ/lkb3jgII8L3A+PHA+PGVtPjE3LjwvZW0+5o+Q6auY546v5aKD5oSP6K+G77yM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a625Zut44CCPC9wPjxwPjxlbT4xOC48L2VtPuWwj+iNieWvueaCqOW+r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aKiui3r+e7leS4gOe7leOAgjwvcD48cD48ZW0+MTkuPC9lbT7lhbPms6jnlJ/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XmiqTlgaXlurfjgII8L3A+PHA+PGVtPjIwLjwvZW0+5ZCM5Zyo6JOd5aSp5LiL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a6244CCPC9wPjxwPjxlbT4yMS48L2VtPuS/neaKpOeOr+Wig+aYr+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KpOeOr+Wig+aYr+e+juW+t+OAgjwvcD48cD48ZW0+MjIuPC9lbT7mi6/mlZH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nu4boioLlgZrotbfjgII8L3A+PHA+PGVtPjIzLjwvZW0+5Lul5rOV5L+d5oqk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Lul5b635Yib5bu656S+5Lya5paH5piO44CCPC9wPjxwPjxlbT4y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a7tOawtO+8jOi/mOS4gOS7veecn+aDheOAgjwvcD48cD48ZW0+MjUuPC9lbT7kurr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pb3lpb3lnLDlr7nlvoXlpKfoh6rnhLbvvIzlpKfoh6rnhLbmiY3og73ml6DpmZ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kurrnsbvjgII8L3A+PHA+PGVtPjI2LjwvZW0+56C05Z2P546v5aKD77yM56W45Y+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b5L+d5oqk546v5aKD77yM5Yqf55uW5Y2D56eL44CCPC9wPjxwPjxlbT4yNy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i/mOimgee7v+WPtuaJtu+8jOWfjuW4guabtOmcgOWkp+WutuaK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rqnln47luILmm7TlkozosJDvvIzorqnnjq/looPmm7T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76O5aW955qE55Sf5rS75LuO546v5L+d5byA5ae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PjeaDnOi1hOa6kO+8jOawuOe7reWIqeeUq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q/kv53vvIzmiJHoh6rosarjgII8L3A+PHA+PGVtPjMyLjwvZW0+5qSN5LiA5qCR57u/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bif6ZuA5LiN5YaN56a75Lmh6IOM5LqV44CCPC9wPjxwPjxlbT4zMy48L2VtP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r+Wig++8jOS/neWtmOW4jOacm+OAgjwvcD48cD48ZW0+MzQuPC9lbT7orqnnjq/kv53m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jrDlnKjvvIznlKjnu7/oibLmmK3npLrmnKrmnaXjgII8L3A+PHA+PGVtPjM1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5biM5pyb5LuO5qCh5Zut6JCM6Iq977yBPC9wPjxwPjxlbT4zNi48L2VtPu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+iJsu+8jOaIkOWwseacquadpeOAgjwvcD48cD48ZW0+MzcuPC9lbT7kv53miqTpnZ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LTok53lpKnvvIzlhbHliJvlkozosJDnvo7lpb3pgYLmmI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R5oqA5Y+R5bGV5peg6ZmQ5aW977yM5Y+q5piv5Zyw55CD5aSq6Zq+5aC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mAieaLqe+8jOaIkeWWnOasou+8jOaIkeeOr+S/ne+8jOaIk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AuPC9lbT7kv53miqTnoqfmsLTok53lpKnvvIzokKXpgKDnu7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jgII8L3A+PHA+PGVtPjQxLjwvZW0+5Lq65Lq65Y+C5LiO546v5aKD5L+d5oqk77y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J5b2T57u/6Imy5aSp5L2/44CCPC9wPjxwPjxlbT40Mi48L2VtPuS4uuS6huWcsOe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+8jOivt+WlieeMruaCqOeahOS4gOWwj+aXtu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ouqvovrnnjq/looPvvIzlkbXmiqTlhbHlkIzlrrblm6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v5aKD5YWz57O75L2g5oiR5LuW77yM5L+d5oqk546v5aKD6Z2g5aSn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/veaxgue+juWlveeUn+a0u++8jOW6lOWFiOaLpeaKsee7v+iJs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pl67muKDlk6rlvpfmuIXlpoLorrjvvIzllK/mnInnjq/kv53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aXjgII8L3A+PHA+PGVtPjQ3LjwvZW0+5Lq657G76Iul5LiN6IO95LiO5YW25a6D54mp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a2Y77yM5L6/5LiN6IO95LiO6L+Z5Liq5pif55CD5YWx5a2Y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neaKpOeUn+aAgeeOr+Wig++8jOS8mOWMluS6uuWxheeOr+Wi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4rlpKnoioLnuqbkuIDmu7TmsLTvvIznlZnnu5nlkI7kurrkuIDmu7Too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2T5L2g5LiN6KaB5oiR5pe277yM6K+35oqK5oiR6YCB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xoeafk+eOr+Wig++8jOWus+S6uuWus+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ubjnpo/nlJ/mtLvkuI3lj6rlnKjkuo7kuLDooaPotrPpo5/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noqfmsLTok53lpKnjgII8L3A+PHA+PGVtPjUzLjwvZW0+6K6p57u/6Imy55qE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5q+P5LiA5Liq55Sf5ZG977yBPC9wPjxwPjxlbT41NC48L2VtPuS/neaKpOeip+aw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WFseW7uue7v+iJsuWutuWbreOAgjwvcD48cD48ZW0+NTUuPC9lbT7lkIzlu7r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uKnppqjlrrblm63vvIzlhbHkuqvmuIXmvojnoqfmsLTok53lpKn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byA5aCq6LWP55u06aG76LWP77yM6I6r6KaB5oqY6Iqx56m66LWP5p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uqeWcsOeQg+i/nOemu+axoeafk++8jOiuqee7v+iJsui1sOi/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OAgjwvcD48cD48ZW0+NTguPC9lbT7lvZPnjq/kv53ljavlo6vvvIzlgZrml7bku6P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L3A+PHA+PGVtPjU5LjwvZW0+5Yqg5by6546v5aKD5a6j5Lyg5pWZ6IKy77yM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GY546v5aKD5oSP6K+G44CCPC9wPjxwPjxlbT42MC48L2VtPueCueeCuea7tOa7tOmZ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+8jOWIhuWIhuenkuenkuWinuaViOebiuOAgjwvcD48cD48ZW0+NjEuPC9lbT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ooPlj6rmnInkuIDkuKrvvIznoLTnjq/looPnrYnkuo7noLTlnY/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7u/6Imy55Sf5rS777yM5LuO6IqC57qm5q+P5LiA5ru05rC0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m55S15byA5aeL44CCPC9wPjxwPjxlbT42My48L2VtPuS/neaKpOeUn+aAge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oeWvvOaWh+aYjuaWsOmjjuOAgjwvcD48cD48ZW0+NjQuPC9lbT7niLHpnZLlsbHnu7/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k53lpKnnmb3kupHvvIzorqnnlJ/lkb3lnKjniLHkuK3mr4/ml7bmr4/liLvlhYXmu6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Y1LjwvZW0+6IqC6IO95YeP5o6S5pe25pe25Yi75Yi777yM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bKB5bKB5bm05bm044CCPC9wPjxwPjxlbT42Ni48L2VtPuS/neaKpOeOr+Wi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WkmuWBmuOAgjwvcD48cD48ZW0+NjcuPC9lbT7kuLrkuoblrZDlrZnnmoTlub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j43niLHnjq/looPjgII8L3A+PHA+PGVtPjY4LjwvZW0+5pS55ZaE55Sf5oCB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l6YCg57u/6Imy5a625Zut44CCPC9wPjxwPjxlbT42OS48L2VtPuS6uuS6uuaSreaS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Ise+8jOWkhOWkhOS6q+WPl+eOr+Wig+e+juOAgjwvcD48cD48ZW0+NzA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ojYnnmobnlJ/lkb3vvIzkuIDmnp3kuIDlj7bmgLvlhbPmg4X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d546v5aKD54ix5a625Zut77yM5YGl5bq355Sf5rS75q+P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IseaKpOWfjuS5oeeOr+Wig++8jOWFseW7uue+juWlveWutuW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j43niLHnlJ/lkb3vvIzkv53miqTnjq/looPvvIzpgKDnpo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gII8L3A+PHA+PGVtPjc0LjwvZW0+6I2J5pyo57u/77yM6Iqx5YS/56yR77yM56m65rC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46v5aKD5aW944CCPC9wPjxwPjxlbT43NS48L2VtPuS/neaMgeWcsOeQg+eUn+aAge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seaYr+S/neaKpOS6uuaVsOiHqui6q+OAgjwvcD48cD48ZW0+NzYuPC9lbT7ov7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kvY7norPnjq/kv53vvIzmi6XmirHlgaXlurfnvo7lpb3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46v5L+d5YWz6IGU5Y2D5LiH5a6277yM6LSj5Lu75bCx5Zyo5L2g5oiR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mXruWdm+WTquW+l+e7v+WmguiuuO+8jOS4uuacieWkp+Wu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aKpOOAgjwvcD48cD48ZW0+NzkuPC9lbT7nvo7kuL3lj4zmtYHmiJHnmoTlrrbvvI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v53miqTpnaDlpKflrrbjgII8L3A+PHA+PGVtPjgwLjwvZW0+57u/6Imy5piv55Sf5ZG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7u/6Imy5piv5Lq657G75LmL5qC544CCPC9wPjxwPjxlbT44MS48L2VtPuS6uu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Or+Wig++8jOWutuWutuW5uOemj+W6t+WugeOAgjwvcD48cD48ZW0+ODIuPC9lbT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mg4XvvIzohJrkuIvnlZnmg4XjgII8L3A+PHA+PGVtPjgzLjwvZW0+5YGa6IqC57q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WE5rqQ6KGo546H77yM5bu66IqC57qm5Z6L5py65YWz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kamd2dDRxb2k0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GpndnQ0cW9p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40F379D00141F01215EA8FC7E7C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