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9 Feb 2024 07:49:3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A92004B8939BA8158CA42E732464CD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A92004B8939BA8158CA42E732464CD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yL5Y+L5ZyI55+t5Y+l5a2Q55qE55+t5Y+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S9oOS7juacquWwneivlei/h+W+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IrO+8jOaJgOS7peWHreS7gOS5iOeci+acgOe+jueahOmjjuaZr+OAgjwvcD48cD48ZW0+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CneiDhuebuOeFp++8jOWQm+iHo+WFseWIhueni+aciOOAguaEj+awlOebuOaKle+8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8n+WFseWdkOaYpemjjuOAgjwvcD48cD48ZW0+My48L2VtPuS9oOWcqOeahOaXtuWAme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Yr+S4gOWIh++8m+S9oOS4jeWcqOeahOaXtuWAme+8jOS4gOWIh+aYr+S9o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C48L2VtPuaZmuS4iuWus+aAleeahOaXtuWAmeWwseW+gOW6iuW6leS4i+eci+eci++8j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9j++8jOS9oOS4jeaYr+S4gOS4quS6uuOAgjwvcD48cD48ZW0+NS48L2VtPuS4gOasoeS4j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eZvuasoeS4jeeUqO+8jOiwgeiuqeaIkeWkseacm++8jOaIkeWwseiuqeiwgee7neacm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i48L2VtPuayoeS9oOWPiOaAjuS5iOagt++8jOWcsOeQg+S4gOagt+i9r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xvOWEv+S4gOagt+a4uO+8jOaIkeS4gOagt+W/q+S5kOOAgjwvcD48cD48ZW0+Ny48L2VtP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wouiKsemjnumjnua7oeWkqe+8jOe6t+i4j+iQveiKseiLpua1gei/nuOAguaAqOiKseaXo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aj+mjjuWwve+8jOS8vOeXtOS8vOW5u+S8vOaXoOecoOOAgjwvcD48cD48ZW0+OC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LpuS4jee0r++8jOeUn+a0u+aXoOWRs++8m+S4jeaLvOS4jeaQj++8jOetieS6jueZvea0u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S48L2VtPuayoeS6uuWRiuiviei/h+aIke+8jOW+iOWkmuS6uuS4gOi+i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PquiDvemBh+ingeS4gOasoe+8jOaTpuiCqeiAjOi/h+WwseaYr+ads+eEtuS4gOeUn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AuPC9lbT7mnInkuIDnp43mg7Plv7XvvIzlj6vlgZrpgb/ogIzkuI3op4H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xLjwvZW0+6Ieq5L+h5LiN5piv6K+05pyJ5bCx5pyJ55qE44CC6Ieq5L+h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6eN6ZW/5pyf55qE6ZSk54K844CB56ev5reA5ZKM5L+u5Li644CCPC9wPjxwPjxlbT4x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tieW+he+8jOW5tumdnuaJp+aLl+OAguWPquaYr+aIkeS5n+W+iOWlveWlh++8jOaDs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gOS4i++8jOaIkeaYr+acieWkmuWWnOasouS9oOOAgjwvcD48cD48ZW0+MTMuPC9lbT7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pg73mmK/vvJrkuIror77nnaHop4nop4nvvIzkuIvor77lmKPot7Pot7PvvIzogIPor5Xmrbvn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nv5jjgII8L3A+PHA+PGVtPjE0LjwvZW0+5a+56LGh5rKh5pyJ5LiN6KaB57Sn77yM5aW26Iy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Zad5Lya5Lyk5b+D44CCPC9wPjxwPjxlbT4xNS48L2VtPuaAu+acieS4gOS6m+WPpeWt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8mua7tOWiqOaIkOS8pO+8m+aAu+acieS4gOS4quS6uu+8jOS8muWcqOiusOW/humHjOerm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wuOaBkuOAgjwvcD48cD48ZW0+MTYuPC9lbT7miJHkuIDngrnkuZ/kuI3kvJjpm4XvvIz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vvIznvo7kuL3vvIzmiJHkuI3mmK/kvaDnmoTkvJjkuZDnvo7jgII8L3A+PHA+PGVtPjE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iR5omA6K6k5Li65pyA5rex5rKJ55qE54ix77yM6I6r6L+H5LqO5YiG5omL5Lul5ZC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bCG6Ieq5bex5rS75oiQ5LqG5L2g55qE5qC35a2Q44CCPC9wPjxwPjxlbT4xOC48L2Vt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6uuS5n+iuuOiDveeci+ingeS9oOeahOeWpO+8jOS9hue7iOeptuaYr+aEn+inieS4jeWIs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eXm+OAgjwvcD48cD48ZW0+MTkuPC9lbT7kvaDmnaXml7bmkLrluKbpo47pm6jmiJHml6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TourLpgb/vvIzkvaDotbDml7bkubHkuoblm5vlraPmiJHml6fnl4Xpmr7ljLv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wLjwvZW0+5pyJ5rKh5pyJ6L+Z5qC355qE5pe25YCZ77yM5ZCs6KeB5p+Q5Lq655qE5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X77yM5b+D5bCx5b+N5LiN5L2P55qE55eb44CCPC9wPjxwPjxlbT4yMS48L2VtPueUn+a0u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Dvee7meS9oOeahOeUnO+8jOaIluiuuOaIkeWPr+S7peOAgjwvcD48cD48ZW0+MjI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3ph4/ljp/osIXmr4/kuIDkuKrosI7oqIDvvIznlJ/mtLvkuK3osIHmsqHmnInov4fosI7oqI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zLjwvZW0+5rKh5pyJ5L2g55qE5pel5a2Q5oiR5Y+v5Lul6L+H5b6X5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77yM5L2G5LiN5Luj6KGo5L2g5LiN6YeN6KaB44CCPC9wPjxwPjxlbT4yNC48L2VtPuS4j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cqOaEj+WIq+S6uueahOecvOWFie+8jOS9oOacrOWwseaYr+iHquW3seeahOeOi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UuPC9lbT7plb/lpKfku6XlkI7nqoHnhLbop4nlvpfvvIzooqvml7blhYnovpzotJ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Z/orrjmmK/np43lubjnpo/jgII8L3A+PHA+PGVtPjI2LjwvZW0+5oOz6KaB6Zeu6Zeu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i5LiN5pWi77yM5YOP5oiR6L+Z5qC35Li654ix55e054uC44CCPC9wPjxwPjxlbT4y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7keWknOWGt+mjjuWQuei1t+aXoOiBiueahOaAnee7qu+8jOmCo+S6m+S8pOeXleWDj+e7h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gOagt+WvhuW4g+i6q+S9k+avj+S4que7huiDnuOAgjwvcD48cD48ZW0+MjguPC9lbT7mk4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vJ7okL3nuqLkvLzpm6jvvIzlgL7kuIDkuJboirPljY7liJ3njrDjgII8L3A+PHA+PGVtPjI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L+Z5LiW5LiK5rKh5pyJ5LiN5bim5Lyk55qE5Lq677yM55yf5q2j6IO95rK75oSI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55qE5Y+q5pyJ6Ieq5bex44CCPC9wPjxwPjxlbT4zMC48L2VtPuWmguaenOayoeWGh+i/h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jOS/hOe9mOS8muS8pOW/g++8m+S9huaYr+WGh+WmguaenO+8jOi/mOaYr+imgeeIseS9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EuPC9lbT7miJHov5jog73mgI7kuYjlgZrvvIzmgI7kuYjlgZrpg73mmK/p</w:t>
      </w:r>
    </w:p>
    <w:p>
      <w:pPr>
        <w:pStyle w:val="PreformattedText"/>
        <w:bidi w:val="0"/>
        <w:spacing w:before="0" w:after="0"/>
        <w:jc w:val="left"/>
        <w:rPr/>
      </w:pPr>
      <w:r>
        <w:rPr/>
        <w:t>lJnvvIzlv4PloZ7vvIE8L3A+PHA+PGVtPjMyLjwvZW0+562J5LiO5LiN562J77yM5oiR6YO9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77yM5Zyo5LiO5LiN5Zyo5LmO77yM5oiR6YO95bey57uP5Zyo5LmO5LqG77yM5Ymp5LiL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Z2g5ZG96L+Q5ZCn44CCPC9wPjxwPjxlbT4zMy48L2VtPuWmguaenOS9oOWuueS4jeS4i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ivtOaYjuS4jeaYr+S9oOW/g+iDuOWkqueLreeqhO+8jOWwseaYr+aIkeS6uuagvOWkq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kp+OAgjwvcD48cD48ZW0+MzQuPC9lbT7mlaLpl67lhazlrZDvvIzlsI/lpbPlrZDor6Xlpo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XljZrkvaDmrKLlv4PjgII8L3A+PHA+PGVtPjM1LjwvZW0+5pe26Ze05Yay5LiN5reh55yf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YWS77yM6Led56a75ouJ5LiN5byA5oCd5b+155qE5omL44CCPC9wPjxwPjxlbT4z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juWFtuaKueecvOazqu+8jOS4jeWmguaKueaOiemCo+S4quiuqeS9oOa1geazqueahOS6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cuPC9lbT7ml6LnhLbmu5rlh7rkuobmiJHnmoTkuJbnlYzvvIzlsLHor7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iKvlho3mg7PnnYDov5jmnInmu5rlm57mnaXnmoTmnLrkvJrjgII8L3A+PHA+PGVtPjM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b6I5aSa5pe25YCZ77yM5b+D6YeM5piO5piO5LiN5piv6YKj5qC35oOz55qE77yM5Y205o6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25LiN5LqG6Ieq5bex6ICM6K+05Ye655u45Y+N55qE6K+d44CCPC9wPjxwPjxlbT4z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Ut+iWh+W8gOWHuueahOiKseacteayoeacieiKrOiKs+OAgeaDs+W/teS4gOS4quS6uuOAg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/teS4gOauteS8pOOAgeS4jea1geazquOAgeS4jeivtOivneOAgjwvcD48cD48ZW0+ND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IDnm7TlnKjnrYnkuIDkuKrkurrvvIzkuIDkuKrmh4Llvpfnj43mg5znvJjliIbnmoTkur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xLjwvZW0+5L2g5LiN5Lya5Zug5Li6576O5Li95Y6754ix5LiA5Liq5a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M5L2G5aW55Y205Lya5Zug5Li65L2g55qE54ix6ICM5Y+Y5b6X576O5Li9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Mi48L2VtPuaIkeS4jeS8muWvueS6uuS5seWPkeiEvuawlO+8jOS9huaYr+S7u+S9l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DveS4jeiDveinpueisOaIkeeahOW6lee6v++8jOiusOS9j++8jOaYr+S7u+S9leS6u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MuPC9lbT7lpbnlpKrlrrPnvp7kuobvvIzourLlnKjmiJHlv4Pph4zkuI3ogq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mnaXjgII8L3A+PHA+PGVtPjQ0LjwvZW0+5oiW6K646L+Z5bCx5piv5omA6LCT55qE5ZG96L+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CD5LiN6L+H77yM5bCx5Y+q6IO95L2O5aS044CCPC9wPjxwPjxlbT40NS48L2VtPu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/h+W+l+i2iuS5he+8jOS6uuW/g+eahOi3neemu+Wwsei2iui/nOOAgjwvcD48cD48ZW0+ND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pobrlhbboh6rnhLbvvIzkurrnlJ/kvJrpobrnlYXlvojlpJrvvIzosYHovr7ku6Xlr7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JbnlYzkvJrmuKnmn5TlvojlpJrjgII8L3A+PHA+PGVtPjQ3LjwvZW0+5LiW5LiK5pyA57S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qE5LqL77yM6I6r6L+H5LqO6Jma5Lyq55qE6L+H5pel5a2Q44CCPC9wPjxwPjxlbT40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cqOS9oOaKkemDgeeahOaXtuWAme+8jOaIkeWwseaYr+S9oOeahOW8gOW/g+aenOOAg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9oOW/p+S8pOeahOaXtuWAme+8jOaIkeaEv+WBmuS9oOeahOW/mOW/p+agk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kuPC9lbT7kuInnlJ/mnInlubjpgYfop4HkvaDvvIznurXkvb/mgrLlh4nkuZ/mmK/mg4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wLjwvZW0+6L+p55qE56yR77yM576O55qE5aaC6Ziz5YWJ54Wn5Zyo6Z2S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z5p2/55qE5pqW44CCPC9wPjxwPjxlbT41MS48L2VtPuW/g+iLpeayoeacieagluaBr+eah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Wue+8jOWIsOWTqumHjOmDveaYr+WcqOa1gea1qu+8gTwvcD48cD48ZW0+NTIuPC9lbT7kuI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nLzph4zmiJHkuIfoiKzmqKHmoLfvvIzmtLvmiJDkvaDllpzmrKLmmK/nl7Tmg7P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zLjwvZW0+6LWw5b6X5pyA5oCl55qE77yM6YO95piv5pyA576O55qE6aOO5pmv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k5b6X5pyA5rex55qE77yM5Lmf5oC75piv6YKj5Lqb5pyA55yf55qE5oSf5oOF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NC48L2VtPuaIkeeWr+i/h++8jOWCu+i/h++8jOaJp+edgOi/h++8jOWdmuaMgei/h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Isei/h++8jOWIsOacgOWQjui/mOaYr+aIkeS4gOS4quS6uui/h+OAgjwvcD48cD48ZW0+NT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j6rmnInkuI3lv6vnmoTmlqfvvIzmsqHmnInliojkuI3lvIDnmoTmn7T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2LjwvZW0+5L2g6Iul6IO957uZ5oiR5LiA55Sf5LiN5Y+Y55qE54ix5oGL77yM5oiR5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7uZ5L2g5LiN56a75LiN5byD55qE6Zmq5Ly044CCPC9wPjxwPjxlbT41Ny48L2VtPuS4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ugOS7i++8jOaAp+WIq+Wls++8jOeIseWlveS9oOOAgjwvcD48cD48ZW0+NTguPC9lbT7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morPnkIbkuIDkuIvoh6rlt7HvvIzkvaDov5jmmK/lpKrpmLPjgILpgIHnu5nmraTml7blv4P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kvY7okL3nmoTkvaDjgII8L3A+PHA+PGVtPjU5LjwvZW0+5L2g5Lul5Li65L2g6Ieq5bex5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iw77yM5YW25a6e5LiA5a6a6IO95YGa5Yiw77yM6L+Z5piv5L+h5b+1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MC48L2VtPuWPquacieWSjOS9oOWcqOS4gOi1t+eahOaXtuWAme+8jOaJjeS4jeS8muWOu+e+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FleWIq+S6uuOAgjwvcD48cD48ZW0+NjEuPC9lbT7niLHvvIzkuI3ku4XmnInlkIPphov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nlkLXvvIzov5jmnInmsp/pgJrnmoTor6/kvJrvvIzkvYbmm7TlpJrnmoTmmK/otYzmsJTlkI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hbPlv4PjgII8L3A+PHA+PGVtPjYyLjwvZW0+5oS/5L2g5LiA55Sf5YuH5pWi5LiU5rip5p+U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yJ54ix5Y+v5a+75Lqm5pyJ5qKm5Y+v6L+944CCPC9wPjxwPjxlbT42My48L2VtPuS4u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9oO+8jOaIkeaUvuS4i+S6huaIkeeahOmqhOWCsu+8jOaUvuS4i+S6huS4gOWIh+S4gOWIh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NtOiQveW+l+S4gOi6q+S8pOOAgjwvcD48cD48ZW0+NjQuPC9lbT7opoHlg4/otbDlh7r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I3kuIDmoLfnmoTkurrnlJ/vvIzlsLHopoHmjIHnu63kuI3mlq3lnLDlpYvov5v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1LjwvZW0+5oiR5a+55L2g55qE54ix5bCx5YOP5ouW5ouJ5py65LiK5bGx77yM6L2w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w54OI54OI44CCPC9wPjxwPjxlbT42Ni48L2VtPuS6uuS6uumDveaYr+iHqumhvuS4jeaah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zpeiPqeiQqO+8jOWIq+aMh+acm+iwgeiDveW4ruS9oOW6pui/h+eOsOWunui/meadoeays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jcuPC9lbT7lj6ror7Tpk7bmsrPmmK/ms6rmsLTvvIzljp/mnaXpk7bmsrPo</w:t>
      </w:r>
    </w:p>
    <w:p>
      <w:pPr>
        <w:pStyle w:val="PreformattedText"/>
        <w:bidi w:val="0"/>
        <w:spacing w:before="0" w:after="0"/>
        <w:jc w:val="left"/>
        <w:rPr/>
      </w:pPr>
      <w:r>
        <w:rPr/>
        <w:t>vbvmtYXljbTmmK/lvaLlrrnllpzmgqbjgII8L3A+PHA+PGVtPjY4LjwvZW0+5L2g55qE5ama56S8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5oiR5peg5YWz77yM5oiR5Y+q5a+55L2g55qE6JGs56S85oSf5YW06Laj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OS48L2VtPuaIkeeIseS9oOaXtu+8jOS9oOivtOS7gOS5iOWwseaYr+S7gOS5iOOAguaI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IseS9oOaXtu+8jOS9oOivtOS9oOaYr+S7gOS5iOOAgjwvcD48cD48ZW0+NzAuPC9lbT7mhL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rrpmarkvaDpoqDmspvmtYHnprvvvIzlpoLmnpzmsqHmnInvvIzor7fkvaDmiJDkuLr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nmoTlpKrpmLPvvIE8L3A+PHA+PGVtPjcxLjwvZW0+5L2g6aqC5oiR77yM5oiR5LiN55Sf5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7uZ6Ieq5bex5rOh5p2v5p645p2e77yM55So54ix5oSf5YyW5L2g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Mi48L2VtPuaIkeivtOi/h+S6hu+8jOW+iOWkmuaXtuWAme+8jOaIkemDveWvueiHquW3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7u+aAp+aXoOiDveS4uuWKm+OAgjwvcD48cD48ZW0+NzMuPC9lbT7mk4Xoh6rllpzmrKLkuI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bvvIzmk4Xoh6rmg7PlhaXpnZ7pnZ7vvIznhLblkI7mk4Xoh6rlpLHmgYv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0LjwvZW0+5pyJ5Lqb5LqL55+l6YGT5LqG5bCx5aW977yM5LiN5b+F5aSa6K+044CC5pyJ5L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K6k6K+G5LqG5bCx5aW977yM5LiN5b+F5rex5Lqk44CCPC9wPjxwPjxlbT43NS48L2Vt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6m+S6i++8jOS4gOi9rOi6q+WwseS4gOi+iOWtkOOAguacieS6m+S6uu+8jOS4gOi9rOi6q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GjeS5n+ingeS4jeWIsOOAgjwvcD48cD48ZW0+NzYuPC9lbT7miJHov5jmmK/lvojllpzmrK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zlg4/lj5Hkuobmg4XnmoTms7Dov6rvvIzml6XlpKnml6XlnLDml6XnqbrmsJT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3LjwvZW0+5ou/5pyb6L+c6ZWc55yL5Yir5Lq677yM5ou/5pS+5aSn6ZWc55yL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44CCPC9wPjxwPjxlbT43OC48L2VtPuWcqOebuOeIseeahOS4pOS4quS6uueci+adpe+8j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WueeahOW/g+aJjeaYr+acgOWlveeahOaIv+WtkOOAgjwvcD48cD48ZW0+NzkuPC9lbT7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nKjkuY7kvaDlr7nmiJHnmoTkuI3lnKjkuY7jgII8L3A+PHA+PGVtPjgwLjwvZW0+5oiR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5LiA5Liq56We6K+d77yM5Zyo562J5LiA5Liq5LiN5Y+v6IO95Y+R55Sf55qE56We6K+d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4MS48L2VtPueVmeS4jeS9j+eahOS6uu+8jOmqqOWtkOmHjOaciemjj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DIuPC9lbT7mraTliLvmiZPnm7nkvaDlsIblgZrmoqbvvIzogIzmraTliLvlr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DkvaDlsIblnIbmoqbvvIE8L3A+PHAgc3R5bGU9InRleHQtYWxpZ246bGVmdDsg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4cHg7Ij7mnKzmlofpk77mjqXvvJo8YSBocmVmPSJodHRwczovL2R1YW5qdXppa3UuY29tL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qdXppL3VuMmk0eTM1c3AuaHRtbCI+aHR0cHM6Ly9kdWFuanV6aWt1LmNvbS9kdWFuanV6aS91</w:t>
      </w:r>
    </w:p>
    <w:p>
      <w:pPr>
        <w:pStyle w:val="PreformattedText"/>
        <w:bidi w:val="0"/>
        <w:spacing w:before="0" w:after="0"/>
        <w:jc w:val="left"/>
        <w:rPr/>
      </w:pPr>
      <w:r>
        <w:rPr/>
        <w:t>bjJpNHkzNXNw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A92004B8939BA8158CA42E732464CD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